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b/>
          <w:b/>
          <w:bCs/>
          <w:w w:val="80"/>
          <w:szCs w:val="21"/>
        </w:rPr>
      </w:pPr>
      <w:r>
        <w:rPr>
          <w:b/>
          <w:bCs/>
          <w:w w:val="80"/>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0</wp:posOffset>
                </wp:positionV>
                <wp:extent cx="2160270" cy="86804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868045"/>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3402"/>
                            </w:tblGrid>
                            <w:tr>
                              <w:trPr>
                                <w:trHeight w:val="1247" w:hRule="atLeast"/>
                              </w:trPr>
                              <w:tc>
                                <w:tcPr>
                                  <w:tcW w:w="3402" w:type="dxa"/>
                                  <w:tcBorders>
                                    <w:top w:val="threeDEmboss" w:sz="24" w:space="0" w:color="000000"/>
                                    <w:left w:val="threeDEmboss" w:sz="24" w:space="0" w:color="000000"/>
                                    <w:bottom w:val="threeDEngrave" w:sz="24" w:space="0" w:color="000000"/>
                                    <w:right w:val="threeDEngrave" w:sz="24" w:space="0" w:color="000000"/>
                                  </w:tcBorders>
                                  <w:vAlign w:val="center"/>
                                </w:tcPr>
                                <w:p>
                                  <w:pPr>
                                    <w:pStyle w:val="Normal"/>
                                    <w:spacing w:lineRule="exact" w:line="440"/>
                                    <w:jc w:val="center"/>
                                    <w:rPr>
                                      <w:rFonts w:ascii="仿宋_GB2312" w:hAnsi="仿宋_GB2312" w:eastAsia="仿宋_GB2312" w:cs="仿宋_GB2312"/>
                                      <w:b/>
                                      <w:b/>
                                      <w:spacing w:val="8"/>
                                      <w:sz w:val="28"/>
                                      <w:szCs w:val="28"/>
                                    </w:rPr>
                                  </w:pPr>
                                  <w:r>
                                    <w:rPr>
                                      <w:rFonts w:ascii="仿宋_GB2312" w:hAnsi="仿宋_GB2312" w:cs="仿宋_GB2312" w:eastAsia="仿宋_GB2312"/>
                                      <w:b/>
                                      <w:spacing w:val="8"/>
                                      <w:sz w:val="28"/>
                                      <w:szCs w:val="28"/>
                                    </w:rPr>
                                    <w:t>巩固党史学习教育成果</w:t>
                                  </w:r>
                                </w:p>
                                <w:p>
                                  <w:pPr>
                                    <w:pStyle w:val="Normal"/>
                                    <w:spacing w:lineRule="exact" w:line="440"/>
                                    <w:jc w:val="center"/>
                                    <w:rPr>
                                      <w:rFonts w:ascii="仿宋_GB2312" w:hAnsi="仿宋_GB2312" w:eastAsia="仿宋_GB2312" w:cs="仿宋_GB2312"/>
                                      <w:b/>
                                      <w:b/>
                                      <w:color w:val="FF0000"/>
                                      <w:spacing w:val="-12"/>
                                      <w:szCs w:val="21"/>
                                    </w:rPr>
                                  </w:pPr>
                                  <w:r>
                                    <w:rPr>
                                      <w:rFonts w:ascii="仿宋_GB2312" w:hAnsi="仿宋_GB2312" w:cs="仿宋_GB2312" w:eastAsia="仿宋_GB2312"/>
                                      <w:b/>
                                      <w:spacing w:val="8"/>
                                      <w:sz w:val="28"/>
                                      <w:szCs w:val="28"/>
                                    </w:rPr>
                                    <w:t>持续深化作风建设</w:t>
                                  </w:r>
                                </w:p>
                              </w:tc>
                            </w:tr>
                          </w:tbl>
                        </w:txbxContent>
                      </wps:txbx>
                      <wps:bodyPr anchor="t" lIns="0" tIns="0" rIns="0" bIns="0">
                        <a:noAutofit/>
                      </wps:bodyPr>
                    </wps:wsp>
                  </a:graphicData>
                </a:graphic>
              </wp:anchor>
            </w:drawing>
          </mc:Choice>
          <mc:Fallback>
            <w:pict>
              <v:rect fillcolor="#FFFFFF" style="position:absolute;rotation:-0;width:170.1pt;height:68.35pt;mso-wrap-distance-left:9pt;mso-wrap-distance-right:0pt;mso-wrap-distance-top:0pt;mso-wrap-distance-bottom:0pt;margin-top:37pt;mso-position-vertical-relative:text;margin-left:282.3pt;mso-position-horizontal:right;mso-position-horizontal-relative:margin">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3402"/>
                      </w:tblGrid>
                      <w:tr>
                        <w:trPr>
                          <w:trHeight w:val="1247" w:hRule="atLeast"/>
                        </w:trPr>
                        <w:tc>
                          <w:tcPr>
                            <w:tcW w:w="3402" w:type="dxa"/>
                            <w:tcBorders>
                              <w:top w:val="threeDEmboss" w:sz="24" w:space="0" w:color="000000"/>
                              <w:left w:val="threeDEmboss" w:sz="24" w:space="0" w:color="000000"/>
                              <w:bottom w:val="threeDEngrave" w:sz="24" w:space="0" w:color="000000"/>
                              <w:right w:val="threeDEngrave" w:sz="24" w:space="0" w:color="000000"/>
                            </w:tcBorders>
                            <w:vAlign w:val="center"/>
                          </w:tcPr>
                          <w:p>
                            <w:pPr>
                              <w:pStyle w:val="Normal"/>
                              <w:spacing w:lineRule="exact" w:line="440"/>
                              <w:jc w:val="center"/>
                              <w:rPr>
                                <w:rFonts w:ascii="仿宋_GB2312" w:hAnsi="仿宋_GB2312" w:eastAsia="仿宋_GB2312" w:cs="仿宋_GB2312"/>
                                <w:b/>
                                <w:b/>
                                <w:spacing w:val="8"/>
                                <w:sz w:val="28"/>
                                <w:szCs w:val="28"/>
                              </w:rPr>
                            </w:pPr>
                            <w:r>
                              <w:rPr>
                                <w:rFonts w:ascii="仿宋_GB2312" w:hAnsi="仿宋_GB2312" w:cs="仿宋_GB2312" w:eastAsia="仿宋_GB2312"/>
                                <w:b/>
                                <w:spacing w:val="8"/>
                                <w:sz w:val="28"/>
                                <w:szCs w:val="28"/>
                              </w:rPr>
                              <w:t>巩固党史学习教育成果</w:t>
                            </w:r>
                          </w:p>
                          <w:p>
                            <w:pPr>
                              <w:pStyle w:val="Normal"/>
                              <w:spacing w:lineRule="exact" w:line="440"/>
                              <w:jc w:val="center"/>
                              <w:rPr>
                                <w:rFonts w:ascii="仿宋_GB2312" w:hAnsi="仿宋_GB2312" w:eastAsia="仿宋_GB2312" w:cs="仿宋_GB2312"/>
                                <w:b/>
                                <w:b/>
                                <w:color w:val="FF0000"/>
                                <w:spacing w:val="-12"/>
                                <w:szCs w:val="21"/>
                              </w:rPr>
                            </w:pPr>
                            <w:r>
                              <w:rPr>
                                <w:rFonts w:ascii="仿宋_GB2312" w:hAnsi="仿宋_GB2312" w:cs="仿宋_GB2312" w:eastAsia="仿宋_GB2312"/>
                                <w:b/>
                                <w:spacing w:val="8"/>
                                <w:sz w:val="28"/>
                                <w:szCs w:val="28"/>
                              </w:rPr>
                              <w:t>持续深化作风建设</w:t>
                            </w:r>
                          </w:p>
                        </w:tc>
                      </w:tr>
                    </w:tbl>
                  </w:txbxContent>
                </v:textbox>
                <w10:wrap type="square"/>
              </v:rect>
            </w:pict>
          </mc:Fallback>
        </mc:AlternateContent>
      </w:r>
    </w:p>
    <w:p>
      <w:pPr>
        <w:pStyle w:val="Normal"/>
        <w:ind w:firstLine="873"/>
        <w:rPr>
          <w:rFonts w:eastAsia="楷体_GB2312;楷体"/>
          <w:b/>
          <w:b/>
          <w:sz w:val="24"/>
        </w:rPr>
      </w:pPr>
      <w:r>
        <w:rPr>
          <w:b/>
          <w:bCs/>
          <w:w w:val="80"/>
          <w:sz w:val="120"/>
        </w:rPr>
        <w:t>宣传教育</w:t>
      </w:r>
    </w:p>
    <w:p>
      <w:pPr>
        <w:pStyle w:val="Normal"/>
        <w:ind w:firstLine="602"/>
        <w:rPr>
          <w:rFonts w:ascii="楷体" w:hAnsi="楷体" w:eastAsia="楷体" w:cs="楷体"/>
          <w:b/>
          <w:b/>
          <w:sz w:val="30"/>
          <w:szCs w:val="30"/>
        </w:rPr>
      </w:pPr>
      <w:r>
        <w:rPr>
          <w:rFonts w:eastAsia="楷体" w:cs="楷体" w:ascii="楷体" w:hAnsi="楷体"/>
          <w:b/>
          <w:sz w:val="30"/>
          <w:szCs w:val="30"/>
        </w:rPr>
      </w:r>
    </w:p>
    <w:p>
      <w:pPr>
        <w:pStyle w:val="Normal"/>
        <w:ind w:firstLine="301"/>
        <w:rPr/>
      </w:pPr>
      <w:r>
        <w:rPr>
          <w:rFonts w:ascii="楷体" w:hAnsi="楷体" w:cs="楷体" w:eastAsia="楷体"/>
          <w:b/>
          <w:sz w:val="30"/>
          <w:szCs w:val="30"/>
        </w:rPr>
        <w:t>党委宣传部</w:t>
      </w:r>
      <w:r>
        <w:rPr>
          <w:rFonts w:ascii="楷体" w:hAnsi="楷体" w:cs="楷体" w:eastAsia="楷体"/>
          <w:b/>
          <w:sz w:val="30"/>
          <w:szCs w:val="30"/>
        </w:rPr>
        <w:t xml:space="preserve"> </w:t>
      </w:r>
      <w:r>
        <w:rPr>
          <w:rFonts w:eastAsia="Times New Roman"/>
          <w:b/>
          <w:sz w:val="24"/>
        </w:rPr>
        <w:t xml:space="preserve">                 </w:t>
      </w:r>
      <w:r>
        <w:rPr>
          <w:b/>
          <w:sz w:val="30"/>
          <w:szCs w:val="30"/>
        </w:rPr>
        <w:t>第</w:t>
      </w:r>
      <w:r>
        <w:rPr>
          <w:b/>
          <w:sz w:val="30"/>
          <w:szCs w:val="30"/>
        </w:rPr>
        <w:t>1</w:t>
      </w:r>
      <w:r>
        <w:rPr>
          <w:b/>
          <w:sz w:val="30"/>
          <w:szCs w:val="30"/>
        </w:rPr>
        <w:t>77</w:t>
      </w:r>
      <w:r>
        <w:rPr>
          <w:b/>
          <w:sz w:val="30"/>
          <w:szCs w:val="30"/>
        </w:rPr>
        <w:t>期</w:t>
      </w:r>
      <w:r>
        <w:rPr>
          <w:rFonts w:eastAsia="Times New Roman"/>
          <w:sz w:val="36"/>
        </w:rPr>
        <w:t xml:space="preserve">         </w:t>
      </w:r>
      <w:r>
        <w:rPr>
          <w:b/>
          <w:bCs/>
          <w:sz w:val="28"/>
        </w:rPr>
        <w:t>20</w:t>
      </w:r>
      <w:r>
        <w:rPr>
          <w:b/>
          <w:bCs/>
          <w:sz w:val="28"/>
        </w:rPr>
        <w:t>22</w:t>
      </w:r>
      <w:r>
        <w:rPr>
          <w:b/>
          <w:bCs/>
          <w:sz w:val="28"/>
        </w:rPr>
        <w:t>年</w:t>
      </w:r>
      <w:r>
        <w:rPr>
          <w:b/>
          <w:bCs/>
          <w:sz w:val="28"/>
        </w:rPr>
        <w:t>3</w:t>
      </w:r>
      <w:r>
        <w:rPr>
          <w:b/>
          <w:bCs/>
          <w:sz w:val="28"/>
        </w:rPr>
        <w:t>月</w:t>
      </w:r>
      <w:r>
        <w:rPr>
          <w:b/>
          <w:bCs/>
          <w:sz w:val="28"/>
        </w:rPr>
        <w:t>7</w:t>
      </w:r>
      <w:r>
        <w:rPr>
          <w:b/>
          <w:bCs/>
          <w:sz w:val="28"/>
        </w:rPr>
        <w:t>日</w:t>
      </w:r>
    </w:p>
    <w:p>
      <w:pPr>
        <w:pStyle w:val="Style14"/>
        <w:spacing w:lineRule="auto" w:line="360" w:before="156" w:after="156"/>
        <w:jc w:val="both"/>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97485</wp:posOffset>
                </wp:positionV>
                <wp:extent cx="2628900" cy="1905"/>
                <wp:effectExtent l="635" t="14605" r="635" b="14605"/>
                <wp:wrapNone/>
                <wp:docPr id="2" name="直线 3"/>
                <a:graphic xmlns:a="http://schemas.openxmlformats.org/drawingml/2006/main">
                  <a:graphicData uri="http://schemas.microsoft.com/office/word/2010/wordprocessingShape">
                    <wps:wsp>
                      <wps:cNvSpPr/>
                      <wps:spPr>
                        <a:xfrm flipV="1">
                          <a:off x="0" y="0"/>
                          <a:ext cx="2629080" cy="1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5pt,15.55pt" to="210.7pt,15.65pt" ID="直线 3"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05125</wp:posOffset>
                </wp:positionH>
                <wp:positionV relativeFrom="paragraph">
                  <wp:posOffset>99060</wp:posOffset>
                </wp:positionV>
                <wp:extent cx="228600" cy="198120"/>
                <wp:effectExtent l="94615" t="86360" r="95885" b="71755"/>
                <wp:wrapNone/>
                <wp:docPr id="3" name="自选图形 4"/>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white" stroked="t" o:allowincell="f" style="position:absolute;margin-left:228.75pt;margin-top:7.8pt;width:17.95pt;height:15.55pt;mso-wrap-style:none;v-text-anchor:middle" type="_x0000_t12">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62325</wp:posOffset>
                </wp:positionH>
                <wp:positionV relativeFrom="paragraph">
                  <wp:posOffset>197485</wp:posOffset>
                </wp:positionV>
                <wp:extent cx="2628900" cy="1905"/>
                <wp:effectExtent l="635" t="14605" r="635" b="14605"/>
                <wp:wrapNone/>
                <wp:docPr id="4" name="直线 3"/>
                <a:graphic xmlns:a="http://schemas.openxmlformats.org/drawingml/2006/main">
                  <a:graphicData uri="http://schemas.microsoft.com/office/word/2010/wordprocessingShape">
                    <wps:wsp>
                      <wps:cNvSpPr/>
                      <wps:spPr>
                        <a:xfrm flipV="1">
                          <a:off x="0" y="0"/>
                          <a:ext cx="2629080" cy="1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64.75pt,15.55pt" to="471.7pt,15.65pt" ID="直线 3" stroked="t" o:allowincell="f" style="position:absolute;flip:y">
                <v:stroke color="black" weight="28440" dashstyle="shortdot" joinstyle="miter" endcap="flat"/>
                <v:fill o:detectmouseclick="t" on="false"/>
                <w10:wrap type="none"/>
              </v:line>
            </w:pict>
          </mc:Fallback>
        </mc:AlternateContent>
      </w:r>
    </w:p>
    <w:p>
      <w:pPr>
        <w:pStyle w:val="Contents1"/>
        <w:tabs>
          <w:tab w:val="clear" w:pos="420"/>
          <w:tab w:val="right" w:pos="9407" w:leader="dot"/>
        </w:tabs>
        <w:spacing w:lineRule="exact" w:line="520" w:before="156" w:after="312"/>
        <w:jc w:val="center"/>
        <w:rPr>
          <w:rFonts w:ascii="仿宋_GB2312" w:hAnsi="仿宋_GB2312" w:eastAsia="仿宋_GB2312" w:cs="Times New Roman"/>
          <w:b w:val="false"/>
          <w:b w:val="false"/>
          <w:bCs w:val="false"/>
          <w:caps w:val="false"/>
          <w:smallCaps w:val="false"/>
          <w:spacing w:val="4"/>
          <w:sz w:val="28"/>
          <w:szCs w:val="28"/>
        </w:rPr>
      </w:pPr>
      <w:r>
        <w:rPr>
          <w:rFonts w:ascii="仿宋_GB2312" w:hAnsi="仿宋_GB2312" w:cs="Times New Roman" w:eastAsia="仿宋_GB2312"/>
          <w:b w:val="false"/>
          <w:bCs w:val="false"/>
          <w:caps w:val="false"/>
          <w:smallCaps w:val="false"/>
          <w:spacing w:val="4"/>
          <w:sz w:val="28"/>
          <w:szCs w:val="28"/>
        </w:rPr>
        <w:t>目  录</w:t>
      </w:r>
    </w:p>
    <w:sdt>
      <w:sdtPr>
        <w:docPartObj>
          <w:docPartGallery w:val="Table of Contents"/>
          <w:docPartUnique w:val="true"/>
        </w:docPartObj>
      </w:sdtPr>
      <w:sdtContent>
        <w:p>
          <w:pPr>
            <w:pStyle w:val="Contents1"/>
            <w:tabs>
              <w:tab w:val="clear" w:pos="420"/>
              <w:tab w:val="right" w:pos="9038" w:leader="dot"/>
            </w:tabs>
            <w:spacing w:lineRule="exact" w:line="700" w:before="10" w:after="10"/>
            <w:rPr>
              <w:rFonts w:ascii="Times New Roman" w:hAnsi="Times New Roman" w:eastAsia="仿宋_GB2312"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eastAsia="仿宋_GB2312"/>
              <w:lang w:val="en-US" w:eastAsia="en-US"/>
            </w:rPr>
            <w:instrText xml:space="preserve"> TOC \o "1-1" \h \z \u </w:instrText>
          </w:r>
          <w:r>
            <w:rPr>
              <w:rStyle w:val="IndexLink"/>
              <w:sz w:val="28"/>
              <w:b/>
              <w:szCs w:val="28"/>
              <w:rFonts w:ascii="Times New Roman" w:hAnsi="Times New Roman" w:cs="Times New Roman" w:eastAsia="仿宋_GB2312"/>
              <w:lang w:val="en-US" w:eastAsia="en-US"/>
            </w:rPr>
            <w:fldChar w:fldCharType="separate"/>
          </w:r>
          <w:hyperlink w:anchor="__RefHeading___Toc97218614">
            <w:r>
              <w:rPr>
                <w:rStyle w:val="IndexLink"/>
                <w:rFonts w:ascii="Times New Roman" w:hAnsi="Times New Roman" w:cs="Times New Roman" w:eastAsia="仿宋_GB2312"/>
                <w:b/>
                <w:sz w:val="28"/>
                <w:szCs w:val="28"/>
                <w:lang w:val="en-US" w:eastAsia="en-US"/>
              </w:rPr>
              <w:t>习近平在中央党校（国家行政学院）中青年干部培训班开班式上发表重要讲话</w:t>
            </w:r>
            <w:r>
              <w:rPr>
                <w:rStyle w:val="IndexLink"/>
                <w:rFonts w:eastAsia="仿宋_GB2312" w:cs="Times New Roman" w:ascii="Times New Roman" w:hAnsi="Times New Roman"/>
                <w:b w:val="false"/>
                <w:sz w:val="28"/>
                <w:szCs w:val="28"/>
                <w:lang w:val="en-US" w:eastAsia="en-US"/>
              </w:rPr>
              <w:tab/>
              <w:t>1</w:t>
            </w:r>
          </w:hyperlink>
        </w:p>
        <w:p>
          <w:pPr>
            <w:pStyle w:val="Contents1"/>
            <w:tabs>
              <w:tab w:val="clear" w:pos="420"/>
              <w:tab w:val="right" w:pos="9038" w:leader="dot"/>
            </w:tabs>
            <w:spacing w:lineRule="exact" w:line="700" w:before="10" w:after="10"/>
            <w:rPr>
              <w:rFonts w:ascii="Times New Roman" w:hAnsi="Times New Roman" w:eastAsia="仿宋_GB2312" w:cs="Times New Roman"/>
              <w:b w:val="false"/>
              <w:b w:val="false"/>
              <w:bCs w:val="false"/>
              <w:caps w:val="false"/>
              <w:smallCaps w:val="false"/>
              <w:sz w:val="28"/>
              <w:szCs w:val="28"/>
              <w:lang w:val="en-US" w:eastAsia="en-US"/>
            </w:rPr>
          </w:pPr>
          <w:hyperlink w:anchor="__RefHeading___Toc97218615">
            <w:r>
              <w:rPr>
                <w:rStyle w:val="IndexLink"/>
                <w:rFonts w:ascii="Times New Roman" w:hAnsi="Times New Roman" w:cs="Times New Roman" w:eastAsia="仿宋_GB2312"/>
                <w:b/>
                <w:sz w:val="28"/>
                <w:szCs w:val="28"/>
                <w:lang w:val="en-US" w:eastAsia="en-US"/>
              </w:rPr>
              <w:t>习近平：加快建设世界一流企业</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仿宋_GB2312"/>
                <w:b/>
                <w:sz w:val="28"/>
                <w:szCs w:val="28"/>
                <w:lang w:val="en-US" w:eastAsia="en-US"/>
              </w:rPr>
              <w:t>加强基础学科人才培养</w:t>
            </w:r>
            <w:r>
              <w:rPr>
                <w:rStyle w:val="IndexLink"/>
                <w:rFonts w:eastAsia="仿宋_GB2312" w:cs="Times New Roman" w:ascii="Times New Roman" w:hAnsi="Times New Roman"/>
                <w:b w:val="false"/>
                <w:sz w:val="28"/>
                <w:szCs w:val="28"/>
                <w:lang w:val="en-US" w:eastAsia="en-US"/>
              </w:rPr>
              <w:tab/>
              <w:t>5</w:t>
            </w:r>
          </w:hyperlink>
        </w:p>
        <w:p>
          <w:pPr>
            <w:pStyle w:val="Contents1"/>
            <w:tabs>
              <w:tab w:val="clear" w:pos="420"/>
              <w:tab w:val="right" w:pos="9038" w:leader="dot"/>
            </w:tabs>
            <w:spacing w:lineRule="exact" w:line="700" w:before="10" w:after="10"/>
            <w:rPr>
              <w:rFonts w:ascii="Times New Roman" w:hAnsi="Times New Roman" w:eastAsia="仿宋_GB2312" w:cs="Times New Roman"/>
              <w:b w:val="false"/>
              <w:b w:val="false"/>
              <w:bCs w:val="false"/>
              <w:caps w:val="false"/>
              <w:smallCaps w:val="false"/>
              <w:sz w:val="28"/>
              <w:szCs w:val="28"/>
              <w:lang w:val="en-US" w:eastAsia="en-US"/>
            </w:rPr>
          </w:pPr>
          <w:hyperlink w:anchor="__RefHeading___Toc97218616">
            <w:r>
              <w:rPr>
                <w:rStyle w:val="IndexLink"/>
                <w:rFonts w:ascii="Times New Roman" w:hAnsi="Times New Roman" w:cs="Times New Roman" w:eastAsia="仿宋_GB2312"/>
                <w:b/>
                <w:sz w:val="28"/>
                <w:szCs w:val="28"/>
                <w:lang w:val="en-US" w:eastAsia="en-US"/>
              </w:rPr>
              <w:t>习近平：继续发扬历史主动精神</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仿宋_GB2312"/>
                <w:b/>
                <w:sz w:val="28"/>
                <w:szCs w:val="28"/>
                <w:lang w:val="en-US" w:eastAsia="en-US"/>
              </w:rPr>
              <w:t>以实际行动迎接党的二十大胜利召开</w:t>
            </w:r>
            <w:r>
              <w:rPr>
                <w:rStyle w:val="IndexLink"/>
                <w:rFonts w:eastAsia="仿宋_GB2312" w:cs="Times New Roman" w:ascii="Times New Roman" w:hAnsi="Times New Roman"/>
                <w:b w:val="false"/>
                <w:sz w:val="28"/>
                <w:szCs w:val="28"/>
                <w:lang w:val="en-US" w:eastAsia="en-US"/>
              </w:rPr>
              <w:tab/>
              <w:t>9</w:t>
            </w:r>
          </w:hyperlink>
        </w:p>
        <w:p>
          <w:pPr>
            <w:pStyle w:val="Contents1"/>
            <w:tabs>
              <w:tab w:val="clear" w:pos="420"/>
              <w:tab w:val="right" w:pos="9038" w:leader="dot"/>
            </w:tabs>
            <w:spacing w:lineRule="exact" w:line="700" w:before="10" w:after="10"/>
            <w:rPr>
              <w:rFonts w:ascii="Times New Roman" w:hAnsi="Times New Roman" w:eastAsia="仿宋_GB2312" w:cs="Times New Roman"/>
              <w:b w:val="false"/>
              <w:b w:val="false"/>
              <w:bCs w:val="false"/>
              <w:caps w:val="false"/>
              <w:smallCaps w:val="false"/>
              <w:sz w:val="28"/>
              <w:szCs w:val="28"/>
              <w:lang w:val="en-US" w:eastAsia="en-US"/>
            </w:rPr>
          </w:pPr>
          <w:hyperlink w:anchor="__RefHeading___Toc97218617">
            <w:r>
              <w:rPr>
                <w:rStyle w:val="IndexLink"/>
                <w:rFonts w:ascii="Times New Roman" w:hAnsi="Times New Roman" w:cs="Times New Roman" w:eastAsia="仿宋_GB2312"/>
                <w:b/>
                <w:sz w:val="28"/>
                <w:szCs w:val="28"/>
                <w:lang w:val="en-US" w:eastAsia="en-US"/>
              </w:rPr>
              <w:t>中共中央政治局召开会议</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仿宋_GB2312"/>
                <w:b/>
                <w:sz w:val="28"/>
                <w:szCs w:val="28"/>
                <w:lang w:val="en-US" w:eastAsia="en-US"/>
              </w:rPr>
              <w:t>习近平主持会议</w:t>
            </w:r>
            <w:r>
              <w:rPr>
                <w:rStyle w:val="IndexLink"/>
                <w:rFonts w:eastAsia="仿宋_GB2312" w:cs="Times New Roman" w:ascii="Times New Roman" w:hAnsi="Times New Roman"/>
                <w:b w:val="false"/>
                <w:sz w:val="28"/>
                <w:szCs w:val="28"/>
                <w:lang w:val="en-US" w:eastAsia="en-US"/>
              </w:rPr>
              <w:tab/>
              <w:t>11</w:t>
            </w:r>
          </w:hyperlink>
        </w:p>
        <w:p>
          <w:pPr>
            <w:pStyle w:val="Contents1"/>
            <w:tabs>
              <w:tab w:val="clear" w:pos="420"/>
              <w:tab w:val="right" w:pos="9038" w:leader="dot"/>
            </w:tabs>
            <w:spacing w:lineRule="exact" w:line="700" w:before="10" w:after="10"/>
            <w:rPr>
              <w:rFonts w:ascii="Times New Roman" w:hAnsi="Times New Roman" w:eastAsia="仿宋_GB2312" w:cs="Times New Roman"/>
              <w:b w:val="false"/>
              <w:b w:val="false"/>
              <w:bCs w:val="false"/>
              <w:caps w:val="false"/>
              <w:smallCaps w:val="false"/>
              <w:sz w:val="28"/>
              <w:szCs w:val="28"/>
              <w:lang w:val="en-US" w:eastAsia="en-US"/>
            </w:rPr>
          </w:pPr>
          <w:hyperlink w:anchor="__RefHeading___Toc97218618">
            <w:r>
              <w:rPr>
                <w:rStyle w:val="IndexLink"/>
                <w:rFonts w:ascii="Times New Roman" w:hAnsi="Times New Roman" w:cs="Times New Roman" w:eastAsia="仿宋_GB2312"/>
                <w:b/>
                <w:sz w:val="28"/>
                <w:szCs w:val="28"/>
                <w:lang w:val="en-US" w:eastAsia="en-US"/>
              </w:rPr>
              <w:t>习近平对党的建设研究工作作出重要指示</w:t>
            </w:r>
            <w:r>
              <w:rPr>
                <w:rStyle w:val="IndexLink"/>
                <w:rFonts w:eastAsia="仿宋_GB2312" w:cs="Times New Roman" w:ascii="Times New Roman" w:hAnsi="Times New Roman"/>
                <w:b w:val="false"/>
                <w:sz w:val="28"/>
                <w:szCs w:val="28"/>
                <w:lang w:val="en-US" w:eastAsia="en-US"/>
              </w:rPr>
              <w:tab/>
              <w:t>14</w:t>
            </w:r>
          </w:hyperlink>
        </w:p>
        <w:p>
          <w:pPr>
            <w:pStyle w:val="Contents1"/>
            <w:tabs>
              <w:tab w:val="clear" w:pos="420"/>
              <w:tab w:val="right" w:pos="9038" w:leader="dot"/>
            </w:tabs>
            <w:spacing w:lineRule="exact" w:line="700" w:before="10" w:after="10"/>
            <w:rPr>
              <w:rFonts w:ascii="Times New Roman" w:hAnsi="Times New Roman" w:eastAsia="仿宋_GB2312" w:cs="Times New Roman"/>
              <w:b w:val="false"/>
              <w:b w:val="false"/>
              <w:bCs w:val="false"/>
              <w:caps w:val="false"/>
              <w:smallCaps w:val="false"/>
              <w:sz w:val="28"/>
              <w:szCs w:val="28"/>
              <w:lang w:val="en-US" w:eastAsia="en-US"/>
            </w:rPr>
          </w:pPr>
          <w:hyperlink w:anchor="__RefHeading___Toc97218619">
            <w:r>
              <w:rPr>
                <w:rStyle w:val="IndexLink"/>
                <w:rFonts w:ascii="Times New Roman" w:hAnsi="Times New Roman" w:cs="Times New Roman" w:eastAsia="仿宋_GB2312"/>
                <w:b/>
                <w:sz w:val="28"/>
                <w:szCs w:val="28"/>
                <w:lang w:val="en-US" w:eastAsia="en-US"/>
              </w:rPr>
              <w:t>习近平：在中央人大工作会议上的讲话</w:t>
            </w:r>
            <w:r>
              <w:rPr>
                <w:rStyle w:val="IndexLink"/>
                <w:rFonts w:eastAsia="仿宋_GB2312" w:cs="Times New Roman" w:ascii="Times New Roman" w:hAnsi="Times New Roman"/>
                <w:b w:val="false"/>
                <w:sz w:val="28"/>
                <w:szCs w:val="28"/>
                <w:lang w:val="en-US" w:eastAsia="en-US"/>
              </w:rPr>
              <w:tab/>
              <w:t>15</w:t>
            </w:r>
          </w:hyperlink>
        </w:p>
        <w:p>
          <w:pPr>
            <w:pStyle w:val="Contents1"/>
            <w:tabs>
              <w:tab w:val="clear" w:pos="420"/>
              <w:tab w:val="right" w:pos="9038" w:leader="dot"/>
            </w:tabs>
            <w:spacing w:lineRule="exact" w:line="700" w:before="10" w:after="10"/>
            <w:rPr>
              <w:rFonts w:ascii="Times New Roman" w:hAnsi="Times New Roman" w:eastAsia="仿宋_GB2312" w:cs="Times New Roman"/>
              <w:b w:val="false"/>
              <w:b w:val="false"/>
              <w:bCs w:val="false"/>
              <w:caps w:val="false"/>
              <w:smallCaps w:val="false"/>
              <w:sz w:val="28"/>
              <w:szCs w:val="28"/>
              <w:lang w:val="en-US" w:eastAsia="en-US"/>
            </w:rPr>
          </w:pPr>
          <w:hyperlink w:anchor="__RefHeading___Toc97218620">
            <w:r>
              <w:rPr>
                <w:rStyle w:val="IndexLink"/>
                <w:rFonts w:ascii="Times New Roman" w:hAnsi="Times New Roman" w:cs="Times New Roman" w:eastAsia="仿宋_GB2312"/>
                <w:b/>
                <w:spacing w:val="-4"/>
                <w:sz w:val="28"/>
                <w:szCs w:val="28"/>
                <w:lang w:val="en-US" w:eastAsia="en-US"/>
              </w:rPr>
              <w:t>习近平：坚持走中国特色社会主义法治道路</w:t>
            </w:r>
            <w:r>
              <w:rPr>
                <w:rStyle w:val="IndexLink"/>
                <w:rFonts w:ascii="Times New Roman" w:hAnsi="Times New Roman" w:cs="Times New Roman" w:eastAsia="Times New Roman"/>
                <w:b/>
                <w:spacing w:val="-4"/>
                <w:sz w:val="28"/>
                <w:szCs w:val="28"/>
                <w:lang w:val="en-US" w:eastAsia="en-US"/>
              </w:rPr>
              <w:t xml:space="preserve"> </w:t>
            </w:r>
            <w:r>
              <w:rPr>
                <w:rStyle w:val="IndexLink"/>
                <w:rFonts w:ascii="Times New Roman" w:hAnsi="Times New Roman" w:cs="Times New Roman" w:eastAsia="仿宋_GB2312"/>
                <w:b/>
                <w:spacing w:val="-4"/>
                <w:sz w:val="28"/>
                <w:szCs w:val="28"/>
                <w:lang w:val="en-US" w:eastAsia="en-US"/>
              </w:rPr>
              <w:t>更好推进中国特色社会主义法治体系建设</w:t>
            </w:r>
            <w:r>
              <w:rPr>
                <w:rStyle w:val="IndexLink"/>
                <w:rFonts w:eastAsia="仿宋_GB2312" w:cs="Times New Roman" w:ascii="Times New Roman" w:hAnsi="Times New Roman"/>
                <w:b w:val="false"/>
                <w:sz w:val="28"/>
                <w:szCs w:val="28"/>
                <w:lang w:val="en-US" w:eastAsia="en-US"/>
              </w:rPr>
              <w:tab/>
              <w:t>26</w:t>
            </w:r>
          </w:hyperlink>
        </w:p>
        <w:p>
          <w:pPr>
            <w:pStyle w:val="Contents1"/>
            <w:tabs>
              <w:tab w:val="clear" w:pos="420"/>
              <w:tab w:val="right" w:pos="9038" w:leader="dot"/>
            </w:tabs>
            <w:spacing w:lineRule="exact" w:line="700" w:before="10" w:after="10"/>
            <w:rPr>
              <w:rFonts w:ascii="Times New Roman" w:hAnsi="Times New Roman" w:eastAsia="仿宋_GB2312" w:cs="Times New Roman"/>
              <w:b w:val="false"/>
              <w:b w:val="false"/>
              <w:bCs w:val="false"/>
              <w:caps w:val="false"/>
              <w:smallCaps w:val="false"/>
              <w:sz w:val="28"/>
              <w:szCs w:val="28"/>
              <w:lang w:val="en-US" w:eastAsia="en-US"/>
            </w:rPr>
          </w:pPr>
          <w:hyperlink w:anchor="__RefHeading___Toc97218621">
            <w:r>
              <w:rPr>
                <w:rStyle w:val="IndexLink"/>
                <w:rFonts w:ascii="Times New Roman" w:hAnsi="Times New Roman" w:cs="Times New Roman" w:eastAsia="仿宋_GB2312"/>
                <w:b/>
                <w:sz w:val="28"/>
                <w:szCs w:val="28"/>
                <w:lang w:val="en-US" w:eastAsia="en-US"/>
              </w:rPr>
              <w:t>习近平：努力成为可堪大用能担重任的栋梁之才</w:t>
            </w:r>
            <w:r>
              <w:rPr>
                <w:rStyle w:val="IndexLink"/>
                <w:rFonts w:eastAsia="仿宋_GB2312" w:cs="Times New Roman" w:ascii="Times New Roman" w:hAnsi="Times New Roman"/>
                <w:b w:val="false"/>
                <w:sz w:val="28"/>
                <w:szCs w:val="28"/>
                <w:lang w:val="en-US" w:eastAsia="en-US"/>
              </w:rPr>
              <w:tab/>
              <w:t>31</w:t>
            </w:r>
          </w:hyperlink>
        </w:p>
        <w:p>
          <w:pPr>
            <w:pStyle w:val="Contents1"/>
            <w:tabs>
              <w:tab w:val="clear" w:pos="420"/>
              <w:tab w:val="right" w:pos="9038" w:leader="dot"/>
            </w:tabs>
            <w:spacing w:lineRule="exact" w:line="700" w:before="10" w:after="10"/>
            <w:rPr>
              <w:rFonts w:ascii="Times New Roman" w:hAnsi="Times New Roman" w:eastAsia="仿宋_GB2312" w:cs="Times New Roman"/>
              <w:b w:val="false"/>
              <w:b w:val="false"/>
              <w:bCs w:val="false"/>
              <w:caps w:val="false"/>
              <w:smallCaps w:val="false"/>
              <w:sz w:val="28"/>
              <w:szCs w:val="28"/>
              <w:lang w:val="en-US" w:eastAsia="en-US"/>
            </w:rPr>
          </w:pPr>
          <w:hyperlink w:anchor="__RefHeading___Toc97218622">
            <w:r>
              <w:rPr>
                <w:rStyle w:val="IndexLink"/>
                <w:rFonts w:ascii="Times New Roman" w:hAnsi="Times New Roman" w:cs="Times New Roman" w:eastAsia="仿宋_GB2312"/>
                <w:b/>
                <w:sz w:val="28"/>
                <w:szCs w:val="28"/>
                <w:lang w:val="en-US" w:eastAsia="en-US"/>
              </w:rPr>
              <w:t>习近平：不断做强做优做大我国数字经济</w:t>
            </w:r>
            <w:r>
              <w:rPr>
                <w:rStyle w:val="IndexLink"/>
                <w:rFonts w:eastAsia="仿宋_GB2312" w:cs="Times New Roman" w:ascii="Times New Roman" w:hAnsi="Times New Roman"/>
                <w:b w:val="false"/>
                <w:sz w:val="28"/>
                <w:szCs w:val="28"/>
                <w:lang w:val="en-US" w:eastAsia="en-US"/>
              </w:rPr>
              <w:tab/>
              <w:t>43</w:t>
            </w:r>
          </w:hyperlink>
        </w:p>
        <w:p>
          <w:pPr>
            <w:pStyle w:val="Contents1"/>
            <w:tabs>
              <w:tab w:val="clear" w:pos="420"/>
              <w:tab w:val="right" w:pos="9038" w:leader="dot"/>
            </w:tabs>
            <w:spacing w:lineRule="exact" w:line="700" w:before="10" w:after="10"/>
            <w:rPr>
              <w:rFonts w:ascii="Times New Roman" w:hAnsi="Times New Roman" w:eastAsia="仿宋_GB2312" w:cs="Times New Roman"/>
              <w:b w:val="false"/>
              <w:b w:val="false"/>
              <w:bCs w:val="false"/>
              <w:caps w:val="false"/>
              <w:smallCaps w:val="false"/>
              <w:sz w:val="28"/>
              <w:szCs w:val="28"/>
              <w:lang w:val="en-US" w:eastAsia="en-US"/>
            </w:rPr>
          </w:pPr>
          <w:hyperlink w:anchor="__RefHeading___Toc97218623">
            <w:r>
              <w:rPr>
                <w:rStyle w:val="IndexLink"/>
                <w:rFonts w:ascii="Times New Roman" w:hAnsi="Times New Roman" w:cs="Times New Roman" w:eastAsia="仿宋_GB2312"/>
                <w:b/>
                <w:sz w:val="28"/>
                <w:szCs w:val="28"/>
                <w:lang w:val="en-US" w:eastAsia="en-US"/>
              </w:rPr>
              <w:t>加快教育高质量发展</w:t>
            </w:r>
            <w:r>
              <w:rPr>
                <w:rStyle w:val="IndexLink"/>
                <w:rFonts w:eastAsia="仿宋_GB2312" w:cs="Times New Roman" w:ascii="Times New Roman" w:hAnsi="Times New Roman"/>
                <w:b/>
                <w:sz w:val="28"/>
                <w:szCs w:val="28"/>
                <w:lang w:val="en-US" w:eastAsia="en-US"/>
              </w:rPr>
              <w:t>2022</w:t>
            </w:r>
            <w:r>
              <w:rPr>
                <w:rStyle w:val="IndexLink"/>
                <w:rFonts w:ascii="Times New Roman" w:hAnsi="Times New Roman" w:cs="Times New Roman" w:eastAsia="仿宋_GB2312"/>
                <w:b/>
                <w:sz w:val="28"/>
                <w:szCs w:val="28"/>
                <w:lang w:val="en-US" w:eastAsia="en-US"/>
              </w:rPr>
              <w:t>年全国教育工作会议召开</w:t>
            </w:r>
            <w:r>
              <w:rPr>
                <w:rStyle w:val="IndexLink"/>
                <w:rFonts w:eastAsia="仿宋_GB2312" w:cs="Times New Roman" w:ascii="Times New Roman" w:hAnsi="Times New Roman"/>
                <w:b w:val="false"/>
                <w:sz w:val="28"/>
                <w:szCs w:val="28"/>
                <w:lang w:val="en-US" w:eastAsia="en-US"/>
              </w:rPr>
              <w:tab/>
              <w:t>47</w:t>
            </w:r>
          </w:hyperlink>
        </w:p>
        <w:p>
          <w:pPr>
            <w:pStyle w:val="Contents1"/>
            <w:tabs>
              <w:tab w:val="clear" w:pos="420"/>
              <w:tab w:val="right" w:pos="9038" w:leader="dot"/>
            </w:tabs>
            <w:spacing w:lineRule="exact" w:line="700" w:before="10" w:after="10"/>
            <w:rPr>
              <w:rFonts w:ascii="Times New Roman" w:hAnsi="Times New Roman" w:eastAsia="仿宋_GB2312" w:cs="Times New Roman"/>
              <w:b w:val="false"/>
              <w:b w:val="false"/>
              <w:bCs w:val="false"/>
              <w:caps w:val="false"/>
              <w:smallCaps w:val="false"/>
              <w:sz w:val="28"/>
              <w:szCs w:val="28"/>
              <w:lang w:val="en-US" w:eastAsia="en-US"/>
            </w:rPr>
          </w:pPr>
          <w:hyperlink w:anchor="__RefHeading___Toc97218624">
            <w:r>
              <w:rPr>
                <w:rStyle w:val="IndexLink"/>
                <w:rFonts w:ascii="Times New Roman" w:hAnsi="Times New Roman" w:cs="Times New Roman" w:eastAsia="仿宋_GB2312"/>
                <w:b/>
                <w:sz w:val="28"/>
                <w:szCs w:val="28"/>
                <w:lang w:val="en-US" w:eastAsia="en-US"/>
              </w:rPr>
              <w:t>教育部</w:t>
            </w:r>
            <w:r>
              <w:rPr>
                <w:rStyle w:val="IndexLink"/>
                <w:rFonts w:eastAsia="仿宋_GB2312" w:cs="Times New Roman" w:ascii="Times New Roman" w:hAnsi="Times New Roman"/>
                <w:b/>
                <w:sz w:val="28"/>
                <w:szCs w:val="28"/>
                <w:lang w:val="en-US" w:eastAsia="en-US"/>
              </w:rPr>
              <w:t>2022</w:t>
            </w:r>
            <w:r>
              <w:rPr>
                <w:rStyle w:val="IndexLink"/>
                <w:rFonts w:ascii="Times New Roman" w:hAnsi="Times New Roman" w:cs="Times New Roman" w:eastAsia="仿宋_GB2312"/>
                <w:b/>
                <w:sz w:val="28"/>
                <w:szCs w:val="28"/>
                <w:lang w:val="en-US" w:eastAsia="en-US"/>
              </w:rPr>
              <w:t>年工作要点</w:t>
            </w:r>
            <w:r>
              <w:rPr>
                <w:rStyle w:val="IndexLink"/>
                <w:rFonts w:eastAsia="仿宋_GB2312" w:cs="Times New Roman" w:ascii="Times New Roman" w:hAnsi="Times New Roman"/>
                <w:b w:val="false"/>
                <w:sz w:val="28"/>
                <w:szCs w:val="28"/>
                <w:lang w:val="en-US" w:eastAsia="en-US"/>
              </w:rPr>
              <w:tab/>
              <w:t>50</w:t>
            </w:r>
          </w:hyperlink>
        </w:p>
        <w:p>
          <w:pPr>
            <w:pStyle w:val="Contents1"/>
            <w:tabs>
              <w:tab w:val="clear" w:pos="420"/>
              <w:tab w:val="right" w:pos="9038" w:leader="dot"/>
            </w:tabs>
            <w:spacing w:lineRule="exact" w:line="700" w:before="10" w:after="10"/>
            <w:rPr>
              <w:rFonts w:ascii="Times New Roman" w:hAnsi="Times New Roman" w:eastAsia="仿宋_GB2312" w:cs="Times New Roman"/>
              <w:b w:val="false"/>
              <w:b w:val="false"/>
              <w:bCs w:val="false"/>
              <w:caps w:val="false"/>
              <w:smallCaps w:val="false"/>
              <w:sz w:val="28"/>
              <w:szCs w:val="28"/>
              <w:lang w:val="en-US" w:eastAsia="en-US"/>
            </w:rPr>
          </w:pPr>
          <w:hyperlink w:anchor="__RefHeading___Toc97218625">
            <w:r>
              <w:rPr>
                <w:rStyle w:val="IndexLink"/>
                <w:rFonts w:ascii="Times New Roman" w:hAnsi="Times New Roman" w:cs="Times New Roman" w:eastAsia="仿宋_GB2312"/>
                <w:b/>
                <w:sz w:val="28"/>
                <w:szCs w:val="28"/>
                <w:lang w:val="en-US" w:eastAsia="en-US"/>
              </w:rPr>
              <w:t>中共中央</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仿宋_GB2312"/>
                <w:b/>
                <w:sz w:val="28"/>
                <w:szCs w:val="28"/>
                <w:lang w:val="en-US" w:eastAsia="en-US"/>
              </w:rPr>
              <w:t>国务院印发《深化新时代教育评价改革总体方案》</w:t>
            </w:r>
            <w:r>
              <w:rPr>
                <w:rStyle w:val="IndexLink"/>
                <w:rFonts w:eastAsia="仿宋_GB2312" w:cs="Times New Roman" w:ascii="Times New Roman" w:hAnsi="Times New Roman"/>
                <w:b w:val="false"/>
                <w:sz w:val="28"/>
                <w:szCs w:val="28"/>
                <w:lang w:val="en-US" w:eastAsia="en-US"/>
              </w:rPr>
              <w:tab/>
              <w:t>67</w:t>
            </w:r>
          </w:hyperlink>
        </w:p>
        <w:p>
          <w:pPr>
            <w:pStyle w:val="Contents1"/>
            <w:tabs>
              <w:tab w:val="clear" w:pos="420"/>
              <w:tab w:val="right" w:pos="9038" w:leader="dot"/>
            </w:tabs>
            <w:spacing w:lineRule="exact" w:line="700" w:before="10" w:after="10"/>
            <w:rPr>
              <w:rFonts w:ascii="Times New Roman" w:hAnsi="Times New Roman" w:eastAsia="仿宋_GB2312" w:cs="Times New Roman"/>
              <w:b w:val="false"/>
              <w:b w:val="false"/>
              <w:bCs w:val="false"/>
              <w:caps w:val="false"/>
              <w:smallCaps w:val="false"/>
              <w:sz w:val="28"/>
              <w:szCs w:val="28"/>
              <w:lang w:val="en-US" w:eastAsia="en-US"/>
            </w:rPr>
          </w:pPr>
          <w:hyperlink w:anchor="__RefHeading___Toc97218626">
            <w:r>
              <w:rPr>
                <w:rStyle w:val="IndexLink"/>
                <w:rFonts w:ascii="Times New Roman" w:hAnsi="Times New Roman" w:cs="Times New Roman" w:eastAsia="仿宋_GB2312"/>
                <w:b/>
                <w:sz w:val="28"/>
                <w:szCs w:val="28"/>
                <w:lang w:val="en-US" w:eastAsia="en-US"/>
              </w:rPr>
              <w:t>刘国中：坚决拥护“两个确立”坚决做到“两个维护”奋力谱写陕西高质量发展新篇章</w:t>
            </w:r>
            <w:r>
              <w:rPr>
                <w:rStyle w:val="IndexLink"/>
                <w:rFonts w:eastAsia="仿宋_GB2312" w:cs="Times New Roman" w:ascii="Times New Roman" w:hAnsi="Times New Roman"/>
                <w:b w:val="false"/>
                <w:sz w:val="28"/>
                <w:szCs w:val="28"/>
                <w:lang w:val="en-US" w:eastAsia="en-US"/>
              </w:rPr>
              <w:tab/>
              <w:t>76</w:t>
            </w:r>
          </w:hyperlink>
        </w:p>
        <w:p>
          <w:pPr>
            <w:pStyle w:val="Contents1"/>
            <w:tabs>
              <w:tab w:val="clear" w:pos="420"/>
              <w:tab w:val="right" w:pos="9038" w:leader="dot"/>
            </w:tabs>
            <w:spacing w:lineRule="exact" w:line="700" w:before="10" w:after="10"/>
            <w:rPr>
              <w:rFonts w:ascii="Times New Roman" w:hAnsi="Times New Roman" w:eastAsia="仿宋_GB2312" w:cs="Times New Roman"/>
              <w:b w:val="false"/>
              <w:b w:val="false"/>
              <w:bCs w:val="false"/>
              <w:caps w:val="false"/>
              <w:smallCaps w:val="false"/>
              <w:sz w:val="28"/>
              <w:szCs w:val="28"/>
              <w:lang w:val="en-US" w:eastAsia="en-US"/>
            </w:rPr>
          </w:pPr>
          <w:hyperlink w:anchor="__RefHeading___Toc97218627">
            <w:r>
              <w:rPr>
                <w:rStyle w:val="IndexLink"/>
                <w:rFonts w:ascii="Times New Roman" w:hAnsi="Times New Roman" w:cs="Times New Roman" w:eastAsia="仿宋_GB2312"/>
                <w:b/>
                <w:sz w:val="28"/>
                <w:szCs w:val="28"/>
                <w:lang w:val="en-US" w:eastAsia="en-US"/>
              </w:rPr>
              <w:t>刘国中：持续巩固拓展党史学习教育成果</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仿宋_GB2312"/>
                <w:b/>
                <w:sz w:val="28"/>
                <w:szCs w:val="28"/>
                <w:lang w:val="en-US" w:eastAsia="en-US"/>
              </w:rPr>
              <w:t>奋力谱写陕西高质量发展新篇章</w:t>
            </w:r>
            <w:r>
              <w:rPr>
                <w:rStyle w:val="IndexLink"/>
                <w:rFonts w:eastAsia="仿宋_GB2312" w:cs="Times New Roman" w:ascii="Times New Roman" w:hAnsi="Times New Roman"/>
                <w:b w:val="false"/>
                <w:sz w:val="28"/>
                <w:szCs w:val="28"/>
                <w:lang w:val="en-US" w:eastAsia="en-US"/>
              </w:rPr>
              <w:tab/>
              <w:t>79</w:t>
            </w:r>
          </w:hyperlink>
        </w:p>
        <w:p>
          <w:pPr>
            <w:pStyle w:val="Contents1"/>
            <w:tabs>
              <w:tab w:val="clear" w:pos="420"/>
              <w:tab w:val="right" w:pos="9038" w:leader="dot"/>
            </w:tabs>
            <w:spacing w:lineRule="exact" w:line="700" w:before="10" w:after="10"/>
            <w:rPr>
              <w:rFonts w:ascii="Times New Roman" w:hAnsi="Times New Roman" w:eastAsia="仿宋_GB2312" w:cs="Times New Roman"/>
              <w:b w:val="false"/>
              <w:b w:val="false"/>
              <w:bCs w:val="false"/>
              <w:caps w:val="false"/>
              <w:smallCaps w:val="false"/>
              <w:sz w:val="28"/>
              <w:szCs w:val="28"/>
              <w:lang w:val="en-US" w:eastAsia="en-US"/>
            </w:rPr>
          </w:pPr>
          <w:hyperlink w:anchor="__RefHeading___Toc97218628">
            <w:r>
              <w:rPr>
                <w:rStyle w:val="IndexLink"/>
                <w:rFonts w:ascii="Times New Roman" w:hAnsi="Times New Roman" w:cs="Times New Roman" w:eastAsia="仿宋_GB2312"/>
                <w:b/>
                <w:sz w:val="28"/>
                <w:szCs w:val="28"/>
                <w:lang w:val="en-US" w:eastAsia="en-US"/>
              </w:rPr>
              <w:t>中共陕西省委教育工委</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仿宋_GB2312"/>
                <w:b/>
                <w:sz w:val="28"/>
                <w:szCs w:val="28"/>
                <w:lang w:val="en-US" w:eastAsia="en-US"/>
              </w:rPr>
              <w:t>陕西省教育厅</w:t>
            </w:r>
            <w:r>
              <w:rPr>
                <w:rStyle w:val="IndexLink"/>
                <w:rFonts w:eastAsia="仿宋_GB2312" w:cs="Times New Roman" w:ascii="Times New Roman" w:hAnsi="Times New Roman"/>
                <w:b/>
                <w:sz w:val="28"/>
                <w:szCs w:val="28"/>
                <w:lang w:val="en-US" w:eastAsia="en-US"/>
              </w:rPr>
              <w:t>2022</w:t>
            </w:r>
            <w:r>
              <w:rPr>
                <w:rStyle w:val="IndexLink"/>
                <w:rFonts w:ascii="Times New Roman" w:hAnsi="Times New Roman" w:cs="Times New Roman" w:eastAsia="仿宋_GB2312"/>
                <w:b/>
                <w:sz w:val="28"/>
                <w:szCs w:val="28"/>
                <w:lang w:val="en-US" w:eastAsia="en-US"/>
              </w:rPr>
              <w:t>年工作要点</w:t>
            </w:r>
            <w:r>
              <w:rPr>
                <w:rStyle w:val="IndexLink"/>
                <w:rFonts w:eastAsia="仿宋_GB2312" w:cs="Times New Roman" w:ascii="Times New Roman" w:hAnsi="Times New Roman"/>
                <w:b w:val="false"/>
                <w:sz w:val="28"/>
                <w:szCs w:val="28"/>
                <w:lang w:val="en-US" w:eastAsia="en-US"/>
              </w:rPr>
              <w:tab/>
              <w:t>82</w:t>
            </w:r>
          </w:hyperlink>
        </w:p>
        <w:p>
          <w:pPr>
            <w:pStyle w:val="Contents1"/>
            <w:tabs>
              <w:tab w:val="clear" w:pos="420"/>
              <w:tab w:val="right" w:pos="9038" w:leader="dot"/>
            </w:tabs>
            <w:spacing w:lineRule="exact" w:line="700" w:before="10" w:after="10"/>
            <w:rPr>
              <w:rFonts w:ascii="Times New Roman" w:hAnsi="Times New Roman" w:eastAsia="仿宋_GB2312" w:cs="Times New Roman"/>
              <w:b w:val="false"/>
              <w:b w:val="false"/>
              <w:bCs w:val="false"/>
              <w:caps w:val="false"/>
              <w:smallCaps w:val="false"/>
              <w:sz w:val="28"/>
              <w:szCs w:val="28"/>
              <w:lang w:val="en-US" w:eastAsia="en-US"/>
            </w:rPr>
          </w:pPr>
          <w:hyperlink w:anchor="__RefHeading___Toc97218629">
            <w:r>
              <w:rPr>
                <w:rStyle w:val="IndexLink"/>
                <w:rFonts w:ascii="Times New Roman" w:hAnsi="Times New Roman" w:cs="Times New Roman" w:eastAsia="仿宋_GB2312"/>
                <w:b/>
                <w:sz w:val="28"/>
                <w:szCs w:val="28"/>
                <w:lang w:val="en-US" w:eastAsia="en-US"/>
              </w:rPr>
              <w:t>《中国共产党章程》第十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仿宋_GB2312"/>
                <w:b/>
                <w:sz w:val="28"/>
                <w:szCs w:val="28"/>
                <w:lang w:val="en-US" w:eastAsia="en-US"/>
              </w:rPr>
              <w:t>党和共产主义青年团的关系</w:t>
            </w:r>
            <w:r>
              <w:rPr>
                <w:rStyle w:val="IndexLink"/>
                <w:rFonts w:eastAsia="仿宋_GB2312" w:cs="Times New Roman" w:ascii="Times New Roman" w:hAnsi="Times New Roman"/>
                <w:b w:val="false"/>
                <w:sz w:val="28"/>
                <w:szCs w:val="28"/>
                <w:lang w:val="en-US" w:eastAsia="en-US"/>
              </w:rPr>
              <w:tab/>
              <w:t>92</w:t>
            </w:r>
          </w:hyperlink>
        </w:p>
        <w:p>
          <w:pPr>
            <w:pStyle w:val="Contents1"/>
            <w:tabs>
              <w:tab w:val="clear" w:pos="420"/>
              <w:tab w:val="right" w:pos="9038" w:leader="dot"/>
            </w:tabs>
            <w:spacing w:lineRule="exact" w:line="700" w:before="10" w:after="10"/>
            <w:rPr>
              <w:rFonts w:ascii="Times New Roman" w:hAnsi="Times New Roman" w:eastAsia="仿宋_GB2312" w:cs="Times New Roman"/>
              <w:b w:val="false"/>
              <w:b w:val="false"/>
              <w:bCs w:val="false"/>
              <w:caps w:val="false"/>
              <w:smallCaps w:val="false"/>
              <w:sz w:val="28"/>
              <w:szCs w:val="28"/>
              <w:lang w:val="en-US" w:eastAsia="en-US"/>
            </w:rPr>
          </w:pPr>
          <w:hyperlink w:anchor="__RefHeading___Toc97218630">
            <w:r>
              <w:rPr>
                <w:rStyle w:val="IndexLink"/>
                <w:rFonts w:ascii="Times New Roman" w:hAnsi="Times New Roman" w:cs="Times New Roman" w:eastAsia="仿宋_GB2312"/>
                <w:b/>
                <w:sz w:val="28"/>
                <w:szCs w:val="28"/>
                <w:lang w:val="en-US" w:eastAsia="en-US"/>
              </w:rPr>
              <w:t>《中国共产党章程》第十一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仿宋_GB2312"/>
                <w:b/>
                <w:sz w:val="28"/>
                <w:szCs w:val="28"/>
                <w:lang w:val="en-US" w:eastAsia="en-US"/>
              </w:rPr>
              <w:t>党徽党旗</w:t>
            </w:r>
            <w:r>
              <w:rPr>
                <w:rStyle w:val="IndexLink"/>
                <w:rFonts w:eastAsia="仿宋_GB2312" w:cs="Times New Roman" w:ascii="Times New Roman" w:hAnsi="Times New Roman"/>
                <w:b w:val="false"/>
                <w:sz w:val="28"/>
                <w:szCs w:val="28"/>
                <w:lang w:val="en-US" w:eastAsia="en-US"/>
              </w:rPr>
              <w:tab/>
              <w:t>92</w:t>
            </w:r>
          </w:hyperlink>
          <w:r>
            <w:rPr>
              <w:rStyle w:val="IndexLink"/>
              <w:sz w:val="28"/>
              <w:b w:val="false"/>
              <w:szCs w:val="28"/>
              <w:rFonts w:ascii="Times New Roman" w:hAnsi="Times New Roman" w:cs="Times New Roman" w:eastAsia="仿宋_GB2312"/>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18" w:gutter="0" w:header="851" w:top="1701" w:footer="992" w:bottom="1418"/>
          <w:pgNumType w:start="1" w:fmt="decimal"/>
          <w:formProt w:val="false"/>
          <w:titlePg/>
          <w:textDirection w:val="lrTb"/>
          <w:docGrid w:type="linesAndChars" w:linePitch="312" w:charSpace="0"/>
        </w:sectPr>
        <w:pStyle w:val="Contents1"/>
        <w:numPr>
          <w:ilvl w:val="0"/>
          <w:numId w:val="0"/>
        </w:numPr>
        <w:rPr>
          <w:rStyle w:val="InternetLink"/>
          <w:rFonts w:ascii="Times New Roman" w:hAnsi="Times New Roman" w:eastAsia="仿宋_GB2312" w:cs="Times New Roman"/>
          <w:b/>
          <w:b/>
          <w:color w:val="000000"/>
          <w:sz w:val="28"/>
          <w:szCs w:val="28"/>
          <w:u w:val="none"/>
          <w:lang w:val="en-US" w:eastAsia="en-US"/>
        </w:rPr>
      </w:pPr>
      <w:r>
        <w:rPr>
          <w:rFonts w:eastAsia="仿宋_GB2312" w:cs="Times New Roman" w:ascii="Times New Roman" w:hAnsi="Times New Roman"/>
          <w:b w:val="false"/>
          <w:bCs w:val="false"/>
          <w:caps w:val="false"/>
          <w:smallCaps w:val="false"/>
          <w:sz w:val="28"/>
          <w:szCs w:val="28"/>
          <w:lang w:val="en-US" w:eastAsia="en-US"/>
        </w:rPr>
      </w:r>
    </w:p>
    <w:p>
      <w:pPr>
        <w:pStyle w:val="Heading1"/>
        <w:tabs>
          <w:tab w:val="clear" w:pos="420"/>
          <w:tab w:val="left" w:pos="8820" w:leader="none"/>
        </w:tabs>
        <w:spacing w:lineRule="exact" w:line="560" w:before="0" w:after="156"/>
        <w:jc w:val="center"/>
        <w:rPr/>
      </w:pPr>
      <w:bookmarkStart w:id="0" w:name="__RefHeading___Toc97218614"/>
      <w:bookmarkEnd w:id="0"/>
      <w:r>
        <w:rPr>
          <w:rFonts w:ascii="方正小标宋简体" w:hAnsi="方正小标宋简体" w:cs="方正小标宋简体" w:eastAsia="方正小标宋简体"/>
          <w:sz w:val="36"/>
          <w:szCs w:val="36"/>
        </w:rPr>
        <w:t>习近平在中央党校（国家行政学院）中青年干部培训班</w:t>
      </w:r>
      <w:r>
        <w:rPr>
          <w:rFonts w:eastAsia="方正小标宋简体" w:cs="方正小标宋简体" w:ascii="方正小标宋简体" w:hAnsi="方正小标宋简体"/>
          <w:sz w:val="36"/>
          <w:szCs w:val="36"/>
        </w:rPr>
        <w:br/>
      </w:r>
      <w:r>
        <w:rPr>
          <w:rFonts w:ascii="方正小标宋简体" w:hAnsi="方正小标宋简体" w:cs="方正小标宋简体" w:eastAsia="方正小标宋简体"/>
          <w:sz w:val="36"/>
          <w:szCs w:val="36"/>
        </w:rPr>
        <w:t>开班式上发表重要讲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新华社北京</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电 </w:t>
      </w:r>
      <w:r>
        <w:rPr>
          <w:rFonts w:eastAsia="仿宋_GB2312" w:ascii="仿宋_GB2312" w:hAnsi="仿宋_GB2312"/>
          <w:sz w:val="28"/>
          <w:szCs w:val="28"/>
        </w:rPr>
        <w:t>2022</w:t>
      </w:r>
      <w:r>
        <w:rPr>
          <w:rFonts w:ascii="仿宋_GB2312" w:hAnsi="仿宋_GB2312" w:eastAsia="仿宋_GB2312"/>
          <w:sz w:val="28"/>
          <w:szCs w:val="28"/>
        </w:rPr>
        <w:t>年春季学期中央党校（国家行政学院）中青年干部培训班</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上午在中央党校开班。中共中央总书记、国家主席、中央军委主席习近平在开班式上发表重要讲话强调，年轻干部是党和国家事业发展的希望，必须筑牢理想信念根基，守住拒腐防变防线，树立和践行正确政绩观，练就过硬本领，发扬担当和斗争精神，贯彻党的群众路线，锤炼对党忠诚的政治品格，树立不负人民的家国情怀，追求高尚纯粹的思想境界，为党和人民事业拼搏奉献，在新时代新征程上留下无悔的奋斗足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共中央政治局常委、中央书记处书记王沪宁出席开班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习近平强调，理想信念是立党兴党之基，也是党员干部安身立命之本。年轻干部接好班，最重要的是接好坚持马克思主义信仰、为共产主义远大理想和中国特色社会主义共同理想而奋斗的班。党员干部只有胸怀天下、志存高远，不忘初心使命，把人生理想融入党和人民事业之中，把为人民幸福而奋斗作为自己最大的幸福，才能拥有高尚的、充实的人生。坚定理想信念，必先知之而后信之，信之而后行之。坚定理想信念不是一阵子而是一辈子的事，要常修常炼、常悟常进，无论顺境逆境都坚贞不渝，经得起大浪淘沙的考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习近平指出，年轻干部必须牢记清廉是福、贪欲是祸的道理，经常对照党的理论和路线方针政策、对照党章党规党纪、对照初心使命，看清一些事情该不该做、能不能干，时刻自重自省，严守纪法规矩。守住拒腐防变防线，最紧要的是守住内心，从小事小节上守起，正心明道、怀德自重，勤掸“思想尘”、多思“贪欲害”、常破“心中贼”，以内无妄思保证外无妄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习近平强调，干部守住守牢拒腐防变防线，要层层设防、处处设防。要守住政治关，时刻绷紧旗帜鲜明讲政治这根弦，在大是大非面前、在政治原则问题上做到头脑特别清醒、立场特别坚定，决不当两面派、做两面人，决不拿党的原则做交易。要守住权力关，始终保持对权力的敬畏感，坚持公正用权、依法用权、为民用权、廉洁用权。要守住交往关，交往必须有原则、有规矩，不断净化社交圈、生活圈、朋友圈。要守住生活关，培养健康情趣，崇尚简朴生活，保持共产党人本色。要守住亲情关，严格家教家风，既要自己以身作则，又要对亲属子女看得紧一点、管得勤一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习近平指出，树立和践行正确政绩观，起决定性作用的是党性。只有党性坚强、摒弃私心杂念，才能保证政绩观不出偏差。共产党人必须牢记，为民造福是最大政绩。我们谋划推进工作，一定要坚持全心全意为人民服务的根本宗旨，坚持以人民为中心的发展思想，坚持发展为了人民、发展依靠人民、发展成果由人民共享，把好事实事做到群众心坎上。什么是好事实事，要从群众切身需要来考量，不能主观臆断，不能简单化、片面化。哪里有人民需要，哪里就能做出好事实事，哪里就能创造业绩。业绩好不好，要看群众实际感受，由群众来评判。有些事情是不是好事实事，不能只看群众眼前的需求，还要看是否会有后遗症，是否会“解决一个问题，留下十个遗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习近平强调，实现第二个百年奋斗目标，我们要坚持党的基本路线，坚持以经济建设为中心，但在新形势下发展不能穿新鞋走老路，必须完整、准确、全面贯彻新发展理念，加快构建新发展格局，推动高质量发展。业绩都是干出来的，真干才能真出业绩、出真业绩。面对新形势新任务，党员干部一定要真抓实干，务实功、出实招、求实效，善作善成，坚决杜绝口号式、表态式、包装式落实的做法。对当务之急，要立说立行、紧抓快办，不能慢慢吞吞、拖拖拉拉。对长期任务，要保持战略定力和耐心，坚持一张蓝图绘到底，滴水穿石，久久为功。要强化精准思维，做到谋划时统揽大局、操作中细致精当，以绣花功夫把工作做扎实、做到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习近平指出，年轻干部要胜任领导工作，需要掌握的本领是很多的。最根本的本领是理论素养。马克思主义立场、观点、方法是做好工作的看家本领，是指导我们认识世界、改造世界的强大思想武器。党员干部一定要加强理论学习、厚实理论功底，自觉用新时代党的创新理论观察新形势、研究新情况、解决新问题，使各项工作朝着正确方向、按照客观规律推进。要坚持理论和实践相结合，注重在实践中学真知、悟真谛，加强磨练、增长本领。关键是要虚心用心，甘当“小学生”，不懂就问、不耻下问，切忌主观臆断、不懂装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习近平强调，只有全党继续发扬担当和斗争精神，才能实现中华民族伟大复兴的宏伟目标。担当和斗争是一种精神，最需要的是无私的品格和无畏的勇气。无私者无畏，无畏者才能担当、能斗争。担当和斗争是一种责任，敢于负责才叫真担当、真斗争。党员干部特别是领导干部要发扬历史主动精神，在机遇面前主动出击，不犹豫、不观望；在困难面前迎难而上，不推诿、不逃避；在风险面前积极应对，不畏缩、不躲闪。担当和斗争是一种格局，坚持局部服从全局、自觉为大局担当更为可贵。要心怀“国之大者”，站在全局和战略的高度想问题、办事情，一切工作都要以贯彻落实党中央决策部署为前提，不能为了局部利益损害全局利益、为了暂时利益损害根本利益和长远利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习近平指出，这些年，我们强调必须准备进行具有许多新的历史特点的伟大斗争，正是有了这样的思想准备，我们才能从容应对一系列风险考验。无数事实告诉我们，唯有以狭路相逢勇者胜的气概，敢于斗争、善于斗争，我们才能赢得尊严、赢得主动，切实维护国家主权、安全、发展利益。年轻干部一定要挺起脊梁、冲锋在前，在斗争中经风雨、见世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习近平强调，党的十八大以来，我们先后开展一系列集中学习教育，一个重要目的就是教育引导全党牢记中国共产党是什么、要干什么这个根本问题，始终保持党同人民的血肉联系。贯彻党的群众路线，首先要对群众有感情，真正把自己当作群众的一员、把群众的事当作自己的事。要深入研究和准确把握新形势下群众工作的特点和规律，改进群众工作方法，提高群众工作水平。信访是送上门来的群众工作，要通过信访渠道摸清群众愿望和诉求，找到工作差距和不足，举一反三，加以改进，更好为群众服务。领导干部要学网、懂网、用网，了解群众所思所愿，收集好想法好建议，积极回应网民关切。要高度关注新业态发展，坚持网上网下结合，做好新就业群体的思想引导和凝聚服务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陈希主持开班式，表示习近平总书记的重要讲话饱含着对年轻干部的殷切期望，为广大年轻干部健康成长指明了努力方向，要深入学习领会，真正内化于心、外化于行；要进一步学懂弄通做实习近平新时代中国特色社会主义思想，深刻领悟“两个确立”的决定性意义，切实转化为坚决做到“两个维护”的高度自觉，转化为奋进新征程、建功新时代的强大动力，埋头苦干、勇毅前行，以实际行动迎接党的二十大胜利召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丁薛祥、黄坤明出席开班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春季学期中央党校（国家行政学院）中青年干部培训班学员参加开班式，中央有关部门负责同志列席开班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Heading1"/>
        <w:tabs>
          <w:tab w:val="clear" w:pos="420"/>
          <w:tab w:val="left" w:pos="8820" w:leader="none"/>
        </w:tabs>
        <w:spacing w:lineRule="exact" w:line="560" w:before="0" w:after="156"/>
        <w:jc w:val="center"/>
        <w:rPr>
          <w:rFonts w:ascii="方正小标宋简体" w:hAnsi="方正小标宋简体" w:eastAsia="方正小标宋简体" w:cs="方正小标宋简体"/>
          <w:sz w:val="36"/>
          <w:szCs w:val="36"/>
        </w:rPr>
      </w:pPr>
      <w:bookmarkStart w:id="1" w:name="__RefHeading___Toc97218615"/>
      <w:bookmarkEnd w:id="1"/>
      <w:r>
        <w:rPr>
          <w:rFonts w:ascii="方正小标宋简体" w:hAnsi="方正小标宋简体" w:cs="方正小标宋简体" w:eastAsia="方正小标宋简体"/>
          <w:sz w:val="36"/>
          <w:szCs w:val="36"/>
        </w:rPr>
        <w:t>习近平：加快建设世界一流企业 加强基础学科人才培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新华社北京</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电 中共中央总书记、国家主席、中央军委主席、中央全面深化改革委员会主任习近平</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主持召开中央全面深化改革委员会第二十四次会议，审议通过了《关于加快建设世界一流企业的指导意见》《推进普惠金融高质量发展的实施意见》《关于加强基础学科人才培养的意见》《关于推进国有企业打造原创技术策源地的指导意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审议了《中央全面深化改革委员会</w:t>
      </w:r>
      <w:r>
        <w:rPr>
          <w:rFonts w:eastAsia="仿宋_GB2312" w:ascii="仿宋_GB2312" w:hAnsi="仿宋_GB2312"/>
          <w:sz w:val="28"/>
          <w:szCs w:val="28"/>
        </w:rPr>
        <w:t>2021</w:t>
      </w:r>
      <w:r>
        <w:rPr>
          <w:rFonts w:ascii="仿宋_GB2312" w:hAnsi="仿宋_GB2312" w:eastAsia="仿宋_GB2312"/>
          <w:sz w:val="28"/>
          <w:szCs w:val="28"/>
        </w:rPr>
        <w:t>年工作总结报告》《中央全面深化改革委员会</w:t>
      </w:r>
      <w:r>
        <w:rPr>
          <w:rFonts w:eastAsia="仿宋_GB2312" w:ascii="仿宋_GB2312" w:hAnsi="仿宋_GB2312"/>
          <w:sz w:val="28"/>
          <w:szCs w:val="28"/>
        </w:rPr>
        <w:t>2022</w:t>
      </w:r>
      <w:r>
        <w:rPr>
          <w:rFonts w:ascii="仿宋_GB2312" w:hAnsi="仿宋_GB2312" w:eastAsia="仿宋_GB2312"/>
          <w:sz w:val="28"/>
          <w:szCs w:val="28"/>
        </w:rPr>
        <w:t>年工作要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习近平在主持会议时强调，要坚持党的全面领导，发展更高水平的社会主义市场经济，毫不动摇巩固和发展公有制经济，毫不动摇鼓励、支持和引导非公有制经济发展，加快建设一批产品卓越、品牌卓著、创新领先、治理现代的世界一流企业，在全面建设社会主义现代化国家、实现第二个百年奋斗目标进程中实现更大发展、发挥更大作用。要始终坚持以人民为中心的发展思想，推进普惠金融高质量发展，健全具有高度适应性、竞争力、普惠性的现代金融体系，更好满足人民群众和实体经济多样化的金融需求，切实解决贷款难贷款贵问题。要全方位谋划基础学科人才培养，科学确定人才培养规模，优化结构布局，在选拔、培养、评价、使用、保障等方面进行体系化、链条式设计，大力培养造就一大批国家创新发展急需的基础研究人才。要推动国有企业完善创新体系、增强创新能力、激发创新活力，促进产业链创新链深度融合，提升国有企业原创技术需求牵引、源头供给、资源配置、转化应用能力，打造原创技术策源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共中央政治局常委、中央全面深化改革委员会副主任李克强、王沪宁、韩正出席会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指出，党的十八大以来，党中央出台一系列保护支持企业发展的政策措施，促进各类企业健康发展，一些行业领军企业已经形成较强的国际竞争力。要支持引导行业领军企业和掌握关键核心技术的专精特新企业深化改革、强化创新，加大培育力度。要强化企业创新主体地位，促进各类创新要素向企业集聚，推动企业主动开展技术创新、管理创新、商业模式创新。要坚持壮大实体经济，推进产业基础高级化、产业链现代化，打造具有全球竞争力的产品服务。要支持企业充分利用国际国内两个市场、两种资源，增强面向全球的资源配置和整合能力，将我国超大规模市场优势转化为国际竞争优势。要推动有为政府和有效市场更好结合，提高政府监管和服务效能，保护和激发企业活力，注重维护好公平竞争的市场环境，推动更多优秀企业在市场竞争中脱颖而出。要统筹发展和安全，引导企业积极稳妥开拓国际市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强调，党中央部署实施《推进普惠金融发展规划（</w:t>
      </w:r>
      <w:r>
        <w:rPr>
          <w:rFonts w:eastAsia="仿宋_GB2312" w:ascii="仿宋_GB2312" w:hAnsi="仿宋_GB2312"/>
          <w:sz w:val="28"/>
          <w:szCs w:val="28"/>
        </w:rPr>
        <w:t>2016—2020</w:t>
      </w:r>
      <w:r>
        <w:rPr>
          <w:rFonts w:ascii="仿宋_GB2312" w:hAnsi="仿宋_GB2312" w:eastAsia="仿宋_GB2312"/>
          <w:sz w:val="28"/>
          <w:szCs w:val="28"/>
        </w:rPr>
        <w:t>年）》以来，金融服务覆盖率、可得性、满意度不断提升，在统筹疫情防控和经济社会发展、助力打赢脱贫攻坚战、补齐民生领域短板等方面发挥了积极作用。要深化金融供给侧结构性改革，把更多金融资源配置到重点领域和薄弱环节，加快补齐县域、小微企业、新型农业经营主体等金融服务短板，促进普惠金融和绿色金融、科创金融等融合发展，提升政策精准度和有效性。要优化金融机构体系、市场体系、产品体系，有效发挥商业性、开发性、政策性、合作性金融作用，增强保险和资本市场服务保障功能，拓宽直接融资渠道，有序推进数字普惠金融发展。要完善普惠金融政策制定和执行机制，健全普惠金融基础设施、制度规则、基层治理，加快完善风险分担补偿等机制，促进形成成本可负担、商业可持续的长效机制。要高度重视防范金融风险，加强金融系统党的建设，强化全面从严治党严的氛围，把严的要求落到实处，加大金融监管力度，坚决惩处金融领域腐败，查处违纪违法人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指出，我国拥有世界上规模最大的高等教育体系，有各项事业发展的广阔舞台，完全能够源源不断培养造就大批优秀人才，完全能够培养出大师。要走好基础学科人才自主培养之路，坚持面向世界科技前沿、面向经济主战场、面向国家重大需求、面向人民生命健康，全面贯彻党的教育方针，落实立德树人根本任务，遵循教育规律，加快建设高质量基础学科人才培养体系。要坚持正确政治方向，把理想信念教育贯穿人才培养全过程，引导人才深怀爱党爱国之心、砥砺报国之志，继承和发扬老一辈科学家胸怀祖国、服务人民的优秀品质。要优化人才发展制度环境，打好基础、储备长远，发挥高校特别是“双一流”大学培养基础研究人才主力军作用，既要培养好人才，更要用好人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强调，党的十八大以来，国有企业贯彻党中央决策部署，深入实施创新驱动发展战略，主动服务国家战略需要，在推动经济社会发展、抗击新冠肺炎疫情、保障和改善民生、推动共建“一带一路”、服务北京冬奥会等方面发挥了不可替代的重要作用。推进国有企业打造原创技术策源地，要把准战略方向，围绕事关国家安全、产业核心竞争力、民生改善的重大战略任务，加强原创技术供给，超前布局前沿技术和颠覆性技术，在集聚创新要素、深化创新协同、促进成果转化、优化创新生态上下功夫，全方位培养、引进、用好人才。要强化责任链条，加强协同配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指出，过去一年是党和国家历史上具有里程碑意义的一年。我们加强对改革工作整体谋划部署，推动各项改革工作接续递进，改革成果不断深化，实现了在我们党成立一百年时各方面制度更加成熟更加定型上取得明显成效的目标。我们坚持以深化改革贯彻新发展理念、构建新发展格局、推动高质量发展，把推动改革同落实“十四五”规划结合起来，同党中央部署各领域各方面重点工作结合起来，推动改革更好服务党和国家工作大局。我们集中力量解决发展急需、群众急难愁盼的突出问题，及时部署出台改革举措，发挥制度优势应对风险挑战，以改革办法解决发展难题。我们把加强改革系统集成、推动改革落地见效摆在更加突出位置，支持推动有条件地方开展综合改革试点，强化重点改革任务督察落实。我们学习贯彻党的十九届六中全会精神，统筹党史学习教育和改革宣传工作，引导广大党员、干部坚定将改革进行到底的信念和信心，继续开拓创新，为深入推进全面深化改革营造了良好氛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强调，今年下半年要召开党的二十大，改革工作既要蹄疾步稳、纵深推进，又要有新气象、新面貌。要坚持稳中求进工作总基调，加快推动落实党的十九大以来部署的改革任务，加快推动重要领域和关键环节改革攻坚突破、落地见效，注重防范化解重大风险，深入总结党的十九大以来全面深化改革新进展新成效新经验，抓紧研究未来一个时期全面深化改革的主攻方向、战略重点、任务举措，激发全党全社会改革创新活力和潜能，为保持平稳健康的经济环境、国泰民安的社会环境、风清气正的政治环境创造良好制度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央全面深化改革委员会委员出席会议，中央和国家机关有关部门负责同志列席会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Heading1"/>
        <w:tabs>
          <w:tab w:val="clear" w:pos="420"/>
          <w:tab w:val="left" w:pos="8820" w:leader="none"/>
        </w:tabs>
        <w:spacing w:lineRule="exact" w:line="560" w:before="0" w:after="156"/>
        <w:jc w:val="center"/>
        <w:rPr>
          <w:rFonts w:ascii="方正小标宋简体" w:hAnsi="方正小标宋简体" w:eastAsia="方正小标宋简体" w:cs="方正小标宋简体"/>
          <w:sz w:val="36"/>
          <w:szCs w:val="36"/>
        </w:rPr>
      </w:pPr>
      <w:bookmarkStart w:id="2" w:name="__RefHeading___Toc97218616"/>
      <w:bookmarkEnd w:id="2"/>
      <w:r>
        <w:rPr>
          <w:rFonts w:ascii="方正小标宋简体" w:hAnsi="方正小标宋简体" w:cs="方正小标宋简体" w:eastAsia="方正小标宋简体"/>
          <w:sz w:val="36"/>
          <w:szCs w:val="36"/>
        </w:rPr>
        <w:t>习近平：继续发扬历史主动精神</w:t>
      </w:r>
      <w:r>
        <w:rPr>
          <w:rFonts w:eastAsia="方正小标宋简体" w:cs="方正小标宋简体" w:ascii="方正小标宋简体" w:hAnsi="方正小标宋简体"/>
          <w:sz w:val="36"/>
          <w:szCs w:val="36"/>
        </w:rPr>
        <w:br/>
      </w:r>
      <w:r>
        <w:rPr>
          <w:rFonts w:ascii="方正小标宋简体" w:hAnsi="方正小标宋简体" w:cs="方正小标宋简体" w:eastAsia="方正小标宋简体"/>
          <w:sz w:val="36"/>
          <w:szCs w:val="36"/>
        </w:rPr>
        <w:t>以实际行动迎接党的二十大胜利召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新华社北京</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电 根据党中央有关规定，中央政治局委员、书记处书记，全国人大常委会、国务院、全国政协党组成员，最高人民法院、最高人民检察院党组书记每年向党中央和习近平总书记书面述职。近期，有关同志按规定向党中央和习近平总书记书面述职。习近平认真审阅了述职报告并提出重要要求，强调今年是进入全面建设社会主义现代化国家、向第二个百年奋斗目标进军新征程的重要一年，我们党将召开二十大。要全面贯彻党的十九大和十九届历次全会精神，增强“四个意识”、坚定“四个自信”、做到“两个维护”，对“国之大者”领悟到位，始终在思想上政治上行动上同党中央保持高度一致。要弘扬伟大建党精神，以强烈的政治责任感和历史使命感履行职责，坚持问题导向，坚持底线思维，以钉钉子精神做好各项工作，坚定不移贯彻落实党中央方针政策和工作部署。要坚持稳中求进工作总基调，推动分管领域、分管部门完整、准确、全面贯彻新发展理念，加快构建新发展格局，推动高质量发展，做好保障和改善民生各项工作。要履行全面从严治党主体责任，执行中央八项规定及其实施细则精神，发扬自我革命精神，永葆清正廉洁的政治本色。要继续发扬历史主动精神，敢于斗争、善于斗争，乘势而上、砥砺前行，时刻以党和人民事业为重，走好全面建设社会主义现代化国家新的赶考之路，以实际行动迎接党的二十大胜利召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有关同志紧扣</w:t>
      </w:r>
      <w:r>
        <w:rPr>
          <w:rFonts w:eastAsia="仿宋_GB2312" w:ascii="仿宋_GB2312" w:hAnsi="仿宋_GB2312"/>
          <w:sz w:val="28"/>
          <w:szCs w:val="28"/>
        </w:rPr>
        <w:t>2021</w:t>
      </w:r>
      <w:r>
        <w:rPr>
          <w:rFonts w:ascii="仿宋_GB2312" w:hAnsi="仿宋_GB2312" w:eastAsia="仿宋_GB2312"/>
          <w:sz w:val="28"/>
          <w:szCs w:val="28"/>
        </w:rPr>
        <w:t>年度中心工作和主要任务，围绕庆祝中国共产党成立一百周年、开展党史学习教育、应对百年变局和世纪疫情、实现“十四五”良好开局等撰写述职报告，总结经验，分析不足，提出努力方向。主要有以下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是深入学习党的十九大及十九届历次全会精神，深刻领会“两个确立”的决定性意义，不断增强“两个维护”的政治自觉、思想自觉、行动自觉，确保在政治立场、政治方向、政治原则、政治道路上始终同以习近平同志为核心的党中央保持高度一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是带头学习贯彻习近平新时代中国特色社会主义思想，坚持用马克思主义之“矢”去射新时代中国之“的”。扎实开展党史学习教育，自觉弘扬伟大建党精神，始终掌握新时代新征程党和国家事业发展的历史主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是坚决贯彻落实党中央决策部署和习近平总书记重要指示批示精神，统筹推进疫情防控和经济社会发展、统筹发展和安全，增强斗争精神和斗争本领，分类精准施策，积极研究推动分管领域工作，认真完成党中央赋予的职责任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是认真履行全面从严治党主体责任，严格执行请示报告制度，扎实推进分管领域党风廉政建设和反腐败工作，切实加强领导班子和干部队伍建设，全面提高党的建设质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是严格落实中央八项规定及其实施细则精神，坚持以身作则、廉洁自律，坚决反对形式主义、官僚主义，坚决反对特权思想，从严教育管理亲属和身边工作人员，主动接受各方面监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Heading1"/>
        <w:tabs>
          <w:tab w:val="clear" w:pos="420"/>
          <w:tab w:val="left" w:pos="8820" w:leader="none"/>
        </w:tabs>
        <w:spacing w:lineRule="exact" w:line="560" w:before="0" w:after="156"/>
        <w:jc w:val="center"/>
        <w:rPr>
          <w:rFonts w:ascii="方正小标宋简体" w:hAnsi="方正小标宋简体" w:eastAsia="方正小标宋简体" w:cs="方正小标宋简体"/>
          <w:sz w:val="36"/>
          <w:szCs w:val="36"/>
        </w:rPr>
      </w:pPr>
      <w:bookmarkStart w:id="3" w:name="__RefHeading___Toc97218617"/>
      <w:bookmarkEnd w:id="3"/>
      <w:r>
        <w:rPr>
          <w:rFonts w:ascii="方正小标宋简体" w:hAnsi="方正小标宋简体" w:cs="方正小标宋简体" w:eastAsia="方正小标宋简体"/>
          <w:sz w:val="36"/>
          <w:szCs w:val="36"/>
        </w:rPr>
        <w:t>中共中央政治局召开会议 习近平主持会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新华社北京</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电 中共中央政治局</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召开会议，讨论国务院拟提请第十三届全国人民代表大会第五次会议审议的《政府工作报告》稿，审议《关于十九届中央第八轮巡视情况的综合报告》和《关于</w:t>
      </w:r>
      <w:r>
        <w:rPr>
          <w:rFonts w:eastAsia="仿宋_GB2312" w:ascii="仿宋_GB2312" w:hAnsi="仿宋_GB2312"/>
          <w:sz w:val="28"/>
          <w:szCs w:val="28"/>
        </w:rPr>
        <w:t>2021</w:t>
      </w:r>
      <w:r>
        <w:rPr>
          <w:rFonts w:ascii="仿宋_GB2312" w:hAnsi="仿宋_GB2312" w:eastAsia="仿宋_GB2312"/>
          <w:sz w:val="28"/>
          <w:szCs w:val="28"/>
        </w:rPr>
        <w:t>年中央巡视工作领导小组重点工作情况的报告》。中共中央总书记习近平主持会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认为，过去一年是党和国家历史上具有里程碑意义的一年。以习近平同志为核心的党中央团结带领全党全国各族人民，隆重庆祝中国共产党成立一百周年，胜利召开党的十九届六中全会、制定党的第三个历史决议，如期打赢脱贫攻坚战，如期全面建成小康社会、实现第一个百年奋斗目标，开启全面建设社会主义现代化国家、向第二个百年奋斗目标进军新征程。一年来，面对复杂严峻的国内外形势和诸多风险挑战，全国上下共同努力，统筹疫情防控和经济社会发展，全年主要目标任务较好完成，“十四五”实现良好开局，我国发展又取得新的重大成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强调，今年将召开中国共产党第二十次全国代表大会，是党和国家事业发展进程中十分重要的一年。做好政府工作，要在以习近平同志为核心的党中央坚强领导下，以习近平新时代中国特色社会主义思想为指导，全面贯彻落实党的十九大和十九届历次全会精神，弘扬伟大建党精神，坚持稳中求进工作总基调，完整、准确、全面贯彻新发展理念，加快构建新发展格局，全面深化改革开放，坚持创新驱动发展，推动高质量发展，坚持以供给侧结构性改革为主线，统筹疫情防控和经济社会发展，统筹发展和安全，继续做好“六稳”、“六保”工作，持续改善民生，着力稳定宏观经济大盘，保持经济运行在合理区间，保持社会大局稳定，迎接党的二十大胜利召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指出，今年工作要坚持稳字当头、稳中求进。要加大宏观政策实施力度，稳定经济大盘。坚定不移深化改革，激发市场主体活力。深入实施创新驱动发展战略。坚定实施扩大内需战略，推进区域协调发展和新型城镇化。大力抓好农业生产，促进乡村全面振兴。扩大高水平对外开放，推动外贸外资平稳发展。持续改善生态环境，推动绿色低碳发展。防范化解金融风险，守住不发生系统性风险的底线。切实保障和改善民生，加强和创新社会治理。加强政府自身建设，力戒形式主义、官僚主义，努力完成全年经济社会发展目标任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指出，十九届中央第八轮巡视成效明显，发挥了政治监督作用。党的十九大以来，以习近平同志为核心的党中央坚持和加强对金融工作的集中统一领导，对深化金融改革作出全面部署，坚持金融为实体经济服务，严厉惩治金融领域腐败，有效化解重大金融风险，我国金融业发展取得新的成效。同时，巡视也发现，金融单位在落实党的全面领导、加强党的建设、全面从严治党等方面仍然存在不少突出问题，有的问题带有共性，必须认真解决。要压实整改主体责任，加强整改日常监督，推动一个问题一个问题解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强调，要强化党中央对金融工作的集中统一领导，坚定不移走好中国特色金融发展之路。要强化金融风险防控，坚决维护金融稳定大局。要强化全面从严治党严的氛围，落实“两个责任”，加强对“一把手”和领导班子的监督，对违反中央八项规定精神、政商“旋转门”等典型共性问题开展专项整治，一体推进不敢腐、不能腐、不想腐。要创新完善权力监督制度和执纪执法体系，做到惩治金融领域腐败和处置金融风险同步推进、严肃追责和追赃挽损同步推进、建立制度和强化制度执行同步推进。要深入贯彻新时代党的组织路线，强化领导班子队伍建设。要深入推进金融领域改革，不断提高金融治理体系和治理能力现代化水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对中央巡视工作领导小组</w:t>
      </w:r>
      <w:r>
        <w:rPr>
          <w:rFonts w:eastAsia="仿宋_GB2312" w:ascii="仿宋_GB2312" w:hAnsi="仿宋_GB2312"/>
          <w:sz w:val="28"/>
          <w:szCs w:val="28"/>
        </w:rPr>
        <w:t>2021</w:t>
      </w:r>
      <w:r>
        <w:rPr>
          <w:rFonts w:ascii="仿宋_GB2312" w:hAnsi="仿宋_GB2312" w:eastAsia="仿宋_GB2312"/>
          <w:sz w:val="28"/>
          <w:szCs w:val="28"/>
        </w:rPr>
        <w:t>年的工作给予充分肯定，同意其对</w:t>
      </w:r>
      <w:r>
        <w:rPr>
          <w:rFonts w:eastAsia="仿宋_GB2312" w:ascii="仿宋_GB2312" w:hAnsi="仿宋_GB2312"/>
          <w:sz w:val="28"/>
          <w:szCs w:val="28"/>
        </w:rPr>
        <w:t>2022</w:t>
      </w:r>
      <w:r>
        <w:rPr>
          <w:rFonts w:ascii="仿宋_GB2312" w:hAnsi="仿宋_GB2312" w:eastAsia="仿宋_GB2312"/>
          <w:sz w:val="28"/>
          <w:szCs w:val="28"/>
        </w:rPr>
        <w:t>年的工作安排。会议强调，要深刻领会“两个确立”的决定性意义，增强“四个意识”、坚定“四个自信”、做到“两个维护”，全面贯彻巡视工作方针，巩固深化政治巡视，突出巡视工作政治性和人民性。要突出问题导向，坚持党内监督无禁区，扎实完成巡视全覆盖任务。要认真贯彻关于加强巡视整改和成果运用的意见，完善整改机制、强化整改责任落实。要持续深化巡视巡察上下联动工作格局，充分发挥巡视综合监督作用。要认真总结十九届巡视工作，不断深化规律认识，把巡视工作做得更加科学有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还研究了其他事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Heading1"/>
        <w:tabs>
          <w:tab w:val="clear" w:pos="420"/>
          <w:tab w:val="left" w:pos="8820" w:leader="none"/>
        </w:tabs>
        <w:spacing w:lineRule="exact" w:line="560" w:before="0" w:after="156"/>
        <w:jc w:val="center"/>
        <w:rPr>
          <w:rFonts w:ascii="方正小标宋简体" w:hAnsi="方正小标宋简体" w:eastAsia="方正小标宋简体" w:cs="方正小标宋简体"/>
          <w:sz w:val="36"/>
          <w:szCs w:val="36"/>
        </w:rPr>
      </w:pPr>
      <w:bookmarkStart w:id="4" w:name="__RefHeading___Toc97218618"/>
      <w:bookmarkEnd w:id="4"/>
      <w:r>
        <w:rPr>
          <w:rFonts w:ascii="方正小标宋简体" w:hAnsi="方正小标宋简体" w:cs="方正小标宋简体" w:eastAsia="方正小标宋简体"/>
          <w:sz w:val="36"/>
          <w:szCs w:val="36"/>
        </w:rPr>
        <w:t>习近平对党的建设研究工作作出重要指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新华社北京</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电 全国党的建设研究会第七次会员代表大会</w:t>
      </w:r>
      <w:r>
        <w:rPr>
          <w:rFonts w:eastAsia="仿宋_GB2312" w:ascii="仿宋_GB2312" w:hAnsi="仿宋_GB2312"/>
          <w:sz w:val="28"/>
          <w:szCs w:val="28"/>
        </w:rPr>
        <w:t>21</w:t>
      </w:r>
      <w:r>
        <w:rPr>
          <w:rFonts w:ascii="仿宋_GB2312" w:hAnsi="仿宋_GB2312" w:eastAsia="仿宋_GB2312"/>
          <w:sz w:val="28"/>
          <w:szCs w:val="28"/>
        </w:rPr>
        <w:t>日在京召开。中共中央总书记、国家主席、中央军委主席习近平作出重要指示，向大会表示祝贺，向全国广大党建研究工作者致以诚挚的问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习近平指出，近年来，全国党的建设研究会坚持正确政治方向，围绕党的建设重大理论和实际问题开展研究，为推进新时代党的建设作出了重要贡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习近平强调，希望同志们牢记初心使命，在推进马克思主义中国化时代化、正确把握社会主要矛盾和中心任务、重视战略策略问题、永葆党的马克思主义政党本色、推进党史学习教育常态化长效化等方面下功夫，在充分调查研究基础上，深入研究推进新时代党的建设新的伟大工程面临的重大理论和实践问题，加强对党建理论最新成果的研究，加强对全面从严治党的研究，在理论上拓展新视野、作出新概括，加深对新时代党的建设规律的认识，不断完善党的建设学科体系、学术体系、话语体系，继续为推进新时代党的建设贡献智慧和力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共中央政治局委员、中央组织部部长陈希在会上传达了习近平重要指示并讲话，指出习近平总书记的重要指示充分肯定了全国党的建设研究会取得的成绩，对进一步加强党建研究、继续为推进新时代党的建设贡献智慧和力量提出殷切希望，要以习近平总书记重要指示为根本遵循，深入学习贯彻党的十九届六中全会精神，加强对新时代党的建设重大理论和实践问题的研究阐释，努力推出更多有分量、有价值的研究成果，在推进新时代党的建设新的伟大工程中发挥更大作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审议通过全国党的建设研究会第六届理事会工作报告和章程（修正案）等，选举产生第七届理事会及其领导机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Heading1"/>
        <w:tabs>
          <w:tab w:val="clear" w:pos="420"/>
          <w:tab w:val="left" w:pos="8820" w:leader="none"/>
        </w:tabs>
        <w:spacing w:lineRule="exact" w:line="560" w:before="0" w:after="156"/>
        <w:jc w:val="center"/>
        <w:rPr>
          <w:rFonts w:ascii="方正小标宋简体" w:hAnsi="方正小标宋简体" w:eastAsia="方正小标宋简体" w:cs="方正小标宋简体"/>
          <w:sz w:val="36"/>
          <w:szCs w:val="36"/>
        </w:rPr>
      </w:pPr>
      <w:bookmarkStart w:id="5" w:name="__RefHeading___Toc97218619"/>
      <w:bookmarkEnd w:id="5"/>
      <w:r>
        <w:rPr>
          <w:rFonts w:ascii="方正小标宋简体" w:hAnsi="方正小标宋简体" w:cs="方正小标宋简体" w:eastAsia="方正小标宋简体"/>
          <w:sz w:val="36"/>
          <w:szCs w:val="36"/>
        </w:rPr>
        <w:t>习近平：在中央人大工作会议上的讲话</w:t>
      </w:r>
    </w:p>
    <w:p>
      <w:pPr>
        <w:pStyle w:val="Normal"/>
        <w:spacing w:lineRule="exact" w:line="520" w:before="0" w:after="156"/>
        <w:jc w:val="center"/>
        <w:rPr>
          <w:rFonts w:ascii="仿宋_GB2312" w:hAnsi="仿宋_GB2312" w:eastAsia="仿宋_GB2312"/>
          <w:b/>
          <w:b/>
          <w:bCs/>
          <w:sz w:val="24"/>
        </w:rPr>
      </w:pPr>
      <w:r>
        <w:rPr>
          <w:rFonts w:ascii="仿宋_GB2312" w:hAnsi="仿宋_GB2312" w:eastAsia="仿宋_GB2312"/>
          <w:b/>
          <w:bCs/>
          <w:sz w:val="24"/>
        </w:rPr>
        <w:t>（《求是》</w:t>
      </w:r>
      <w:r>
        <w:rPr>
          <w:rFonts w:eastAsia="仿宋_GB2312" w:ascii="仿宋_GB2312" w:hAnsi="仿宋_GB2312"/>
          <w:b/>
          <w:bCs/>
          <w:sz w:val="24"/>
        </w:rPr>
        <w:t>2022</w:t>
      </w:r>
      <w:r>
        <w:rPr>
          <w:rFonts w:ascii="仿宋_GB2312" w:hAnsi="仿宋_GB2312" w:eastAsia="仿宋_GB2312"/>
          <w:b/>
          <w:bCs/>
          <w:sz w:val="24"/>
        </w:rPr>
        <w:t>年第</w:t>
      </w:r>
      <w:r>
        <w:rPr>
          <w:rFonts w:eastAsia="仿宋_GB2312" w:ascii="仿宋_GB2312" w:hAnsi="仿宋_GB2312"/>
          <w:b/>
          <w:bCs/>
          <w:sz w:val="24"/>
        </w:rPr>
        <w:t>5</w:t>
      </w:r>
      <w:r>
        <w:rPr>
          <w:rFonts w:ascii="仿宋_GB2312" w:hAnsi="仿宋_GB2312" w:eastAsia="仿宋_GB2312"/>
          <w:b/>
          <w:bCs/>
          <w:sz w:val="24"/>
        </w:rPr>
        <w:t>期）</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今年是我们党成立一百周年。</w:t>
      </w:r>
      <w:r>
        <w:rPr>
          <w:rFonts w:eastAsia="仿宋_GB2312" w:ascii="仿宋_GB2312" w:hAnsi="仿宋_GB2312"/>
          <w:sz w:val="28"/>
          <w:szCs w:val="28"/>
        </w:rPr>
        <w:t>100</w:t>
      </w:r>
      <w:r>
        <w:rPr>
          <w:rFonts w:ascii="仿宋_GB2312" w:hAnsi="仿宋_GB2312" w:eastAsia="仿宋_GB2312"/>
          <w:sz w:val="28"/>
          <w:szCs w:val="28"/>
        </w:rPr>
        <w:t>年前，中国共产党一经诞生，就把为中国人民谋幸福、为中华民族谋复兴确立为自己的初心和使命，为实现人民当家作主进行了不懈探索和奋斗。在新民主主义革命时期，我们党在根据地创建人民政权，为建立新型政治制度积累了实践经验。经过实践探索和理论思考，以毛泽东同志为主要代表的中国共产党人，创造性地提出实行人民代表大会制度的构想。</w:t>
      </w:r>
      <w:r>
        <w:rPr>
          <w:rFonts w:eastAsia="仿宋_GB2312" w:ascii="仿宋_GB2312" w:hAnsi="仿宋_GB2312"/>
          <w:sz w:val="28"/>
          <w:szCs w:val="28"/>
        </w:rPr>
        <w:t>194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毛泽东同志就说：“新民主主义的政权组织，应该采取民主集中制，由各级人民代表大会决定大政方针，选举政府。它是民主的，又是集中的，就是说，在民主基础上的集中，在集中指导下的民主。只有这个制度，才既能表现广泛的民主，使各级人民代表大会有高度的权力；又能集中处理国事，使各级政府能集中地处理被各级人民代表大会所委托的一切事务，并保障人民的一切必要的民主活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经过长期浴血奋战和艰苦斗争，我们党领导人民建立了中华人民共和国，完成了民族独立、人民解放的历史任务，亿万人民翻身作主，成为国家和社会的主人。</w:t>
      </w:r>
      <w:r>
        <w:rPr>
          <w:rFonts w:eastAsia="仿宋_GB2312" w:ascii="仿宋_GB2312" w:hAnsi="仿宋_GB2312"/>
          <w:sz w:val="28"/>
          <w:szCs w:val="28"/>
        </w:rPr>
        <w:t>195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一届全国人大一次会议召开，通过了《中华人民共和国宪法》，标志着人民代表大会制度这一国家根本政治制度正式建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改革开放以来，我们党坚定不移推进社会主义民主法治建设，坚持中国特色社会主义政治发展道路，不断健全我国选举制度、国家机构制度体系、基层民主制度、人大组织制度和议事规则，人民代表大会制度焕发出新的生机活力。</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党的十八大以来，我们党立足新的历史方位，深刻把握我国社会主要矛盾发生的新变化，积极回应人民群众对民主法治的新要求新期盼，着力推进国家治理体系和治理能力现代化，健全人民当家作主制度体系，加强基层政权建设，改进人大代表工作，人大工作取得历史性成就，人民代表大会制度更加成熟、更加定型。</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多年来特别是改革开放</w:t>
      </w:r>
      <w:r>
        <w:rPr>
          <w:rFonts w:eastAsia="仿宋_GB2312" w:ascii="仿宋_GB2312" w:hAnsi="仿宋_GB2312"/>
          <w:sz w:val="28"/>
          <w:szCs w:val="28"/>
        </w:rPr>
        <w:t>40</w:t>
      </w:r>
      <w:r>
        <w:rPr>
          <w:rFonts w:ascii="仿宋_GB2312" w:hAnsi="仿宋_GB2312" w:eastAsia="仿宋_GB2312"/>
          <w:sz w:val="28"/>
          <w:szCs w:val="28"/>
        </w:rPr>
        <w:t>多年来，人民代表大会制度为党领导人民创造经济快速发展奇迹和社会长期稳定奇迹提供了重要制度保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实践证明，人民代表大会制度是符合我国国情和实际、体现社会主义国家性质、保证人民当家作主、保障实现中华民族伟大复兴的好制度，是我们党领导人民在人类政治制度史上的伟大创造，是在我国政治发展史乃至世界政治发展史上具有重大意义的全新政治制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人民代表大会制度，坚持中国共产党领导，坚持马克思主义国家学说的基本原则，适应人民民主专政的国体，有效保证国家沿着社会主义道路前进。人民代表大会制度，坚持国家一切权力属于人民，最大限度保障人民当家作主，把党的领导、人民当家作主、依法治国有机统一起来，有效保证国家治理跳出治乱兴衰的历史周期率。人民代表大会制度，正确处理事关国家前途命运的一系列重大政治关系，实现国家统一高效组织各项事业，维护国家统一和民族团结，有效保证国家政治生活既充满活力又安定有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党的十八大以来，党中央统筹中华民族伟大复兴战略全局和世界百年未有之大变局，从坚持和完善党的领导、巩固中国特色社会主义制度的战略高度出发，继续推进人民代表大会制度理论和实践创新，提出一系列新理念新思想新要求，主要有以下几个方面。</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是必须坚持中国共产党领导。坚持党总揽全局、协调各方的领导核心作用，坚决维护党中央权威和集中统一领导，保证党的理论、路线、方针政策和决策部署在国家工作中得到全面贯彻和有效执行，支持和保证国家政权机关依照宪法法律积极主动、独立负责、协调一致开展工作。要加强和改善党的领导，善于使党的主张通过法定程序成为国家意志，善于使党组织推荐的人选通过法定程序成为国家政权机关的领导人员，善于通过国家政权机关实施党对国家和社会的领导，维护党和国家权威、维护全党全国团结统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是必须坚持用制度体系保障人民当家作主。坚持以人民为中心，坚持国家一切权力属于人民，支持和保证人民通过人民代表大会行使国家权力，健全民主制度，丰富民主形式，拓宽民主渠道，保证人民平等参与、平等发展权利，发展更加广泛、更加充分、更加健全的全过程人民民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是必须坚持全面依法治国。坚持走中国特色社会主义法治道路，建设中国特色社会主义法治体系，建设社会主义法治国家，弘扬社会主义法治精神，依照宪法法律推进国家各项事业和各项工作，维护社会公平正义，尊重和保障人权，实现国家各项工作法治化。</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是必须坚持民主集中制。坚持人民通过人民代表大会统一行使国家权力，各级人民代表大会由民主选举产生，对人民负责，受人民监督；各级国家行政机关、监察机关、审判机关、检察机关都由人民代表大会产生，对人大负责，受人大监督；实行决策权、执行权、监督权既合理分工又相互协调，保证国家机关依照法定权限和程序行使职权、履行职责；坚持在党中央统一领导下，充分发挥地方主动性和积极性，保证国家统一高效组织推进各项事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是必须坚持中国特色社会主义政治发展道路。坚持党的领导、人民当家作主、依法治国有机统一，核心是坚持党的领导。人民代表大会制度是坚持党的领导、人民当家作主、依法治国有机统一的根本政治制度安排，保证党领导人民依法有效治理国家。可以借鉴人类政治文明的有益成果，但绝不照搬西方政治制度模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是必须坚持推进国家治理体系和治理能力现代化。人民代表大会制度是中国特色社会主义制度的重要组成部分，也是国家治理体系的重要组成部分。要坚持和完善人民当家作主制度体系，不断推进社会主义民主政治制度化、规范化、程序化，更好把制度优势转化为治理效能。</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当今世界正经历百年未有之大变局，制度竞争是综合国力竞争的重要方面，制度优势是一个国家赢得战略主动的重要优势。历史和现实都表明，制度稳则国家稳，制度强则国家强。党的十八大和十九大都对加强人民代表大会制度、做好人大工作作出重要部署。在全面建设社会主义现代化国家新征程上，我们要毫不动摇坚持、与时俱进完善人民代表大会制度，加强和改进新时代人大工作。</w:t>
      </w:r>
    </w:p>
    <w:p>
      <w:pPr>
        <w:pStyle w:val="Normal"/>
        <w:spacing w:lineRule="exact" w:line="540"/>
        <w:ind w:firstLine="562"/>
        <w:rPr/>
      </w:pPr>
      <w:r>
        <w:rPr>
          <w:rFonts w:ascii="仿宋_GB2312" w:hAnsi="仿宋_GB2312" w:eastAsia="仿宋_GB2312"/>
          <w:b/>
          <w:bCs/>
          <w:sz w:val="28"/>
          <w:szCs w:val="28"/>
        </w:rPr>
        <w:t>第一，全面贯彻实施宪法，维护宪法权威和尊严。</w:t>
      </w:r>
      <w:r>
        <w:rPr>
          <w:rFonts w:ascii="仿宋_GB2312" w:hAnsi="仿宋_GB2312" w:eastAsia="仿宋_GB2312"/>
          <w:sz w:val="28"/>
          <w:szCs w:val="28"/>
        </w:rPr>
        <w:t>古人说：“法者，国之权衡也，时之准绳也。”宪法是国家的根本法，是党和人民意志的集中体现，具有最高的法律地位、法律权威、法律效力。我多次强调，维护宪法权威，就是维护党和人民共同意志的权威；捍卫宪法尊严，就是捍卫党和人民共同意志的尊严；保证宪法实施，就是保证人民根本利益的实现。全国各族人民、一切国家机关和武装力量、各政党和各社会团体、各企业事业组织，都必须以宪法为根本活动准则，并且负有维护宪法尊严、保证宪法实施的职责。任何组织和个人都不得有超越宪法法律的特权，一切违反宪法法律的行为都必须予以追究和纠正。</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坚持依法治国首先要坚持依宪治国，坚持依法执政首先要坚持依宪执政。坚持依宪治国、依宪执政，就必须坚持宪法确定的中国共产党领导地位不动摇，坚持宪法确定的人民民主专政的国体和人民代表大会制度的政体不动摇。全面贯彻实施宪法是建设社会主义法治国家的首要任务和基础性工作，也是坚持和完善人民代表大会制度的必然要求。要以宪法为根本活动准则，用科学有效、系统完备的制度体系保证宪法实施，加强宪法监督，弘扬宪法精神，切实维护宪法的权威和尊严。党领导人民制定和实施宪法法律，党自身必须在宪法法律范围内活动。各级人大、政府、监委、法院、检察院都要严格依照宪法法律积极主动、独立负责、协调一致开展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全国人大及其常委会要完善宪法相关法律制度，保证宪法确立的制度、原则、规则得到全面实施；加强对宪法法律实施情况的监督检查，提高合宪性审查、备案审查工作质量，坚决纠正违宪违法行为；落实宪法解释程序机制，积极回应涉及宪法有关问题的关切。要健全中央依照宪法和特别行政区基本法对特别行政区行使全面管治权的法律制度，完善特别行政区同宪法和基本法实施相关的制度和机制，维护宪法和基本法确定的特别行政区宪制秩序和法治秩序。地方各级人大及其常委会要依法行使职权，保证宪法法律在本行政区域内得到遵守和执行，自觉维护国家法治统一。</w:t>
      </w:r>
    </w:p>
    <w:p>
      <w:pPr>
        <w:pStyle w:val="Normal"/>
        <w:spacing w:lineRule="exact" w:line="540"/>
        <w:ind w:firstLine="562"/>
        <w:rPr/>
      </w:pPr>
      <w:r>
        <w:rPr>
          <w:rFonts w:ascii="仿宋_GB2312" w:hAnsi="仿宋_GB2312" w:eastAsia="仿宋_GB2312"/>
          <w:b/>
          <w:bCs/>
          <w:sz w:val="28"/>
          <w:szCs w:val="28"/>
        </w:rPr>
        <w:t>第二，加快完善中国特色社会主义法律体系，以良法促进发展、保障善治。</w:t>
      </w:r>
      <w:r>
        <w:rPr>
          <w:rFonts w:ascii="仿宋_GB2312" w:hAnsi="仿宋_GB2312" w:eastAsia="仿宋_GB2312"/>
          <w:sz w:val="28"/>
          <w:szCs w:val="28"/>
        </w:rPr>
        <w:t>“立善法于天下，则天下治；立善法于一国，则一国治。”改革开放以来，在党的领导下，经过各方面努力，我国用</w:t>
      </w:r>
      <w:r>
        <w:rPr>
          <w:rFonts w:eastAsia="仿宋_GB2312" w:ascii="仿宋_GB2312" w:hAnsi="仿宋_GB2312"/>
          <w:sz w:val="28"/>
          <w:szCs w:val="28"/>
        </w:rPr>
        <w:t>30</w:t>
      </w:r>
      <w:r>
        <w:rPr>
          <w:rFonts w:ascii="仿宋_GB2312" w:hAnsi="仿宋_GB2312" w:eastAsia="仿宋_GB2312"/>
          <w:sz w:val="28"/>
          <w:szCs w:val="28"/>
        </w:rPr>
        <w:t>多年时间形成了中国特色社会主义法律体系，这是人类法治史上一项了不起的成就。同时，也要看到，时代在进步，实践在发展，不断对法律体系建设提出新需求，法律体系必须与时俱进加以完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要加强党对立法工作的集中统一领导，完善党委领导、人大主导、政府依托、各方参与的立法工作格局。要把改革发展决策同立法决策更好结合起来，既通过深化改革完善法治，又通过更完善的法治保障各领域改革创新，确保国家发展、重大改革于法有据。要统筹推进国内法治和涉外法治，统筹发展和安全，推动我国法域外适用的法律体系建设，用法治方式有效应对挑战、防范风险，维护国家主权、安全、发展利益。要坚持系统观念，统筹立改废释纂，全面完善法律、行政法规、监察法规、地方性法规体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全国人大及其常委会是国家立法机关，要在确保质量的前提下加快立法工作步伐，增强立法的系统性、整体性、协同性，使法律体系更加科学完备、统一权威。要加强重点领域、新兴领域、涉外领域立法，注重将社会主义核心价值观融入立法，健全国家治理急需、满足人民日益增长的美好生活需要必备的法律制度。要在条件成熟的立法领域继续开展法典编纂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良法是善治的前提。“法非从天下，非从地出，发于人间，合乎人心而已。”要抓住提高立法质量这个关键，发挥好人大及其常委会在立法工作中的主导作用，坚持尊重和体现客观规律，坚持为了人民、依靠人民，坚持严格依照法定权限和法定程序，深入推进科学立法、民主立法、依法立法。要丰富立法形式，增强立法的针对性、适用性、可操作性。要严格按照法定权限和程序制定行政法规、监察法规、部门规章，保证法规、规章的质量。有立法权的地方人大要严格遵循立法权限，围绕贯彻落实党中央大政方针和决策部署，做好地方立法工作，着力解决实际问题。</w:t>
      </w:r>
    </w:p>
    <w:p>
      <w:pPr>
        <w:pStyle w:val="Normal"/>
        <w:spacing w:lineRule="exact" w:line="540"/>
        <w:ind w:firstLine="562"/>
        <w:rPr/>
      </w:pPr>
      <w:r>
        <w:rPr>
          <w:rFonts w:ascii="仿宋_GB2312" w:hAnsi="仿宋_GB2312" w:eastAsia="仿宋_GB2312"/>
          <w:b/>
          <w:bCs/>
          <w:sz w:val="28"/>
          <w:szCs w:val="28"/>
        </w:rPr>
        <w:t>第三，用好宪法赋予人大的监督权，实行正确监督、有效监督、依法监督。</w:t>
      </w:r>
      <w:r>
        <w:rPr>
          <w:rFonts w:ascii="仿宋_GB2312" w:hAnsi="仿宋_GB2312" w:eastAsia="仿宋_GB2312"/>
          <w:sz w:val="28"/>
          <w:szCs w:val="28"/>
        </w:rPr>
        <w:t>人民代表大会制度的重要原则和制度设计的基本要求，就是任何国家机关及其工作人员的权力都要受到监督和制约。要更好发挥人大监督在党和国家监督体系中的重要作用，让人民监督权力，让权力在阳光下运行，用制度的笼子管住权力，用法治的缰绳驾驭权力。</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各级人大及其常委会要把宪法法律赋予的监督权用起来，实行正确监督、有效监督、依法监督，维护国家法治统一、尊严、权威，确保法律法规得到有效实施，确保行政权、监察权、审判权、检察权依法正确行使。</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在我国政治体制中，人大对于“一府一委两院”具有监督作用，推动各国家机关形成工作合力。要坚持围绕中心、服务大局、突出重点，聚焦党中央重大决策部署，聚焦人民群众所思所盼所愿，推动解决制约经济社会发展的突出矛盾和问题。人大要统筹运用法定监督方式，加强对法律法规实施情况的监督，确保各国家机关都在宪法法律范围内履行职责、开展工作。要完善人大监督制度，健全人大对执法司法工作监督的机制和方式。各级“一府一委两院”要严格执行人大及其常委会制定的法律法规和作出的决议决定，依法报告工作，自觉接受人大监督。</w:t>
      </w:r>
    </w:p>
    <w:p>
      <w:pPr>
        <w:pStyle w:val="Normal"/>
        <w:spacing w:lineRule="exact" w:line="540"/>
        <w:ind w:firstLine="562"/>
        <w:rPr/>
      </w:pPr>
      <w:r>
        <w:rPr>
          <w:rFonts w:ascii="仿宋_GB2312" w:hAnsi="仿宋_GB2312" w:eastAsia="仿宋_GB2312"/>
          <w:b/>
          <w:bCs/>
          <w:sz w:val="28"/>
          <w:szCs w:val="28"/>
        </w:rPr>
        <w:t>第四，充分发挥人大代表作用，做到民有所呼、我有所应。</w:t>
      </w:r>
      <w:r>
        <w:rPr>
          <w:rFonts w:ascii="仿宋_GB2312" w:hAnsi="仿宋_GB2312" w:eastAsia="仿宋_GB2312"/>
          <w:sz w:val="28"/>
          <w:szCs w:val="28"/>
        </w:rPr>
        <w:t>“为政之要，以顺民心为本。”人民代表大会制度之所以具有强大生命力和显著优越性，关键在于深深植根于人民之中。一切国家机关和国家工作人员必须牢固树立人民公仆意识，把人民放在心中最高位置，保持同人民的密切联系，倾听人民意见和建议，接受人民监督，努力为人民服务。要丰富人大代表联系人民群众的内容和形式，拓宽联系渠道，积极回应社会关切，更好接地气、察民情、聚民智、惠民生。各级人大常委会要加强代表工作能力建设，支持和保障代表更好依法履职，使发挥各级人大代表作用成为人民当家作主的重要体现。</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人大代表肩负人民赋予的光荣职责，要忠实代表人民利益和意志，依法参加行使国家权力。要站稳政治立场，履行政治责任，加强思想、作风建设，模范遵守宪法法律，做政治上的明白人。要充分发挥来自人民、扎根人民的特点优势，密切同人民群众的联系，当好党和国家联系人民群众的桥梁，最大限度调动积极因素、化解消极因素，展现新时代人大代表的风采。</w:t>
      </w:r>
    </w:p>
    <w:p>
      <w:pPr>
        <w:pStyle w:val="Normal"/>
        <w:spacing w:lineRule="exact" w:line="540"/>
        <w:ind w:firstLine="562"/>
        <w:rPr/>
      </w:pPr>
      <w:r>
        <w:rPr>
          <w:rFonts w:ascii="仿宋_GB2312" w:hAnsi="仿宋_GB2312" w:eastAsia="仿宋_GB2312"/>
          <w:b/>
          <w:bCs/>
          <w:sz w:val="28"/>
          <w:szCs w:val="28"/>
        </w:rPr>
        <w:t>第五，强化政治机关意识，加强人大自身建设。</w:t>
      </w:r>
      <w:r>
        <w:rPr>
          <w:rFonts w:ascii="仿宋_GB2312" w:hAnsi="仿宋_GB2312" w:eastAsia="仿宋_GB2312"/>
          <w:sz w:val="28"/>
          <w:szCs w:val="28"/>
        </w:rPr>
        <w:t>各级人大及其常委会要增强“四个意识”、坚定“四个自信”、做到“两个维护”，不断提高政治判断力、政治领悟力、政治执行力，全面加强自身建设，成为自觉坚持中国共产党领导的政治机关、保证人民当家作主的国家权力机关、全面担负宪法法律赋予的各项职责的工作机关、始终同人民群众保持密切联系的代表机关。要优化人大常委会、专门委员会组成人员结构，打造政治坚定、服务人民、尊崇法治、发扬民主、勤勉尽责的人大工作队伍。要加强纪律作风建设，既严格履行法定职责，遵守法定程序，又坚决防止形式主义、官僚主义，提高人大工作实效。</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bCs/>
          <w:sz w:val="28"/>
          <w:szCs w:val="28"/>
        </w:rPr>
        <w:t>第六，加强党对人大工作的全面领导。</w:t>
      </w:r>
      <w:r>
        <w:rPr>
          <w:rFonts w:ascii="仿宋_GB2312" w:hAnsi="仿宋_GB2312" w:eastAsia="仿宋_GB2312"/>
          <w:sz w:val="28"/>
          <w:szCs w:val="28"/>
        </w:rPr>
        <w:t>人民代表大会制度是党领导国家政权机关的重要制度载体，也是党在国家政权中充分发扬民主、贯彻群众路线的重要实现形式。各级党委要把人大工作摆在重要位置，完善党领导人大工作的制度，定期听取人大常委会党组工作汇报，研究解决人大工作中的重大问题。要支持人大及其常委会依法行使职权、开展工作，指导和督促“一府一委两院”自觉接受人大监督。要加强人大常委会领导班子和人大工作队伍建设，推动人大干部同党政部门、司法部门干部之间的合理交流。党的各级组织、宣传等部门要加强同人大有关方面的协调配合，形成做好新时代人大工作的强大合力。各级人大常委会党组要认真执行党的领导各项制度，落实好全面从严治党主体责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民主是全人类的共同价值，是中国共产党和中国人民始终不渝坚持的重要理念。如何把民主价值和理念转化为科学有效的制度安排，转化为具体现实的民主实践，需要注重历史和现实、理论和实践、形式和内容有机统一，找到正确的体制机制和方式方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我说过，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民主不是装饰品，不是用来做摆设的，而是要用来解决人民需要解决的问题的。一个国家民主不民主，关键在于是不是真正做到了人民当家作主，要看人民有没有投票权，更要看人民有没有广泛参与权；要看人民在选举过程中得到了什么口头许诺，更要看选举后这些承诺实现了多少；要看制度和法律规定了什么样的政治程序和政治规则，更要看这些制度和法律是不是真正得到了执行；要看权力运行规则和程序是否民主，更要看权力是否真正受到人民监督和制约。如果人民只有在投票时被唤醒、投票后就进入休眠期，只有竞选时聆听天花乱坠的口号、竞选后就毫无发言权，只有拉票时受宠、选举后就被冷落，这样的民主不是真正的民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总之，民主是各国人民的权利，而不是少数国家的专利。一个国家是不是民主，应该由这个国家的人民来评判，而不应该由外部少数人指手画脚来评判。国际社会哪个国家是不是民主的，应该由国际社会共同来评判，而不应该由自以为是的少数国家来评判。实现民主有多种方式，不可能千篇一律。用单一的标尺衡量世界丰富多彩的政治制度，用单调的眼光审视人类五彩缤纷的政治文明，本身就是不民主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中国共产党始终高举人民民主的旗帜，始终坚持以下基本观点：一是人民民主是社会主义的生命，没有民主就没有社会主义，就没有社会主义的现代化，就没有中华民族伟大复兴。二是人民当家作主是社会主义民主政治的本质和核心，发展社会主义民主政治就是要体现人民意志、保障人民权益、激发人民创造活力，用制度体系保证人民当家作主。三是中国特色社会主义政治发展道路是符合中国国情、保证人民当家作主的正确道路，是近代以来中国人民长期奋斗历史逻辑、理论逻辑、实践逻辑的必然结果，是坚持党的本质属性、践行党的根本宗旨的必然要求。四是人民通过选举、投票行使权利和人民内部各方面在重大决策之前进行充分协商，尽可能就共同性问题取得一致意见，是中国社会主义民主的两种重要形式，共同构成了中国社会主义民主政治的制度特点和优势。五是发展社会主义民主政治关键是要把我国社会主义民主政治的特点和优势充分发挥出来，不断推进社会主义民主政治制度化、规范化、程序化，为党和国家兴旺发达、长治久安提供更加完善的制度保障。邓小平同志说：“资本主义社会讲的民主是资产阶级的民主，实际上是垄断资本的民主，无非是多党竞选、三权鼎立、两院制。我们的制度是人民代表大会制度，共产党领导下的人民民主制度，不能搞西方那一套。社会主义国家有个最大的优越性，就是干一件事情，一下决心，一做出决议，就立即执行，不受牵扯。”</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党的十八大以来，我们深化对民主政治发展规律的认识，提出全过程人民民主的重大理念。我国全过程人民民主不仅有完整的制度程序，而且有完整的参与实践。我国实行工人阶级领导的、以工农联盟为基础的人民民主专政的国体，实行人民代表大会制度的政体，实行中国共产党领导的多党合作和政治协商制度、民族区域自治制度、基层群众自治制度等基本政治制度，巩固和发展最广泛的爱国统一战线，形成了全面、广泛、有机衔接的人民当家作主制度体系，构建了多样、畅通、有序的民主渠道。全体人民依法实行民主选举、民主协商、民主决策、民主管理、民主监督，依法通过各种途径和形式管理国家事务，管理经济和文化事业，管理社会事务。我国全过程人民民主实现了过程民主和成果民主、程序民主和实质民主、直接民主和间接民主、人民民主和国家意志相统一，是全链条、全方位、全覆盖的民主，是最广泛、最真实、最管用的社会主义民主。我们要继续推进全过程人民民主建设，把人民当家作主具体地、现实地体现到党治国理政的政策措施上来，具体地、现实地体现到党和国家机关各个方面各个层级工作上来，具体地、现实地体现到实现人民对美好生活向往的工作上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人民代表大会制度是实现我国全过程人民民主的重要制度载体。要在党的领导下，不断扩大人民有序政治参与，加强人权法治保障，保证人民依法享有广泛权利和自由。要保证人民依法行使选举权利，民主选举产生人大代表，保证人民的知情权、参与权、表达权、监督权落实到人大工作各方面各环节全过程，确保党和国家在决策、执行、监督落实各个环节都能听到来自人民的声音。要完善人大的民主民意表达平台和载体，健全吸纳民意、汇集民智的工作机制，推进人大协商、立法协商，把各方面社情民意统一于最广大人民根本利益之中。要加强对中国特色社会主义民主、对人民代表大会制度的研究宣传工作，讲清楚我国政治制度的特点和优势，讲好中国民主故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坚持和完善人民代表大会制度，是全党全社会的共同责任。全党全国各族人民要坚定中国特色社会主义制度自信，不断坚持和完善人民代表大会制度，不断巩固和发展生动活泼、安定团结的政治局面，为人类政治文明进步作出充满中国智慧的贡献！</w:t>
      </w:r>
    </w:p>
    <w:p>
      <w:pPr>
        <w:pStyle w:val="Normal"/>
        <w:spacing w:lineRule="exact" w:line="540" w:before="0" w:after="156"/>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4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Heading1"/>
        <w:tabs>
          <w:tab w:val="clear" w:pos="420"/>
          <w:tab w:val="left" w:pos="8820" w:leader="none"/>
        </w:tabs>
        <w:spacing w:lineRule="exact" w:line="560" w:before="0" w:after="156"/>
        <w:jc w:val="center"/>
        <w:rPr/>
      </w:pPr>
      <w:bookmarkStart w:id="6" w:name="__RefHeading___Toc97218620"/>
      <w:bookmarkEnd w:id="6"/>
      <w:r>
        <w:rPr>
          <w:rFonts w:ascii="方正小标宋简体" w:hAnsi="方正小标宋简体" w:cs="方正小标宋简体" w:eastAsia="方正小标宋简体"/>
          <w:sz w:val="36"/>
          <w:szCs w:val="36"/>
        </w:rPr>
        <w:t xml:space="preserve">习近平：坚持走中国特色社会主义法治道路 </w:t>
      </w:r>
      <w:r>
        <w:rPr>
          <w:rFonts w:eastAsia="方正小标宋简体" w:cs="方正小标宋简体" w:ascii="方正小标宋简体" w:hAnsi="方正小标宋简体"/>
          <w:sz w:val="36"/>
          <w:szCs w:val="36"/>
        </w:rPr>
        <w:br/>
      </w:r>
      <w:r>
        <w:rPr>
          <w:rFonts w:ascii="方正小标宋简体" w:hAnsi="方正小标宋简体" w:cs="方正小标宋简体" w:eastAsia="方正小标宋简体"/>
          <w:sz w:val="36"/>
          <w:szCs w:val="36"/>
        </w:rPr>
        <w:t>更好推进中国特色社会主义法治体系建设</w:t>
      </w:r>
    </w:p>
    <w:p>
      <w:pPr>
        <w:pStyle w:val="Normal"/>
        <w:spacing w:lineRule="exact" w:line="520"/>
        <w:jc w:val="center"/>
        <w:rPr>
          <w:rFonts w:ascii="仿宋_GB2312" w:hAnsi="仿宋_GB2312" w:eastAsia="仿宋_GB2312"/>
          <w:sz w:val="28"/>
          <w:szCs w:val="28"/>
        </w:rPr>
      </w:pPr>
      <w:r>
        <w:rPr>
          <w:rFonts w:ascii="仿宋_GB2312" w:hAnsi="仿宋_GB2312" w:eastAsia="仿宋_GB2312"/>
          <w:b/>
          <w:bCs/>
          <w:sz w:val="24"/>
        </w:rPr>
        <w:t>（《求是》</w:t>
      </w:r>
      <w:r>
        <w:rPr>
          <w:rFonts w:eastAsia="仿宋_GB2312" w:ascii="仿宋_GB2312" w:hAnsi="仿宋_GB2312"/>
          <w:b/>
          <w:bCs/>
          <w:sz w:val="24"/>
        </w:rPr>
        <w:t>2022</w:t>
      </w:r>
      <w:r>
        <w:rPr>
          <w:rFonts w:ascii="仿宋_GB2312" w:hAnsi="仿宋_GB2312" w:eastAsia="仿宋_GB2312"/>
          <w:b/>
          <w:bCs/>
          <w:sz w:val="24"/>
        </w:rPr>
        <w:t>年第</w:t>
      </w:r>
      <w:r>
        <w:rPr>
          <w:rFonts w:eastAsia="仿宋_GB2312" w:ascii="仿宋_GB2312" w:hAnsi="仿宋_GB2312"/>
          <w:b/>
          <w:bCs/>
          <w:sz w:val="24"/>
        </w:rPr>
        <w:t>4</w:t>
      </w:r>
      <w:r>
        <w:rPr>
          <w:rFonts w:ascii="仿宋_GB2312" w:hAnsi="仿宋_GB2312" w:eastAsia="仿宋_GB2312"/>
          <w:b/>
          <w:bCs/>
          <w:sz w:val="24"/>
        </w:rPr>
        <w:t>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天，中央政治局进行第三十五次集体学习，内容是建设中国特色社会主义法治体系。安排这次学习，目的是总结中国特色社会主义法治体系建设成效，分析存在的问题和不足，坚持走中国特色社会主义法治道路，更好推进中国特色社会主义法治体系建设。</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法度者，正之至也。”我们党自成立之日起就高度重视法治建设。新民主主义革命时期，我们党制定了《中华苏维埃共和国宪法大纲》和大量法律法令，创造了“马锡五审判方式”，为建立新型法律制度积累了实践经验。社会主义革命和建设时期，我们党领导人民制定了宪法和国家机构组织法、选举法、婚姻法等一系列重要法律法规，建立起社会主义法制框架体系，确立了社会主义司法制度。改革开放和社会主义现代化建设时期，我们党提出“有法可依、有法必依、执法必严、违法必究”的方针，确立依法治国基本方略，把建设社会主义法治国家确定为社会主义现代化的重要目标，逐步形成以宪法为核心的中国特色社会主义法律体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党的十八大以来，党中央把全面依法治国纳入“四个全面”战略布局予以有力推进，对全面依法治国作出一系列重大决策部署，组建中央全面依法治国委员会，完善党领导立法、保证执法、支持司法、带头守法制度，基本形成全面依法治国总体格局。党的十八届四中全会明确提出全面推进依法治国的总目标是建设中国特色社会主义法治体系、建设社会主义法治国家。我们抓住法治体系建设这个总抓手，坚持党的领导、人民当家作主、依法治国有机统一，坚持依法治国、依法执政、依法行政共同推进，坚持法治国家、法治政府、法治社会一体建设，全面深化法治领域改革，统筹推进法律规范体系、法治实施体系、法治监督体系、法治保障体系和党内法规体系建设，推动中国特色社会主义法治体系建设取得历史性成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同时，我们也要看到，我国法治体系还存在一些短板和不足，主要是：法律规范体系不够完备，重点领域、新兴领域相关法律制度存在薄弱点和空白区；法治实施体系不够高效，执法司法职权运行机制不够科学；法治监督体系不够严密，各方面监督没有真正形成合力；法治保障体系不够有力，法治专门队伍建设有待加强；涉外法治短板比较明显，等等。这些问题，必须抓紧研究解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多次强调，法治兴则民族兴，法治强则国家强。当前，我国正处在实现中华民族伟大复兴的关键时期，世界百年未有之大变局加速演进，改革发展稳定任务艰巨繁重，对外开放深入推进，需要更好发挥法治固根本、稳预期、利长远的作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国内看，我们已经踏上了全面建设社会主义现代化国家、向第二个百年奋斗目标进军的新征程，立足新发展阶段，贯彻新发展理念，构建新发展格局，推动高质量发展，满足人民对民主、法治、公平、正义、安全、环境等方面日益增长的要求，提高人民生活品质，促进共同富裕，都对法治建设提出了新的更高要求。我们必须提高全面依法治国能力和水平，为全面建设社会主义现代化国家、实现第二个百年奋斗目标提供有力法治保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国际看，世界进入动荡变革期，国际竞争越来越体现为制度、规则、法律之争。我们必须加强涉外法律法规体系建设，提升涉外执法司法效能，坚决维护国家主权、安全、发展利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设中国特色社会主义法治体系，要顺应事业发展需要，坚持系统观念，全面加以推进。当前和今后一个时期，要着力抓好以下几方面工作。</w:t>
      </w:r>
    </w:p>
    <w:p>
      <w:pPr>
        <w:pStyle w:val="Normal"/>
        <w:spacing w:lineRule="exact" w:line="520"/>
        <w:ind w:firstLine="562"/>
        <w:rPr/>
      </w:pPr>
      <w:r>
        <w:rPr>
          <w:rFonts w:ascii="仿宋_GB2312" w:hAnsi="仿宋_GB2312" w:eastAsia="仿宋_GB2312"/>
          <w:b/>
          <w:bCs/>
          <w:sz w:val="28"/>
          <w:szCs w:val="28"/>
        </w:rPr>
        <w:t>第一，坚持法治体系建设正确方向。</w:t>
      </w:r>
      <w:r>
        <w:rPr>
          <w:rFonts w:ascii="仿宋_GB2312" w:hAnsi="仿宋_GB2312" w:eastAsia="仿宋_GB2312"/>
          <w:sz w:val="28"/>
          <w:szCs w:val="28"/>
        </w:rPr>
        <w:t>我讲过，全面推进依法治国这件大事能不能办好，最关键的是方向是不是正确、政治保证是不是坚强有力，具体讲就是要坚持党的领导，坚持中国特色社会主义制度，贯彻中国特色社会主义法治理论。中国特色社会主义法治体系是中国特色社会主义制度的重要组成部分，必须牢牢把握中国特色社会主义这个定性，坚定不移走中国特色社会主义法治道路，正确处理政治和法治、改革和法治、依法治国和以德治国、依法治国和依规治党的关系，在坚持党的全面领导、保证人民当家作主等重大问题上做到头脑特别清晰、立场特别坚定。要始终坚持以人民为中心，坚持法治为了人民、依靠人民、造福人民、保护人民，把体现人民利益、反映人民愿望、维护人民权益、增进人民福祉落实到法治体系建设全过程。我们要建设的中国特色社会主义法治体系，必须是扎根中国文化、立足中国国情、解决中国问题的法治体系，不能被西方错误思潮所误导。</w:t>
      </w:r>
    </w:p>
    <w:p>
      <w:pPr>
        <w:pStyle w:val="Normal"/>
        <w:spacing w:lineRule="exact" w:line="520"/>
        <w:ind w:firstLine="562"/>
        <w:rPr/>
      </w:pPr>
      <w:r>
        <w:rPr>
          <w:rFonts w:ascii="仿宋_GB2312" w:hAnsi="仿宋_GB2312" w:eastAsia="仿宋_GB2312"/>
          <w:b/>
          <w:bCs/>
          <w:sz w:val="28"/>
          <w:szCs w:val="28"/>
        </w:rPr>
        <w:t>第二，加快重点领域立法。</w:t>
      </w:r>
      <w:r>
        <w:rPr>
          <w:rFonts w:ascii="仿宋_GB2312" w:hAnsi="仿宋_GB2312" w:eastAsia="仿宋_GB2312"/>
          <w:sz w:val="28"/>
          <w:szCs w:val="28"/>
        </w:rPr>
        <w:t>古人讲：“立善法于天下，则天下治；立善法于一国，则一国治。”要加强国家安全、科技创新、公共卫生、生物安全、生态文明、防范风险等重要领域立法，加快数字经济、互联网金融、人工智能、大数据、云计算等领域立法步伐，努力健全国家治理急需、满足人民日益增长的美好生活需要必备的法律制度。要发挥依规治党对党和国家事业发展的政治保障作用，形成国家法律和党内法规相辅相成的格局。要聚焦人民群众急盼，加强民生领域立法。对人民群众反映强烈的电信网络诈骗、新型毒品犯罪和“邪教式”追星、“饭圈”乱象、“阴阳合同”等娱乐圈突出问题，要从完善法律入手进行规制，补齐监管漏洞和短板，决不能放任不管。这些年来，资本无序扩张问题比较突出，一些平台经济、数字经济野蛮生长、缺乏监管，带来了很多问题。要加快推进反垄断法、反不正当竞争法等修订工作，加快完善相关法律制度。</w:t>
      </w:r>
    </w:p>
    <w:p>
      <w:pPr>
        <w:pStyle w:val="Normal"/>
        <w:spacing w:lineRule="exact" w:line="520"/>
        <w:ind w:firstLine="552"/>
        <w:rPr>
          <w:rFonts w:ascii="仿宋_GB2312" w:hAnsi="仿宋_GB2312" w:eastAsia="仿宋_GB2312"/>
          <w:spacing w:val="-2"/>
          <w:sz w:val="28"/>
          <w:szCs w:val="28"/>
        </w:rPr>
      </w:pPr>
      <w:r>
        <w:rPr>
          <w:rFonts w:ascii="仿宋_GB2312" w:hAnsi="仿宋_GB2312" w:eastAsia="仿宋_GB2312"/>
          <w:spacing w:val="-2"/>
          <w:sz w:val="28"/>
          <w:szCs w:val="28"/>
        </w:rPr>
        <w:t>毛泽东同志说过：“搞宪法是搞科学。”要抓住立法质量这个关键，深入推进科学立法、民主立法、依法立法，统筹立改废释纂，提高立法效率，增强立法系统性、整体性、协同性。维护国家法治统一是严肃的政治问题，各级立法机构和工作部门要遵循立法程序、严守立法权限，切实避免越权立法、重复立法、盲目立法，有效防止部门利益和地方保护主义影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天下之事，不难于立法，而难于法之必行。”推进法治体系建设，重点和难点在于通过严格执法、公正司法、全民守法，推进法律正确实施，把“纸上的法律”变为“行动中的法律”。要健全法律面前人人平等保障机制，维护国家法制统一、尊严、权威，一切违反宪法法律的行为都必须予以追究。各级党组织和领导干部都要旗帜鲜明支持司法机关依法独立行使职权，绝不容许利用职权干预司法、插手案件。</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第三，深化法治领域改革。</w:t>
      </w:r>
      <w:r>
        <w:rPr>
          <w:rFonts w:ascii="仿宋_GB2312" w:hAnsi="仿宋_GB2312" w:eastAsia="仿宋_GB2312"/>
          <w:sz w:val="28"/>
          <w:szCs w:val="28"/>
        </w:rPr>
        <w:t>当前，法治领域存在的一些突出矛盾和问题，原因在于改革还没有完全到位。要围绕让人民群众在每一项法律制度、每一个执法决定、每一宗司法案件中都感受到公平正义这个目标，深化司法体制综合配套改革，加快建设公正高效权威的社会主义司法制度。要健全社会公平正义法治保障制度，完善公益诉讼制度，健全执法权、监察权、司法权运行机制，加强权力制约和监督。要加快构建系统完备、规范高效的执法司法制约监督体系，加强对立法权、执法权、监察权、司法权的监督，健全纪检监察机关、公安机关、检察机关、审判机关、司法行政机关各司其职，侦查权、检察权、审判权、执行权相互制约的体制机制，确保执法司法各环节、全过程在有效制约监督下进行。要加强统筹谋划，完善法治人才培养体系，加快发展律师、公证、司法鉴定、仲裁、调解等法律服务队伍，着力建设一支忠于党、忠于国家、忠于人民、忠于法律的社会主义法治工作队伍。要深化执法司法人员管理体制改革，加强法治专门队伍管理教育和培养。要深化政法队伍教育整顿，继续依法打击执法司法领域腐败行为，推动扫黑除恶常态化。</w:t>
      </w:r>
    </w:p>
    <w:p>
      <w:pPr>
        <w:pStyle w:val="Normal"/>
        <w:spacing w:lineRule="exact" w:line="520"/>
        <w:ind w:firstLine="552"/>
        <w:rPr>
          <w:rFonts w:ascii="仿宋_GB2312" w:hAnsi="仿宋_GB2312" w:eastAsia="仿宋_GB2312"/>
          <w:spacing w:val="-2"/>
          <w:sz w:val="28"/>
          <w:szCs w:val="28"/>
        </w:rPr>
      </w:pPr>
      <w:r>
        <w:rPr>
          <w:rFonts w:ascii="仿宋_GB2312" w:hAnsi="仿宋_GB2312" w:eastAsia="仿宋_GB2312"/>
          <w:spacing w:val="-2"/>
          <w:sz w:val="28"/>
          <w:szCs w:val="28"/>
        </w:rPr>
        <w:t>需要强调的是，法治领域改革政治性、政策性强，必须把握原则、坚守底线，决不能把改革变成“对标”西方法治体系、“追捧”西方法治实践。</w:t>
      </w:r>
    </w:p>
    <w:p>
      <w:pPr>
        <w:pStyle w:val="Normal"/>
        <w:spacing w:lineRule="exact" w:line="520"/>
        <w:ind w:firstLine="562"/>
        <w:rPr/>
      </w:pPr>
      <w:r>
        <w:rPr>
          <w:rFonts w:ascii="仿宋_GB2312" w:hAnsi="仿宋_GB2312" w:eastAsia="仿宋_GB2312"/>
          <w:b/>
          <w:bCs/>
          <w:sz w:val="28"/>
          <w:szCs w:val="28"/>
        </w:rPr>
        <w:t>第四，运用法治手段开展国际斗争。</w:t>
      </w:r>
      <w:r>
        <w:rPr>
          <w:rFonts w:ascii="仿宋_GB2312" w:hAnsi="仿宋_GB2312" w:eastAsia="仿宋_GB2312"/>
          <w:sz w:val="28"/>
          <w:szCs w:val="28"/>
        </w:rPr>
        <w:t>党的十八大以来，我们统筹推进国内法治和涉外法治，运用法治方式维护国家和人民利益能力明显提升。要坚持统筹推进国内法治和涉外法治，按照急用先行原则，加强涉外领域立法，进一步完善反制裁、反干涉、反制“长臂管辖”法律法规，推动我国法域外适用的法律体系建设。要把拓展执法司法合作纳入双边多边关系建设的重要议题，延伸保护我国海外利益的安全链。要加强涉外法治人才建设。</w:t>
      </w:r>
    </w:p>
    <w:p>
      <w:pPr>
        <w:pStyle w:val="Normal"/>
        <w:spacing w:lineRule="exact" w:line="520"/>
        <w:ind w:firstLine="562"/>
        <w:rPr/>
      </w:pPr>
      <w:r>
        <w:rPr>
          <w:rFonts w:ascii="仿宋_GB2312" w:hAnsi="仿宋_GB2312" w:eastAsia="仿宋_GB2312"/>
          <w:b/>
          <w:bCs/>
          <w:sz w:val="28"/>
          <w:szCs w:val="28"/>
        </w:rPr>
        <w:t>第五，加强法治理论研究和宣传。</w:t>
      </w:r>
      <w:r>
        <w:rPr>
          <w:rFonts w:ascii="仿宋_GB2312" w:hAnsi="仿宋_GB2312" w:eastAsia="仿宋_GB2312"/>
          <w:sz w:val="28"/>
          <w:szCs w:val="28"/>
        </w:rPr>
        <w:t>我们总结中国特色社会主义法治实践规律，传承中华法律文化精华，汲取世界法治文明有益成果，形成了全面依法治国新理念新举措。我在中央全面依法治国工作会议上概括为“十一个坚持”。要加强对我国法治的原创性概念、判断、范畴、理论的研究，加强中国特色法学学科体系、学术体系、话语体系建设。要把新时代中国特色社会主义法治思想落实到各法学学科的教材编写和教学工作中，推动进教材、进课堂、进头脑，努力培养造就更多具有坚定理想信念、强烈家国情怀、扎实法学根底的法治人才。要加强对律师队伍的政治引领，教育引导广大律师自觉遵守拥护中国共产党领导、拥护我国社会主义法治等从业基本要求，努力做党和人民满意的好律师。要把推进全民守法作为基础工程，全面落实“谁执法谁普法”普法责任制。各级领导干部要带头尊法学法守法用法，引导广大群众自觉守法、遇事找法、解决问题靠法。要总结我国法治体系建设和法治实践的经验，阐发我国优秀传统法治文化，讲好中国法治故事，提升我国法治体系和法治理论的国际影响力和话语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级党委（党组）要担负好主体责任，聚焦重大部署、重要任务、重点工作，加强组织领导，主动担当作为，力戒形式主义、官僚主义。中央依法治国办要发挥好职能作用，推动党中央法治建设决策部署落到实处。各条战线各个部门要齐抓共管、压实责任、形成合力，提高工作法治化水平。</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这是习近平总书记</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在十九届中央政治局第三十五次集体学习时的讲话。</w:t>
      </w:r>
    </w:p>
    <w:p>
      <w:pPr>
        <w:pStyle w:val="Heading1"/>
        <w:tabs>
          <w:tab w:val="clear" w:pos="420"/>
          <w:tab w:val="left" w:pos="8820" w:leader="none"/>
        </w:tabs>
        <w:spacing w:lineRule="exact" w:line="560" w:before="0" w:after="156"/>
        <w:jc w:val="center"/>
        <w:rPr>
          <w:rFonts w:ascii="方正小标宋简体" w:hAnsi="方正小标宋简体" w:eastAsia="方正小标宋简体" w:cs="方正小标宋简体"/>
          <w:sz w:val="36"/>
          <w:szCs w:val="36"/>
        </w:rPr>
      </w:pPr>
      <w:bookmarkStart w:id="7" w:name="__RefHeading___Toc97218621"/>
      <w:bookmarkEnd w:id="7"/>
      <w:r>
        <w:rPr>
          <w:rFonts w:ascii="方正小标宋简体" w:hAnsi="方正小标宋简体" w:cs="方正小标宋简体" w:eastAsia="方正小标宋简体"/>
          <w:sz w:val="36"/>
          <w:szCs w:val="36"/>
        </w:rPr>
        <w:t>习近平：努力成为可堪大用能担重任的栋梁之才</w:t>
      </w:r>
    </w:p>
    <w:p>
      <w:pPr>
        <w:pStyle w:val="Normal"/>
        <w:spacing w:lineRule="exact" w:line="520"/>
        <w:jc w:val="center"/>
        <w:rPr>
          <w:rFonts w:ascii="仿宋_GB2312" w:hAnsi="仿宋_GB2312" w:eastAsia="仿宋_GB2312"/>
          <w:sz w:val="28"/>
          <w:szCs w:val="28"/>
        </w:rPr>
      </w:pPr>
      <w:r>
        <w:rPr>
          <w:rFonts w:ascii="仿宋_GB2312" w:hAnsi="仿宋_GB2312" w:eastAsia="仿宋_GB2312"/>
          <w:b/>
          <w:bCs/>
          <w:sz w:val="24"/>
        </w:rPr>
        <w:t>（《求是》</w:t>
      </w:r>
      <w:r>
        <w:rPr>
          <w:rFonts w:eastAsia="仿宋_GB2312" w:ascii="仿宋_GB2312" w:hAnsi="仿宋_GB2312"/>
          <w:b/>
          <w:bCs/>
          <w:sz w:val="24"/>
        </w:rPr>
        <w:t>2022</w:t>
      </w:r>
      <w:r>
        <w:rPr>
          <w:rFonts w:ascii="仿宋_GB2312" w:hAnsi="仿宋_GB2312" w:eastAsia="仿宋_GB2312"/>
          <w:b/>
          <w:bCs/>
          <w:sz w:val="24"/>
        </w:rPr>
        <w:t>年第</w:t>
      </w:r>
      <w:r>
        <w:rPr>
          <w:rFonts w:eastAsia="仿宋_GB2312" w:ascii="仿宋_GB2312" w:hAnsi="仿宋_GB2312"/>
          <w:b/>
          <w:bCs/>
          <w:sz w:val="24"/>
        </w:rPr>
        <w:t>3</w:t>
      </w:r>
      <w:r>
        <w:rPr>
          <w:rFonts w:ascii="仿宋_GB2312" w:hAnsi="仿宋_GB2312" w:eastAsia="仿宋_GB2312"/>
          <w:b/>
          <w:bCs/>
          <w:sz w:val="24"/>
        </w:rPr>
        <w:t>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年是我们党成立一百周年，全党正在开展党史学习教育，安排大家到中央党校学习，接受比较系统的党性教育和理论培训，很有必要。中青班每期开班式，我都来讲一讲，主要是同大家谈谈心，对大家提点要求。</w:t>
      </w:r>
    </w:p>
    <w:p>
      <w:pPr>
        <w:pStyle w:val="Normal"/>
        <w:spacing w:lineRule="exact" w:line="520"/>
        <w:ind w:firstLine="562"/>
        <w:rPr/>
      </w:pPr>
      <w:r>
        <w:rPr>
          <w:rFonts w:ascii="仿宋_GB2312" w:hAnsi="仿宋_GB2312" w:eastAsia="仿宋_GB2312"/>
          <w:b/>
          <w:bCs/>
          <w:sz w:val="28"/>
          <w:szCs w:val="28"/>
        </w:rPr>
        <w:t>第一，信念坚定、对党忠诚。</w:t>
      </w:r>
      <w:r>
        <w:rPr>
          <w:rFonts w:ascii="仿宋_GB2312" w:hAnsi="仿宋_GB2312" w:eastAsia="仿宋_GB2312"/>
          <w:sz w:val="28"/>
          <w:szCs w:val="28"/>
        </w:rPr>
        <w:t>党的十八大以来，我反复强调，党员、干部必须坚定理想信念。我之所以反复强调这个问题，是因为一段时间里，受各种错误思想和糊涂观念影响，有相当数量的党员、干部丢掉了共产党人的理想信念，只讲功利不讲理想、只讲私欲不讲信仰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国共产党成立一百年来，始终是有崇高理想和坚定信念的党。这个理想信念，就是马克思主义信仰、共产主义远大理想、中国特色社会主义共同理想。理想信念是中国共产党人的精神支柱和政治灵魂，也是保持党的团结统一的思想基础。我一直强调，对我们党的理想信念，不要语焉不详，不要吞吞吐吐，而是要旗帜鲜明、理直气壮讲。共产党一旦丢了自己的理想信念，那就同其他政党没什么本质区别了，就会失去精神动力和精神纽带，就会成为乌合之众，难逃失败的命运。所以，我反复强调，理想信念是共产党人精神上的“钙”，共产党人如果没有理想信念，精神上就会“缺钙”，就会得“软骨病”，必然导致政治上变质、经济上贪婪、道德上堕落、生活上腐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党员干部来讲，是有坚定理想信念，还是满脑子功利私欲，决定着一个人的思想境界和行为举止。党员干部有了坚定理想信念，才能经得住各种考验，走得稳、走得远；没有理想信念，或者理想信念不坚定，就经不起风吹浪打，关键时刻就会私心杂念丛生，甚至临阵脱逃。现实生活中，一些党员、干部精神空虚、意志消沉、心为物役，信奉金钱至上、名利至上、享乐至上，少数人更是把党和人民赋予的权力作为谋取私利的手段，堕入腐败深渊，说到底都是理想信念动摇所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常说要修炼共产党人的“心学”，坚持学思用贯通、知信行统一，其中一个重要目的就是要求党员干部坚定理想信念、增强党性。形成坚定理想信念，既不是一蹴而就的，也不是一劳永逸的，也不是自己认为坚定就坚定的，而是要在斗争实践中不断砥砺、经受考验，而且这种考验是长期的，很多时候也是严酷的，是要终其一生的。无数革命先烈走上革命道路，首先是他们为了救国救民不断探寻真理，最终选择了马克思主义、共产主义。最近播放的电视连续剧《觉醒年代》，生动展示了我们党早期领导人，面对风雨如磐的斗争形势，面对各式各样的主义，最终坚定选择了马克思主义、共产主义，大家可能都看了。李大钊说：“人生的目的，在发展自己的生命，可是也有为发展生命必须牺牲生命的时候……高尚的生活，常在壮烈的牺牲中。”李大钊面对刽子手的屠刀，大义凛然，慷慨就义，以行动证明他的理想信念是无比坚定的。从党的百年历史看，千千万万党员经过血与火、生与死的考验走到了最后，无数党员为了理想信仰献出了宝贵生命，也有不少人在艰苦条件和残酷斗争中动摇甚至背叛了自己的理想信仰。参加党的一大的</w:t>
      </w:r>
      <w:r>
        <w:rPr>
          <w:rFonts w:eastAsia="仿宋_GB2312" w:ascii="仿宋_GB2312" w:hAnsi="仿宋_GB2312"/>
          <w:sz w:val="28"/>
          <w:szCs w:val="28"/>
        </w:rPr>
        <w:t>13</w:t>
      </w:r>
      <w:r>
        <w:rPr>
          <w:rFonts w:ascii="仿宋_GB2312" w:hAnsi="仿宋_GB2312" w:eastAsia="仿宋_GB2312"/>
          <w:sz w:val="28"/>
          <w:szCs w:val="28"/>
        </w:rPr>
        <w:t>人中，王尽美、李汉俊、邓恩铭、何叔衡、陈潭秋</w:t>
      </w:r>
      <w:r>
        <w:rPr>
          <w:rFonts w:eastAsia="仿宋_GB2312" w:ascii="仿宋_GB2312" w:hAnsi="仿宋_GB2312"/>
          <w:sz w:val="28"/>
          <w:szCs w:val="28"/>
        </w:rPr>
        <w:t>5</w:t>
      </w:r>
      <w:r>
        <w:rPr>
          <w:rFonts w:ascii="仿宋_GB2312" w:hAnsi="仿宋_GB2312" w:eastAsia="仿宋_GB2312"/>
          <w:sz w:val="28"/>
          <w:szCs w:val="28"/>
        </w:rPr>
        <w:t>人牺牲，有人脱党，也有陈公博、周佛海、张国焘</w:t>
      </w:r>
      <w:r>
        <w:rPr>
          <w:rFonts w:eastAsia="仿宋_GB2312" w:ascii="仿宋_GB2312" w:hAnsi="仿宋_GB2312"/>
          <w:sz w:val="28"/>
          <w:szCs w:val="28"/>
        </w:rPr>
        <w:t>3</w:t>
      </w:r>
      <w:r>
        <w:rPr>
          <w:rFonts w:ascii="仿宋_GB2312" w:hAnsi="仿宋_GB2312" w:eastAsia="仿宋_GB2312"/>
          <w:sz w:val="28"/>
          <w:szCs w:val="28"/>
        </w:rPr>
        <w:t>人变节叛党。大浪淘沙乃历史规律。正如鲁迅所说：“因为终极目的的不同，在行进时，也时时有人退伍，有人落荒，有人颓唐，有人叛变，然而只要无碍于进行，则愈到后来，这队伍也就愈成为纯粹、精锐的队伍了。”年轻干部要牢记，坚定理想信念是终身课题，需要常修常炼，要信一辈子、守一辈子，三心二意、半途而废甚至背叛初衷肯定会出大问题。</w:t>
      </w:r>
    </w:p>
    <w:p>
      <w:pPr>
        <w:pStyle w:val="Normal"/>
        <w:spacing w:lineRule="exact" w:line="520"/>
        <w:ind w:firstLine="560"/>
        <w:rPr/>
      </w:pPr>
      <w:r>
        <w:rPr>
          <w:rFonts w:ascii="仿宋_GB2312" w:hAnsi="仿宋_GB2312" w:eastAsia="仿宋_GB2312"/>
          <w:sz w:val="28"/>
          <w:szCs w:val="28"/>
        </w:rPr>
        <w:t>理想信念坚定和对党忠诚是紧密联系的。理想信念坚定才能对党忠诚，对党忠诚是对理想信念坚定的最好诠释。小说《红岩》中刘思扬的原型刘国</w:t>
      </w:r>
      <w:r>
        <w:rPr>
          <w:rFonts w:ascii="微软雅黑" w:hAnsi="微软雅黑" w:cs="微软雅黑" w:eastAsia="微软雅黑"/>
          <w:sz w:val="28"/>
          <w:szCs w:val="28"/>
        </w:rPr>
        <w:t>鋕</w:t>
      </w:r>
      <w:r>
        <w:rPr>
          <w:rFonts w:ascii="仿宋_GB2312" w:hAnsi="仿宋_GB2312" w:cs="仿宋_GB2312" w:eastAsia="仿宋_GB2312"/>
          <w:sz w:val="28"/>
          <w:szCs w:val="28"/>
        </w:rPr>
        <w:t>，出生于四川一个富裕家庭，因叛徒出卖被捕入狱。特务劝他，只要交出组织、登报脱党，马上可以释放。面对劝诱，他斩钉截铁回答，我死了有党，等于没死；我如出卖组织，活着又有什么意义。陈毅同志把“革命重坚定”作为一生的座右铭。南昌起义时他没有赶上，后来冲破重重难关找到了起义队伍，到天心圩时队伍只剩下</w:t>
      </w:r>
      <w:r>
        <w:rPr>
          <w:rFonts w:eastAsia="仿宋_GB2312" w:ascii="仿宋_GB2312" w:hAnsi="仿宋_GB2312"/>
          <w:sz w:val="28"/>
          <w:szCs w:val="28"/>
        </w:rPr>
        <w:t>800</w:t>
      </w:r>
      <w:r>
        <w:rPr>
          <w:rFonts w:ascii="仿宋_GB2312" w:hAnsi="仿宋_GB2312" w:eastAsia="仿宋_GB2312"/>
          <w:sz w:val="28"/>
          <w:szCs w:val="28"/>
        </w:rPr>
        <w:t>人，他协助朱德同志收拢了部队，并对大家说：“在胜利发展的情况下，做英雄是容易的；在失败退却的局面下，做英雄就困难得多了。只有经过失败的英雄，才是真正的英雄。我们要做失败时的英雄。”对党忠诚就是要这样，无论顺境逆境，都铁心跟党走、九死而不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检验党员干部是不是对党忠诚，在革命年代就要看能不能为党和人民事业冲锋陷阵、舍生忘死，在和平时期也有明确的检验标准。比如，能不能坚持党的领导，坚决维护党中央权威和集中统一领导，自觉在思想上政治上行动上同党中央保持高度一致；能不能坚决贯彻执行党的理论和路线方针政策，不折不扣把党中央决策部署落到实处；能不能严守党的政治纪律和政治规矩，做政治上的明白人、老实人；能不能坚持党和人民事业高于一切，自觉执行组织决定，服从组织安排，等等，都是对党忠诚的直接检验。长期以来，我们党有一个光荣传统和优良作风，就是党叫干啥就干啥、党让去哪就去哪，哪里有事业哪里就是家，没有二话、毫无怨言。今天，我们依然要大力发扬这种光荣传统和优良作风。现在，有的干部只愿意待在“北上广”，不愿意到“新西兰”。这种态度就不能说是理想信念坚定、对党忠诚了。组织上安排年轻干部去艰苦边远地区工作，是信任更是培养，年轻干部应该以此为荣、争先恐后，而不是拈轻怕重、挑肥拣瘦、患得患失、讨价还价。在党组织安排的工作面前犹犹豫豫、想这想那，这样的干部是不能重用的！到了关键时候是要出问题的！艰难困苦、玉汝于成，刀要在石上磨、人要在事上练，不经风雨、不见世面是难以成大器的。</w:t>
      </w:r>
    </w:p>
    <w:p>
      <w:pPr>
        <w:pStyle w:val="Normal"/>
        <w:spacing w:lineRule="exact" w:line="520"/>
        <w:ind w:firstLine="562"/>
        <w:rPr/>
      </w:pPr>
      <w:r>
        <w:rPr>
          <w:rFonts w:ascii="仿宋_GB2312" w:hAnsi="仿宋_GB2312" w:eastAsia="仿宋_GB2312"/>
          <w:b/>
          <w:bCs/>
          <w:sz w:val="28"/>
          <w:szCs w:val="28"/>
        </w:rPr>
        <w:t>第二，注重实际、实事求是。</w:t>
      </w:r>
      <w:r>
        <w:rPr>
          <w:rFonts w:ascii="仿宋_GB2312" w:hAnsi="仿宋_GB2312" w:eastAsia="仿宋_GB2312"/>
          <w:sz w:val="28"/>
          <w:szCs w:val="28"/>
        </w:rPr>
        <w:t>坚持一切从实际出发，是我们想问题、作决策、办事情的出发点和落脚点。毛泽东同志早就指出：“按照实际情况决定工作方针，这是一切共产党员所必须牢牢记住的最基本的工作方法。我们所犯的错误，研究其发生的原因，都是由于我们离开了当时当地的实际情况，主观地决定自己的工作方针。”毛泽东同志讲得很有针对性。党的十八大之后，我明确提出“严以修身、严以用权、严以律己，谋事要实、创业要实、做人要实”，并在全党开展了专题教育，其目的也在于此。党中央提了很多要求，都要持之以恒贯彻落实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坚持从实际出发，前提是深入实际、了解实际，只有这样才能做到实事求是。同样，只有有实事求是的态度才能重视深入实际、了解实际。要了解实际，就要掌握调查研究这个基本功。现在，各方面对调查研究是重视的，但还要下更大功夫，关键是把调查研究做深做实，避免浮在表面、流于形式。要眼睛向下、脚步向下，经常扑下身子、沉到一线，近的远的都要去，好的差的都要看，干部群众表扬和批评都要听，真正把情况摸实摸透。现在通信很发达，通过打打电话、发发微信、看看材料也能了解很多情况，但毕竟隔了一层，没有现场看、当面听、直接问和“七嘴八舌式”的讨论来得真实鲜活。过去常用的“蹲点调研”、“解剖麻雀”的调研方式依然是管用的。我们现在搞的各种试点，成功了再逐步推广，这就是“解剖麻雀”的方法。既要“身入”基层，更要“心到”基层，听真话、察真情，真研究问题、研究真问题，不能搞作秀式调研、盆景式调研、蜻蜓点水式调研，“无实事求是之意，有哗众取宠之心”是不行的！这就是严重的形式主义、官僚主义！要在深入分析思考上下功夫，去粗取精、去伪存真，由此及彼、由表及里，找到事物的本质和规律，找到解决问题的办法。要用好交换、比较、反复的方法，重视听取各方面意见包括少数人的意见、反对的意见，立体式地进行分析、三思而后行，防止自以为是、一得自矜。兼听则明、偏听则暗，能听到不同声音不是坏事，经过多次“否定之否定”的过程，进行的思考、作出的决策才能符合实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提出精准扶贫战略，就是在深入调查研究的基础上提出来的。脱贫是贫困群众的殷切希望，也是老一辈革命家的长期愿望。如果不能做好脱贫工作，我们就对不起贫困地区的老百姓，也对不起老一辈革命家。党的十八大闭幕不久，我就到河北阜平县考察脱贫工作。党的十八大以来，我走遍</w:t>
      </w:r>
      <w:r>
        <w:rPr>
          <w:rFonts w:eastAsia="仿宋_GB2312" w:ascii="仿宋_GB2312" w:hAnsi="仿宋_GB2312"/>
          <w:sz w:val="28"/>
          <w:szCs w:val="28"/>
        </w:rPr>
        <w:t>14</w:t>
      </w:r>
      <w:r>
        <w:rPr>
          <w:rFonts w:ascii="仿宋_GB2312" w:hAnsi="仿宋_GB2312" w:eastAsia="仿宋_GB2312"/>
          <w:sz w:val="28"/>
          <w:szCs w:val="28"/>
        </w:rPr>
        <w:t>个集中连片特困地区，而且年年去、常常去，直接到贫困户看真贫、扶真贫，直接听取贫困地区干部群众意见，不断完善扶贫思路和扶贫举措，不断推进工作，带着感情去抓，带着践行宗旨的承诺去抓，最终在全党全国共同努力下打赢了脱贫攻坚战，贫困地区广大群众高兴了，老一辈革命家在九泉之下也会感到安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坚持从实际出发、实事求是，不只是思想方法问题，也是党性强不强问题。从当前干部队伍实际看，坚持实事求是最需要解决的是党性问题。我父亲讲过，“我们党讲党性，我看实事求是就是最大的党性”。</w:t>
      </w:r>
      <w:r>
        <w:rPr>
          <w:rFonts w:eastAsia="仿宋_GB2312" w:ascii="仿宋_GB2312" w:hAnsi="仿宋_GB2312"/>
          <w:sz w:val="28"/>
          <w:szCs w:val="28"/>
        </w:rPr>
        <w:t>1943</w:t>
      </w:r>
      <w:r>
        <w:rPr>
          <w:rFonts w:ascii="仿宋_GB2312" w:hAnsi="仿宋_GB2312" w:eastAsia="仿宋_GB2312"/>
          <w:sz w:val="28"/>
          <w:szCs w:val="28"/>
        </w:rPr>
        <w:t>年，延安开始审查干部运动，在当时国民党反动势力对革命根据地大肆进行渗透破坏的情况下，对干部队伍进行认真审查是完全必要的，但在实际工作中由于过分严重地估计了敌情，特别是具体负责这项工作的康生推行极左方式、大搞“逼供信”，使审干工作发生了严重偏差，造成了大批冤假错案。我父亲当时是绥德地委书记，了解到绥德师范学校出现了不少学生迫于体罚逼供压力“假坦白”的事，感到非常痛心。他经过深入调查研究，慎重提出要把思想认识问题和政治立场问题区分开来，避免审干工作中的“扩大化”错误，并向党中央和西北局如实反映了有关情况，建议党中央及时制止“逼供信”、纠正“左”倾错误。在当时情况下，这样做是冒着很大政治风险的，而我父亲甘冒这个风险，就是因为他认为对党忠诚就不要说假话。县委书记的好榜样谷文昌也是实事求是的典范。东山县是</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解放的，国民党在败退台湾前从东山疯狂抓壮丁、充兵源，仅有</w:t>
      </w:r>
      <w:r>
        <w:rPr>
          <w:rFonts w:eastAsia="仿宋_GB2312" w:ascii="仿宋_GB2312" w:hAnsi="仿宋_GB2312"/>
          <w:sz w:val="28"/>
          <w:szCs w:val="28"/>
        </w:rPr>
        <w:t>1</w:t>
      </w:r>
      <w:r>
        <w:rPr>
          <w:rFonts w:ascii="仿宋_GB2312" w:hAnsi="仿宋_GB2312" w:eastAsia="仿宋_GB2312"/>
          <w:sz w:val="28"/>
          <w:szCs w:val="28"/>
        </w:rPr>
        <w:t>万多户人家的东山就被抓走了</w:t>
      </w:r>
      <w:r>
        <w:rPr>
          <w:rFonts w:eastAsia="仿宋_GB2312" w:ascii="仿宋_GB2312" w:hAnsi="仿宋_GB2312"/>
          <w:sz w:val="28"/>
          <w:szCs w:val="28"/>
        </w:rPr>
        <w:t>4700</w:t>
      </w:r>
      <w:r>
        <w:rPr>
          <w:rFonts w:ascii="仿宋_GB2312" w:hAnsi="仿宋_GB2312" w:eastAsia="仿宋_GB2312"/>
          <w:sz w:val="28"/>
          <w:szCs w:val="28"/>
        </w:rPr>
        <w:t>多名青壮年，解放时这些壮丁家属被定为“敌伪家属”。时任东山县第一区工委书记的谷文昌则认为，壮丁们是被国民党绑走的，他们的家属是受害人，建议把“敌伪家属”改成“兵灾家属”，后来上级采纳了这个建议，并决定对这些家属政治上不歧视、经济上平等对待、生活困难给予救济，孤寡老人由乡村照顾。</w:t>
      </w:r>
      <w:r>
        <w:rPr>
          <w:rFonts w:eastAsia="仿宋_GB2312" w:ascii="仿宋_GB2312" w:hAnsi="仿宋_GB2312"/>
          <w:sz w:val="28"/>
          <w:szCs w:val="28"/>
        </w:rPr>
        <w:t>195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国民党部队</w:t>
      </w:r>
      <w:r>
        <w:rPr>
          <w:rFonts w:eastAsia="仿宋_GB2312" w:ascii="仿宋_GB2312" w:hAnsi="仿宋_GB2312"/>
          <w:sz w:val="28"/>
          <w:szCs w:val="28"/>
        </w:rPr>
        <w:t>1</w:t>
      </w:r>
      <w:r>
        <w:rPr>
          <w:rFonts w:ascii="仿宋_GB2312" w:hAnsi="仿宋_GB2312" w:eastAsia="仿宋_GB2312"/>
          <w:sz w:val="28"/>
          <w:szCs w:val="28"/>
        </w:rPr>
        <w:t>万多人突袭东山，而我们守岛部队不过千人，兵力悬殊，但东山军民众志成城，最终取得了保卫战胜利。兵灾家属说：“国民党抓走我们的亲人，共产党把我们当成亲人养。哪怕做鬼，我也愿为共产党守岛！”得民心者，靠实事求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干部是不是实事求是可以从很多方面来看，最根本的要看是不是讲真话、讲实话，是不是干实事、求实效。那些见风使舵、处事圆滑的人，那些掩盖矛盾、粉饰太平的人，那些花拳绣腿、不干实事的人，那些好大喜功、急功近利的人，都不是真正的唯物主义者，都有私心杂念在作祟。年轻干部要坚持以党性立身做事，把说老实话、办老实事、做老实人作为党性修养和锻炼的重要内容，敢于坚持真理，善于独立思考，坚持求真务实。这对党和人民事业有益，对个人健康成长也有益。做人老实不是愚钝，做事踏实不会吃亏。对党不忠诚，做人不老实，就会生出取巧之心，就会去搞拉关系、走门路、权钱交易等投机钻营那一套，最终会聪明反被聪明误。</w:t>
      </w:r>
    </w:p>
    <w:p>
      <w:pPr>
        <w:pStyle w:val="Normal"/>
        <w:spacing w:lineRule="exact" w:line="520"/>
        <w:ind w:firstLine="562"/>
        <w:rPr/>
      </w:pPr>
      <w:r>
        <w:rPr>
          <w:rFonts w:ascii="仿宋_GB2312" w:hAnsi="仿宋_GB2312" w:eastAsia="仿宋_GB2312"/>
          <w:b/>
          <w:bCs/>
          <w:sz w:val="28"/>
          <w:szCs w:val="28"/>
        </w:rPr>
        <w:t>第三，勇于担当、善于作为。</w:t>
      </w:r>
      <w:r>
        <w:rPr>
          <w:rFonts w:ascii="仿宋_GB2312" w:hAnsi="仿宋_GB2312" w:eastAsia="仿宋_GB2312"/>
          <w:sz w:val="28"/>
          <w:szCs w:val="28"/>
        </w:rPr>
        <w:t>干事担事，是干部的职责所在，也是价值所在。党把干部放在各个岗位上是要大家担当干事，而不是做官享福。改革发展稳定工作那么多，要做好工作都要担当作为。如果不担当、不作为，没有执行力、战斗力，那是要打败仗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担当作为就要真抓实干、埋头苦干，决不能坐而论道、光说不练。我多次讲过两晋学士虚谈废务的故事，王衍就是其中一个代表人物，可谓舌辩滔滔、无人能及。西晋末年，羯族首领石勒起兵进犯洛阳，王衍作为太尉随军前去讨伐，结果兵败被俘。石勒问他西晋溃败的原因，他百般为自己开脱，说自己从年少时就不参与政事。石勒斥责他：你名盖四海，身居重任，少壮登朝，至于白首，怎么能说没参与朝廷政务，“破坏天下，正是君罪”。后来，王衍被石勒派人杀死，王衍临死前哀叹，如果自己平时不是追求虚浮、而是努力做事，也不至于到这个地步。现实中，此类夸夸其谈、不干实事的人也很多。比如，有的唱功好、做功差，工作落实在口号上，决心停留在嘴巴上；有的摆花架子、做表面文章，应景造势、敷衍应付；有的消极懈怠、得过且过，上面推一推才动一动，不推就不作为；更有的有令不行、有禁不止，甚至欺上瞒下、弄虚作假。今年以来，一些地方在疫情防控、抗击自然灾害、生态环境保护、安全生产等方面出现这样那样的问题，核查下来，其中一个重要原因就是一些干部作风不务实、工作不扎实、责任不落实。</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担当和作为是一体的，不作为就是不担当，有作为就要有担当。做事总是有风险的，天底下哪有那么多四平八稳、顺风顺水的事。正因为有风险，才需要担当。如果工作都那么好干，谁上去都能干，那还要什么担当呢？事物往往就是这样，越怕事越容易出事，越想绕道走矛盾就越堵着道。相反，只有豁得出去、敢闯敢干，下定“明知山有虎，偏向虎山行”的决心，真刀真枪干，矛盾和困难才可能得到解决。我在福建工作时，针对福建是林业大省、广大林农却守着“金山银山”过穷日子的状况，为解决产权归属不清等体制机制问题，推动实施了林权制度改革。当时，这项改革是有风险的，主要是上世纪</w:t>
      </w:r>
      <w:r>
        <w:rPr>
          <w:rFonts w:eastAsia="仿宋_GB2312" w:ascii="仿宋_GB2312" w:hAnsi="仿宋_GB2312"/>
          <w:sz w:val="28"/>
          <w:szCs w:val="28"/>
        </w:rPr>
        <w:t>80</w:t>
      </w:r>
      <w:r>
        <w:rPr>
          <w:rFonts w:ascii="仿宋_GB2312" w:hAnsi="仿宋_GB2312" w:eastAsia="仿宋_GB2312"/>
          <w:sz w:val="28"/>
          <w:szCs w:val="28"/>
        </w:rPr>
        <w:t>年代有些地方出现了乱砍滥伐的情况，中央暂停了分山到户工作。</w:t>
      </w:r>
      <w:r>
        <w:rPr>
          <w:rFonts w:eastAsia="仿宋_GB2312" w:ascii="仿宋_GB2312" w:hAnsi="仿宋_GB2312"/>
          <w:sz w:val="28"/>
          <w:szCs w:val="28"/>
        </w:rPr>
        <w:t>20</w:t>
      </w:r>
      <w:r>
        <w:rPr>
          <w:rFonts w:ascii="仿宋_GB2312" w:hAnsi="仿宋_GB2312" w:eastAsia="仿宋_GB2312"/>
          <w:sz w:val="28"/>
          <w:szCs w:val="28"/>
        </w:rPr>
        <w:t>多年过去了，还能不能分山到户，大家都拿不准。经过反复思考，我认为，林权改革关系老百姓切身利益，这个问题不解决，矛盾总有一天会爆发，还是越早解决越好，况且经济发展了、农民生活水平提高了，乱砍滥伐因素减少了，只要政策制定得好、方法对头，风险是可控的。决心下定后，我们抓住“山要怎么分”、“树要怎么砍”、“钱从哪里来”、“单家独户怎么办”这</w:t>
      </w:r>
      <w:r>
        <w:rPr>
          <w:rFonts w:eastAsia="仿宋_GB2312" w:ascii="仿宋_GB2312" w:hAnsi="仿宋_GB2312"/>
          <w:sz w:val="28"/>
          <w:szCs w:val="28"/>
        </w:rPr>
        <w:t>4</w:t>
      </w:r>
      <w:r>
        <w:rPr>
          <w:rFonts w:ascii="仿宋_GB2312" w:hAnsi="仿宋_GB2312" w:eastAsia="仿宋_GB2312"/>
          <w:sz w:val="28"/>
          <w:szCs w:val="28"/>
        </w:rPr>
        <w:t>个难题深入调研、反复论证，推出了有针对性的改革举措，形成了全国第一个省级林改文件。</w:t>
      </w:r>
      <w:r>
        <w:rPr>
          <w:rFonts w:eastAsia="仿宋_GB2312" w:ascii="仿宋_GB2312" w:hAnsi="仿宋_GB2312"/>
          <w:sz w:val="28"/>
          <w:szCs w:val="28"/>
        </w:rPr>
        <w:t>2008</w:t>
      </w:r>
      <w:r>
        <w:rPr>
          <w:rFonts w:ascii="仿宋_GB2312" w:hAnsi="仿宋_GB2312" w:eastAsia="仿宋_GB2312"/>
          <w:sz w:val="28"/>
          <w:szCs w:val="28"/>
        </w:rPr>
        <w:t>年中央</w:t>
      </w:r>
      <w:r>
        <w:rPr>
          <w:rFonts w:eastAsia="仿宋_GB2312" w:ascii="仿宋_GB2312" w:hAnsi="仿宋_GB2312"/>
          <w:sz w:val="28"/>
          <w:szCs w:val="28"/>
        </w:rPr>
        <w:t>10</w:t>
      </w:r>
      <w:r>
        <w:rPr>
          <w:rFonts w:ascii="仿宋_GB2312" w:hAnsi="仿宋_GB2312" w:eastAsia="仿宋_GB2312"/>
          <w:sz w:val="28"/>
          <w:szCs w:val="28"/>
        </w:rPr>
        <w:t>号文件全面吸收了福建林改经验。做事要有魄力，为官要有担当。凡是有利于党和人民的事，我们就要事不避难、义不逃责，大胆地干、坚决地干，正所谓“苟利国家生死以，岂因祸福避趋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干事业、抓改革，必然触动现有利益格局，动一些人的奶酪，以致引发一些争议。要干事，要改革，要解决矛盾，有些争议乃至责难是难免的，把石头扔进水里都会激起涟漪，更何况是想做成一番事业？因为怕争议而缩手缩脚，该干的也不干，这不是共产党人应有的态度。对来自各方面的争议，应该冷静对待、理性分析，如果认准了做的事是对的，实践也证明是对的，就不要打退堂鼓，哪怕背黑锅、遭骂名也义无反顾，同时要做好解疑释惑、凝聚共识的工作，最大程度争取理解和支持。如果别人的批评有合理之处，就要虚心接受、积极改进，使工作方案和政策措施更科学更完善。做事情，意志力、坚忍力、自制力很重要，胆略谋略很重要。很多事情坚持下来了、做成了，争议自然就烟消云散了。</w:t>
      </w:r>
    </w:p>
    <w:p>
      <w:pPr>
        <w:pStyle w:val="Normal"/>
        <w:spacing w:lineRule="exact" w:line="520"/>
        <w:ind w:firstLine="562"/>
        <w:rPr/>
      </w:pPr>
      <w:r>
        <w:rPr>
          <w:rFonts w:ascii="仿宋_GB2312" w:hAnsi="仿宋_GB2312" w:eastAsia="仿宋_GB2312"/>
          <w:b/>
          <w:bCs/>
          <w:sz w:val="28"/>
          <w:szCs w:val="28"/>
        </w:rPr>
        <w:t>第四，坚持原则、敢于斗争。</w:t>
      </w:r>
      <w:r>
        <w:rPr>
          <w:rFonts w:ascii="仿宋_GB2312" w:hAnsi="仿宋_GB2312" w:eastAsia="仿宋_GB2312"/>
          <w:sz w:val="28"/>
          <w:szCs w:val="28"/>
        </w:rPr>
        <w:t>坚持原则是共产党人的重要品格，是衡量一个干部是否称职的重要标准。现在，一些干部错误理解“和为贵”，一味讲“宽容”、讲“和气”，当老好人，对政治原则问题含含糊糊，对大是大非问题做“开明绅士”，对不良现象听之任之，还有的八面玲珑、左右逢源，说话办事看来头、看风向，随波漂，随风倒，这同党性原则是背道而驰的，必须坚决纠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共产党人来说，“好好先生”并不是真正的好人。奉行好人主义的人，没有公心、只有私心，没有正气、只有俗气，以为“坚持原则是非多、碰到硬茬麻烦多、平平稳稳好处多、拉拉扯扯朋友多”。自古以来，人们就对这种人嗤之以鼻。孔子说：“乡愿，德之贼也。”就是说那些不分是非、不得罪乡里的“好好先生”，其实是破坏道德的人。孟子认为这种人“同乎流俗，合乎污世”。《红楼梦》里则以一句“又要自己便宜，又要不得罪了人”，把这种人刻画得入木三分。奉行好人主义，出发点就有问题，因为好的是自己，坏的是风气、是事业。大量事实表明，一些地方和单位正气不彰、邪气蔓延，工作局面长期打不开，矛盾问题积累一大堆，同好人主义的盛行有密不可分的关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们党历来提倡团结，但团结是通过积极健康的思想斗争达成的，不是无原则的一团和气。共产党人讲党性、讲原则，就要讲斗争。在原则问题上决不能含糊、决不能退让，否则就是对党和人民不负责任，甚至是犯罪。</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大是大非面前要讲原则，小事小节中也有讲原则的问题。中国是个人情社会，大家生活在社会上，都有亲戚、朋友、熟人、同事、上级、下属等，推进工作、解决问题时时都会面对原则和人情的选择。原则跟人情能够统一当然最好，但二者不能统一时我们要毫不犹豫坚持原则，决不能迁就人情。黄克诚同志担任中央纪委常务副书记时提出抓党风要“不怕撕破脸皮”。跟随他转战多年的老部下，在京西宾馆用公款宴请，他照样硬起手腕处理。当时的商业部部长到丰泽园饭庄请客吃饭而少付钱，他派人查实情况后，不但通报全党，还在《人民日报》上公开披露。党的干部都要有秉公办事、铁面无私的精神，讲原则不讲面子、讲党性不徇私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斗争无时不在、无处不有。当前，世界百年未有之大变局加速演进，中华民族伟大复兴进入关键时期，我们面临的风险挑战明显增多，总想过太平日子、不想斗争是不切实际的。共产党人任何时候都要有不信邪、不怕鬼、不当软骨头的风骨、气节、胆魄。</w:t>
      </w:r>
    </w:p>
    <w:p>
      <w:pPr>
        <w:pStyle w:val="Normal"/>
        <w:spacing w:lineRule="exact" w:line="520"/>
        <w:ind w:firstLine="562"/>
        <w:rPr/>
      </w:pPr>
      <w:r>
        <w:rPr>
          <w:rFonts w:ascii="仿宋_GB2312" w:hAnsi="仿宋_GB2312" w:eastAsia="仿宋_GB2312"/>
          <w:b/>
          <w:bCs/>
          <w:sz w:val="28"/>
          <w:szCs w:val="28"/>
        </w:rPr>
        <w:t>第五，严守规矩、不逾底线。</w:t>
      </w:r>
      <w:r>
        <w:rPr>
          <w:rFonts w:ascii="仿宋_GB2312" w:hAnsi="仿宋_GB2312" w:eastAsia="仿宋_GB2312"/>
          <w:sz w:val="28"/>
          <w:szCs w:val="28"/>
        </w:rPr>
        <w:t>这个问题，我是“婆婆嘴”反复讲，今天还是要敲敲木鱼、念念紧箍咒。我们党培养一名干部不容易，如果干部把不住自己，走上违纪违法的邪路，那就辜负了党的培养和信任了。我看到一些领导干部腐败堕落的材料，是感到很痛心的，恨铁不成钢啊！前段时间，我看了一个材料，反映一些年轻干部“前脚刚踏上仕途，后脚就走入歧途”，刚成为单位骨干或走上领导岗位就陷入贪腐，不是晚节不保，而是早节就没保住。大家要引以为戒，时刻绷紧纪律规矩这根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讲规矩、守底线，首先要有敬畏心。心有所畏，方能言有所戒、行有所止。党的十八大以来，党中央对腐败现象坚持无禁区、全覆盖、零容忍，重拳出击、整治到底、震慑到位，但仍有一些干部我行我素、顶风违纪。他们不是不知道纪律规矩，而是根本没有敬畏之心。他们所犯的哪一项不是党纪国法所明令禁止的？所作所为的哪一件没有前车之鉴？古人讲：“畏则不敢肆而德以成，无畏则从其所欲而及于祸。”没有敬畏之心，就什么乱七八糟的事都干得出来。有的人干了那么多骇人听闻的事，一个重要原因就是不知敬畏！干部一定要知敬畏、存戒惧、守底线，敬畏党、敬畏人民、敬畏法纪，不能在“月黑风高无人见”的自欺欺人中乱了心智，不能在“你知我知天知地知”的花言巧语中迷了方向，不能在“富贵险中求”的侥幸心理中铤而走险，不能在“法不责众”的错误认识中恣意妄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严以修身，才能严以律己。一个干部只有把世界观、人生观、价值观的总开关拧紧了，把思想觉悟、精神境界提高了，才能从不敢腐到不想腐。明代理学家薛</w:t>
      </w:r>
      <w:r>
        <w:rPr>
          <w:rFonts w:ascii="微软雅黑" w:hAnsi="微软雅黑" w:cs="微软雅黑" w:eastAsia="微软雅黑"/>
          <w:sz w:val="28"/>
          <w:szCs w:val="28"/>
        </w:rPr>
        <w:t>瑄</w:t>
      </w:r>
      <w:r>
        <w:rPr>
          <w:rFonts w:ascii="仿宋_GB2312" w:hAnsi="仿宋_GB2312" w:cs="仿宋_GB2312" w:eastAsia="仿宋_GB2312"/>
          <w:sz w:val="28"/>
          <w:szCs w:val="28"/>
        </w:rPr>
        <w:t>认为清廉自守有三种境界：见理明而不妄取者，上也</w:t>
      </w:r>
      <w:r>
        <w:rPr>
          <w:rFonts w:ascii="仿宋_GB2312" w:hAnsi="仿宋_GB2312" w:eastAsia="仿宋_GB2312"/>
          <w:sz w:val="28"/>
          <w:szCs w:val="28"/>
        </w:rPr>
        <w:t>；尚名节而不苟取者，其次也；畏法律、保禄位而不敢取者，为下也。我们共产党人为的是大公、守的是大义、求的是大我，更要正心明道、怀德自重，始终把党和人民放在心中最高位置，做一个一心为公、一身正气、一尘不染的人。优秀地委书记杨善洲就是这样的楷模，一辈子为民造福，一辈子克己奉公。上世纪七八十年代，农村许多人家建起了土木结构的瓦房，但他家仍住在茅草房里，面对老屋漏雨，他跟家里人说：“我没有钱，你们要暂时克服困难，漏雨就买几个盆接一下。”</w:t>
      </w:r>
      <w:r>
        <w:rPr>
          <w:rFonts w:eastAsia="仿宋_GB2312" w:ascii="仿宋_GB2312" w:hAnsi="仿宋_GB2312"/>
          <w:sz w:val="28"/>
          <w:szCs w:val="28"/>
        </w:rPr>
        <w:t>1992</w:t>
      </w:r>
      <w:r>
        <w:rPr>
          <w:rFonts w:ascii="仿宋_GB2312" w:hAnsi="仿宋_GB2312" w:eastAsia="仿宋_GB2312"/>
          <w:sz w:val="28"/>
          <w:szCs w:val="28"/>
        </w:rPr>
        <w:t>年，他在大亮山林场盖起了第一间砖瓦房，却让给了新来的技术员，自己仍住在油毛毡棚里。有一次他下村住在一户农家，这家人觉得伙食差，对不起他，偷偷退回两角饭钱，他硬是赶了一百里夜路还了回去。在一些人眼里，他就是个不讲究吃穿住行的“傻子”。他却说，“有人说我是自讨苦吃，其实你们不知道我有多快乐”，“如果说共产党人有职业病，这个病就是自讨苦吃”。这种艰苦奋斗、以苦为乐的精神永不过时，永远需要发扬。当共产党的干部，对个人的名誉、地位、利益要看得淡、放得下，不能搞“千里来当官，只为吃和穿”那一套，那是不会有什么出息的！</w:t>
      </w:r>
    </w:p>
    <w:p>
      <w:pPr>
        <w:pStyle w:val="Normal"/>
        <w:spacing w:lineRule="exact" w:line="520"/>
        <w:ind w:firstLine="562"/>
        <w:rPr/>
      </w:pPr>
      <w:r>
        <w:rPr>
          <w:rFonts w:ascii="仿宋_GB2312" w:hAnsi="仿宋_GB2312" w:eastAsia="仿宋_GB2312"/>
          <w:b/>
          <w:bCs/>
          <w:sz w:val="28"/>
          <w:szCs w:val="28"/>
        </w:rPr>
        <w:t>第六，勤学苦练、增强本领。</w:t>
      </w:r>
      <w:r>
        <w:rPr>
          <w:rFonts w:ascii="仿宋_GB2312" w:hAnsi="仿宋_GB2312" w:eastAsia="仿宋_GB2312"/>
          <w:sz w:val="28"/>
          <w:szCs w:val="28"/>
        </w:rPr>
        <w:t>“褚小者不可以怀大，绠短者不可以汲深。”我们处在前所未有的变革时代，干着前无古人的伟大事业，如果知识不够、眼界不宽、能力不强，就会耽误事。年轻干部精力充沛、思维活跃、接受能力强，正处在长本事、长才干的大好时期，一定要珍惜光阴、不负韶华，如饥似渴学习，一刻不停提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向书本学习，是丰富知识、增长才干的重要途径。毛泽东同志说：“饭可以一日不吃，觉可以一日不睡，书不可以一日不读。”他日理万机，但仍见缝插针读书，理发时也读，还幽默地对理发师说：“你办你的公，我办我的公，咱们互不干扰。”我们要发扬这种“挤”和“钻”的精神，多读书、读好书，从书本中汲取智慧和营养，不能自我感觉良好、不屑学习，不能借口工作太忙、放松学习，不能为了装点门面、应付学习。抓好学习，有一个学什么、怎么学的问题。一个人的精力有限，不可能什么都去学，干部要结合工作需要学习，做到干什么学什么、缺什么补什么。要学习马克思主义理论特别是新时代党的创新理论，学习党史、新中国史、改革开放史、社会主义发展史，学习经济、政治、法律、文化、社会、管理、生态、国际等各方面基础性知识，学习同做好本职工作相关的新知识新技能，不断完善履职尽责必备的知识体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实践出真知，实践长真才。党和国家事业涉及面很广，领导干部也不是总在一个岗位上工作，都要学过了、学好了再来干是不现实的。坚持在干中学、学中干是领导干部成长成才的必由之路。新中国成立之初组建海军，党中央决定肖劲光同志担任海军司令员。肖劲光同志从没接触过海军，自己还是个“旱鸭子”，但他边干边学，使我国海军从无到有、迅速壮大，出色完成了党中央交给的任务。许多从战争年代走来的老一辈革命家也都是在实践中成长为经济、科技、外交等领域的行家里手的。“学所以益才也，砺所以致刃也。”有同志经过一番实践历练后说了一句话，越干越会干、越干越能干、越干越想干。当然，同样是实践，是不是真正上心用心，是不是善于总结思考，收获大小、提高快慢是不一样的。如果忙忙碌碌，只是机械做事，陷入事务主义，是很难提高认识和工作水平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上我强调的几点，都是年轻干部健康成长要解决好的课题。大家生逢伟大时代，是党和国家事业发展的生力军，希望大家练好内功、提升修养、增强本领，不要走偏、不要落伍、不要掉队，努力成为可堪大用、能担重任的栋梁之才，为实现第二个百年奋斗目标而努力工作，不辜负党和人民期望和重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这是习近平总书记</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在</w:t>
      </w:r>
      <w:r>
        <w:rPr>
          <w:rFonts w:eastAsia="仿宋_GB2312" w:ascii="仿宋_GB2312" w:hAnsi="仿宋_GB2312"/>
          <w:sz w:val="28"/>
          <w:szCs w:val="28"/>
        </w:rPr>
        <w:t>2021</w:t>
      </w:r>
      <w:r>
        <w:rPr>
          <w:rFonts w:ascii="仿宋_GB2312" w:hAnsi="仿宋_GB2312" w:eastAsia="仿宋_GB2312"/>
          <w:sz w:val="28"/>
          <w:szCs w:val="28"/>
        </w:rPr>
        <w:t>年秋季学期中央党校（国家行政学院）中青年干部培训班开班式上讲话的主要部分。</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Heading1"/>
        <w:tabs>
          <w:tab w:val="clear" w:pos="420"/>
          <w:tab w:val="left" w:pos="8820" w:leader="none"/>
        </w:tabs>
        <w:spacing w:lineRule="exact" w:line="560" w:before="0" w:after="156"/>
        <w:jc w:val="center"/>
        <w:rPr>
          <w:rFonts w:ascii="方正小标宋简体" w:hAnsi="方正小标宋简体" w:eastAsia="方正小标宋简体" w:cs="方正小标宋简体"/>
          <w:sz w:val="36"/>
          <w:szCs w:val="36"/>
        </w:rPr>
      </w:pPr>
      <w:bookmarkStart w:id="8" w:name="__RefHeading___Toc97218622"/>
      <w:bookmarkEnd w:id="8"/>
      <w:r>
        <w:rPr>
          <w:rFonts w:ascii="方正小标宋简体" w:hAnsi="方正小标宋简体" w:cs="方正小标宋简体" w:eastAsia="方正小标宋简体"/>
          <w:sz w:val="36"/>
          <w:szCs w:val="36"/>
        </w:rPr>
        <w:t>习近平：不断做强做优做大我国数字经济</w:t>
      </w:r>
    </w:p>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b/>
          <w:bCs/>
          <w:sz w:val="24"/>
        </w:rPr>
        <w:t>《求是》</w:t>
      </w:r>
      <w:r>
        <w:rPr>
          <w:rFonts w:eastAsia="仿宋_GB2312" w:ascii="仿宋_GB2312" w:hAnsi="仿宋_GB2312"/>
          <w:b/>
          <w:bCs/>
          <w:sz w:val="24"/>
        </w:rPr>
        <w:t>2022</w:t>
      </w:r>
      <w:r>
        <w:rPr>
          <w:rFonts w:ascii="仿宋_GB2312" w:hAnsi="仿宋_GB2312" w:eastAsia="仿宋_GB2312"/>
          <w:b/>
          <w:bCs/>
          <w:sz w:val="24"/>
        </w:rPr>
        <w:t>年第</w:t>
      </w:r>
      <w:r>
        <w:rPr>
          <w:rFonts w:eastAsia="仿宋_GB2312" w:ascii="仿宋_GB2312" w:hAnsi="仿宋_GB2312"/>
          <w:b/>
          <w:bCs/>
          <w:sz w:val="24"/>
        </w:rPr>
        <w:t>2</w:t>
      </w:r>
      <w:r>
        <w:rPr>
          <w:rFonts w:ascii="仿宋_GB2312" w:hAnsi="仿宋_GB2312" w:eastAsia="仿宋_GB2312"/>
          <w:b/>
          <w:bCs/>
          <w:sz w:val="24"/>
        </w:rPr>
        <w:t>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近年来，互联网、大数据、云计算、人工智能、区块链等技术加速创新，日益融入经济社会发展各领域全过程，各国竞相制定数字经济发展战略、出台鼓励政策，数字经济发展速度之快、辐射范围之广、影响程度之深前所未有，正在成为重组全球要素资源、重塑全球经济结构、改变全球竞争格局的关键力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长期以来，我一直重视发展数字技术、数字经济。</w:t>
      </w:r>
      <w:r>
        <w:rPr>
          <w:rFonts w:eastAsia="仿宋_GB2312" w:ascii="仿宋_GB2312" w:hAnsi="仿宋_GB2312"/>
          <w:sz w:val="28"/>
          <w:szCs w:val="28"/>
        </w:rPr>
        <w:t>2000</w:t>
      </w:r>
      <w:r>
        <w:rPr>
          <w:rFonts w:ascii="仿宋_GB2312" w:hAnsi="仿宋_GB2312" w:eastAsia="仿宋_GB2312"/>
          <w:sz w:val="28"/>
          <w:szCs w:val="28"/>
        </w:rPr>
        <w:t>年我在福建工作期间就提出建设“数字福建”，</w:t>
      </w:r>
      <w:r>
        <w:rPr>
          <w:rFonts w:eastAsia="仿宋_GB2312" w:ascii="仿宋_GB2312" w:hAnsi="仿宋_GB2312"/>
          <w:sz w:val="28"/>
          <w:szCs w:val="28"/>
        </w:rPr>
        <w:t>2003</w:t>
      </w:r>
      <w:r>
        <w:rPr>
          <w:rFonts w:ascii="仿宋_GB2312" w:hAnsi="仿宋_GB2312" w:eastAsia="仿宋_GB2312"/>
          <w:sz w:val="28"/>
          <w:szCs w:val="28"/>
        </w:rPr>
        <w:t>年在浙江工作期间又提出建设“数字浙江”。党的十八大以来，我多次强调要发展数字经济。</w:t>
      </w:r>
      <w:r>
        <w:rPr>
          <w:rFonts w:eastAsia="仿宋_GB2312" w:ascii="仿宋_GB2312" w:hAnsi="仿宋_GB2312"/>
          <w:sz w:val="28"/>
          <w:szCs w:val="28"/>
        </w:rPr>
        <w:t>2016</w:t>
      </w:r>
      <w:r>
        <w:rPr>
          <w:rFonts w:ascii="仿宋_GB2312" w:hAnsi="仿宋_GB2312" w:eastAsia="仿宋_GB2312"/>
          <w:sz w:val="28"/>
          <w:szCs w:val="28"/>
        </w:rPr>
        <w:t>年在十八届中央政治局第三十六次集体学习时强调要做大做强数字经济、拓展经济发展新空间；同年在二十国集团领导人杭州峰会上首次提出发展数字经济的倡议，得到各国领导人和企业家的普遍认同；</w:t>
      </w:r>
      <w:r>
        <w:rPr>
          <w:rFonts w:eastAsia="仿宋_GB2312" w:ascii="仿宋_GB2312" w:hAnsi="仿宋_GB2312"/>
          <w:sz w:val="28"/>
          <w:szCs w:val="28"/>
        </w:rPr>
        <w:t>2017</w:t>
      </w:r>
      <w:r>
        <w:rPr>
          <w:rFonts w:ascii="仿宋_GB2312" w:hAnsi="仿宋_GB2312" w:eastAsia="仿宋_GB2312"/>
          <w:sz w:val="28"/>
          <w:szCs w:val="28"/>
        </w:rPr>
        <w:t>年在十九届中央政治局第二次集体学习时强调要加快建设数字中国，构建以数据为关键要素的数字经济，推动实体经济和数字经济融合发展；</w:t>
      </w:r>
      <w:r>
        <w:rPr>
          <w:rFonts w:eastAsia="仿宋_GB2312" w:ascii="仿宋_GB2312" w:hAnsi="仿宋_GB2312"/>
          <w:sz w:val="28"/>
          <w:szCs w:val="28"/>
        </w:rPr>
        <w:t>2018</w:t>
      </w:r>
      <w:r>
        <w:rPr>
          <w:rFonts w:ascii="仿宋_GB2312" w:hAnsi="仿宋_GB2312" w:eastAsia="仿宋_GB2312"/>
          <w:sz w:val="28"/>
          <w:szCs w:val="28"/>
        </w:rPr>
        <w:t>年在中央经济工作会议上强调要加快</w:t>
      </w:r>
      <w:r>
        <w:rPr>
          <w:rFonts w:eastAsia="仿宋_GB2312" w:ascii="仿宋_GB2312" w:hAnsi="仿宋_GB2312"/>
          <w:sz w:val="28"/>
          <w:szCs w:val="28"/>
        </w:rPr>
        <w:t>5G</w:t>
      </w:r>
      <w:r>
        <w:rPr>
          <w:rFonts w:ascii="仿宋_GB2312" w:hAnsi="仿宋_GB2312" w:eastAsia="仿宋_GB2312"/>
          <w:sz w:val="28"/>
          <w:szCs w:val="28"/>
        </w:rPr>
        <w:t>、人工智能、工业互联网等新型基础设施建设；</w:t>
      </w:r>
      <w:r>
        <w:rPr>
          <w:rFonts w:eastAsia="仿宋_GB2312" w:ascii="仿宋_GB2312" w:hAnsi="仿宋_GB2312"/>
          <w:sz w:val="28"/>
          <w:szCs w:val="28"/>
        </w:rPr>
        <w:t>2021</w:t>
      </w:r>
      <w:r>
        <w:rPr>
          <w:rFonts w:ascii="仿宋_GB2312" w:hAnsi="仿宋_GB2312" w:eastAsia="仿宋_GB2312"/>
          <w:sz w:val="28"/>
          <w:szCs w:val="28"/>
        </w:rPr>
        <w:t>年在致世界互联网大会乌镇峰会的贺信中指出，要激发数字经济活力，增强数字政府效能，优化数字社会环境，构建数字合作格局，筑牢数字安全屏障，让数字文明造福各国人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党的十八大以来，党中央高度重视发展数字经济，将其上升为国家战略。党的十八届五中全会提出，实施网络强国战略和国家大数据战略，拓展网络经济空间，促进互联网和经济社会融合发展，支持基于互联网的各类创新。党的十九大提出，推动互联网、大数据、人工智能和实体经济深度融合，建设数字中国、智慧社会。党的十九届五中全会提出，发展数字经济，推进数字产业化和产业数字化，推动数字经济和实体经济深度融合，打造具有国际竞争力的数字产业集群。我们出台了《网络强国战略实施纲要》《数字经济发展战略纲要》，从国家层面部署推动数字经济发展。这些年来，我国数字经济发展较快、成就显著。根据</w:t>
      </w:r>
      <w:r>
        <w:rPr>
          <w:rFonts w:eastAsia="仿宋_GB2312" w:ascii="仿宋_GB2312" w:hAnsi="仿宋_GB2312"/>
          <w:sz w:val="28"/>
          <w:szCs w:val="28"/>
        </w:rPr>
        <w:t>2021</w:t>
      </w:r>
      <w:r>
        <w:rPr>
          <w:rFonts w:ascii="仿宋_GB2312" w:hAnsi="仿宋_GB2312" w:eastAsia="仿宋_GB2312"/>
          <w:sz w:val="28"/>
          <w:szCs w:val="28"/>
        </w:rPr>
        <w:t>全球数字经济大会的数据，我国数字经济规模已经连续多年位居世界第二。特别是新冠肺炎疫情暴发以来，数字技术、数字经济在支持抗击新冠肺炎疫情、恢复生产生活方面发挥了重要作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同时，我们要看到，同世界数字经济大国、强国相比，我国数字经济大而不强、快而不优。还要看到，我国数字经济在快速发展中也出现了一些不健康、不规范的苗头和趋势，这些问题不仅影响数字经济健康发展，而且违反法律法规、对国家经济金融安全构成威胁，必须坚决纠正和治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综合判断，发展数字经济意义重大，是把握新一轮科技革命和产业变革新机遇的战略选择。一是数字经济健康发展，有利于推动构建新发展格局。构建新发展格局的重要任务是增强经济发展动能、畅通经济循环。数字技术、数字经济可以推动各类资源要素快捷流动、各类市场主体加速融合，帮助市场主体重构组织模式，实现跨界发展，打破时空限制，延伸产业链条，畅通国内外经济循环。二是数字经济健康发展，有利于推动建设现代化经济体系。数据作为新型生产要素，对传统生产方式变革具有重大影响。数字经济具有高创新性、强渗透性、广覆盖性，不仅是新的经济增长点，而且是改造提升传统产业的支点，可以成为构建现代化经济体系的重要引擎。三是数字经济健康发展，有利于推动构筑国家竞争新优势。当今时代，数字技术、数字经济是世界科技革命和产业变革的先机，是新一轮国际竞争重点领域，我们一定要抓住先机、抢占未来发展制高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面向未来，我们要站在统筹中华民族伟大复兴战略全局和世界百年未有之大变局的高度，统筹国内国际两个大局、发展安全两件大事，充分发挥海量数据和丰富应用场景优势，促进数字技术和实体经济深度融合，赋能传统产业转型升级，催生新产业新业态新模式，不断做强做优做大我国数字经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加强关键核心技术攻关。要牵住数字关键核心技术自主创新这个“牛鼻子”，发挥我国社会主义制度优势、新型举国体制优势、超大规模市场优势，提高数字技术基础研发能力，打好关键核心技术攻坚战，尽快实现高水平自立自强，把发展数字经济自主权牢牢掌握在自己手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加快新型基础设施建设。要加强战略布局，加快建设以</w:t>
      </w:r>
      <w:r>
        <w:rPr>
          <w:rFonts w:eastAsia="仿宋_GB2312" w:ascii="仿宋_GB2312" w:hAnsi="仿宋_GB2312"/>
          <w:sz w:val="28"/>
          <w:szCs w:val="28"/>
        </w:rPr>
        <w:t>5G</w:t>
      </w:r>
      <w:r>
        <w:rPr>
          <w:rFonts w:ascii="仿宋_GB2312" w:hAnsi="仿宋_GB2312" w:eastAsia="仿宋_GB2312"/>
          <w:sz w:val="28"/>
          <w:szCs w:val="28"/>
        </w:rPr>
        <w:t>网络、全国一体化数据中心体系、国家产业互联网等为抓手的高速泛在、天地一体、云网融合、智能敏捷、绿色低碳、安全可控的智能化综合性数字信息基础设施，打通经济社会发展的信息“大动脉”。要全面推进产业化、规模化应用，培育具有国际影响力的大型软件企业，重点突破关键软件，推动软件产业做大做强，提升关键软件技术创新和供给能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推动数字经济和实体经济融合发展。要把握数字化、网络化、智能化方向，推动制造业、服务业、农业等产业数字化，利用互联网新技术对传统产业进行全方位、全链条的改造，提高全要素生产率，发挥数字技术对经济发展的放大、叠加、倍增作用。要推动互联网、大数据、人工智能同产业深度融合，加快培育一批“专精特新”企业和制造业单项冠军企业。当然，要脚踏实地、因企制宜，不能为数字化而数字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推进重点领域数字产业发展。要聚焦战略前沿和制高点领域，立足重大技术突破和重大发展需求，增强产业链关键环节竞争力，完善重点产业供应链体系，加速产品和服务迭代。要聚焦集成电路、新型显示、通信设备、智能硬件等重点领域，加快锻造长板、补齐短板，培育一批具有国际竞争力的大企业和具有产业链控制力的生态主导型企业，构建自主可控产业生态。要促进集群化发展，打造世界级数字产业集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五，规范数字经济发展。推动数字经济健康发展，要坚持促进发展和监管规范两手抓、两手都要硬，在发展中规范、在规范中发展。要健全市场准入制度、公平竞争审查制度、公平竞争监管制度，建立全方位、多层次、立体化监管体系，实现事前事中事后全链条全领域监管，堵塞监管漏洞，提高监管效能。要纠正和规范发展过程中损害群众利益、妨碍公平竞争的行为和做法，防止平台垄断和资本无序扩张，依法查处垄断和不正当竞争行为。要保护平台从业人员和消费者合法权益。要加强税收监管和税务稽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六，完善数字经济治理体系。要健全法律法规和政策制度，完善体制机制，提高我国数字经济治理体系和治理能力现代化水平。要完善主管部门、监管机构职责，分工合作、相互配合。要改进提高监管技术和手段，把监管和治理贯穿创新、生产、经营、投资全过程。要明确平台企业主体责任和义务，建设行业自律机制。要开展社会监督、媒体监督、公众监督，形成监督合力。要完善国家安全制度体系，重点加强数字经济安全风险预警、防控机制和能力建设，实现核心技术、重要产业、关键设施、战略资源、重大科技、头部企业等安全可控。要加强数字经济发展的理论研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七，积极参与数字经济国际合作。要密切观察、主动作为，主动参与国际组织数字经济议题谈判，开展双多边数字治理合作，维护和完善多边数字经济治理机制，及时提出中国方案，发出中国声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数字经济事关国家发展大局。我们要结合我国发展需要和可能，做好我国数字经济发展顶层设计和体制机制建设。要加强形势研判，抓住机遇，赢得主动。各级领导干部要提高数字经济思维能力和专业素质，增强发展数字经济本领，强化安全意识，推动数字经济更好服务和融入新发展格局。要提高全民全社会数字素养和技能，夯实我国数字经济发展社会基础。</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这是习近平总书记</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在十九届中央政治局第三十四次集体学习时讲话的主要部分。</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Heading1"/>
        <w:tabs>
          <w:tab w:val="clear" w:pos="420"/>
          <w:tab w:val="left" w:pos="8820" w:leader="none"/>
        </w:tabs>
        <w:spacing w:lineRule="exact" w:line="560" w:before="0" w:after="156"/>
        <w:jc w:val="center"/>
        <w:rPr>
          <w:rFonts w:ascii="方正小标宋简体" w:hAnsi="方正小标宋简体" w:eastAsia="方正小标宋简体" w:cs="方正小标宋简体"/>
          <w:sz w:val="36"/>
          <w:szCs w:val="36"/>
        </w:rPr>
      </w:pPr>
      <w:bookmarkStart w:id="9" w:name="__RefHeading___Toc97218623"/>
      <w:bookmarkEnd w:id="9"/>
      <w:r>
        <w:rPr>
          <w:rFonts w:ascii="方正小标宋简体" w:hAnsi="方正小标宋简体" w:cs="方正小标宋简体" w:eastAsia="方正小标宋简体"/>
          <w:sz w:val="36"/>
          <w:szCs w:val="36"/>
        </w:rPr>
        <w:t>加快教育高质量发展</w:t>
      </w:r>
      <w:r>
        <w:rPr>
          <w:rFonts w:eastAsia="方正小标宋简体" w:cs="方正小标宋简体" w:ascii="方正小标宋简体" w:hAnsi="方正小标宋简体"/>
          <w:sz w:val="36"/>
          <w:szCs w:val="36"/>
        </w:rPr>
        <w:br/>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全国教育工作会议召开</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2022</w:t>
      </w:r>
      <w:r>
        <w:rPr>
          <w:rFonts w:ascii="仿宋_GB2312" w:hAnsi="仿宋_GB2312" w:eastAsia="仿宋_GB2312"/>
          <w:sz w:val="28"/>
          <w:szCs w:val="28"/>
        </w:rPr>
        <w:t>年全国教育工作会议在北京召开。会议强调，要以习近平新时代中国特色社会主义思想为指导，深入学习贯彻党的十九大和十九届历次全会精神，认真贯彻落实习近平总书记关于教育的重要论述，增强“四个意识”、坚定“四个自信”、做到“两个维护”，弘扬伟大建党精神，深刻认识“两个确立”的决定性意义，坚持稳中求进工作总基调，全面贯彻新发展理念，服务构建新发展格局，坚持和加强党对教育工作的全面领导，全面贯彻党的教育方针，落实立德树人根本任务，着力转变观念、守正创新、攻坚克难、守住底线，加快教育高质量发展，推进教育现代化、建设教育强国、办好人民满意的教育，培养德智体美劳全面发展的社会主义建设者和接班人，以实际行动和优异成绩迎接党的二十大胜利召开。中央教育工作领导小组秘书组组长、教育部党组书记、部长怀进鹏作工作报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指出，刚刚过去的</w:t>
      </w:r>
      <w:r>
        <w:rPr>
          <w:rFonts w:eastAsia="仿宋_GB2312" w:ascii="仿宋_GB2312" w:hAnsi="仿宋_GB2312"/>
          <w:sz w:val="28"/>
          <w:szCs w:val="28"/>
        </w:rPr>
        <w:t>2021</w:t>
      </w:r>
      <w:r>
        <w:rPr>
          <w:rFonts w:ascii="仿宋_GB2312" w:hAnsi="仿宋_GB2312" w:eastAsia="仿宋_GB2312"/>
          <w:sz w:val="28"/>
          <w:szCs w:val="28"/>
        </w:rPr>
        <w:t>年，是党和国家历史上具有里程碑意义的一年。一年来，教育系统坚持以习近平新时代中国特色社会主义思想为指导，着力把习近平总书记关于教育的重要论述有效转化为教育发展导向、政策举措和工作方法，党史学习教育成效显著，落实立德树人根本任务向纵深推进，人民群众教育急难愁盼加快破解，服务支撑国家战略有力有效，教育高质量发展的保障条件得到提升，党的领导和党的建设切实加强，展现了新时代教育工作的新担当新作为。一年来，教育系统在实际工作中，坚持从政治上看教育、从民生上抓教育、从规律上办教育，认真履职、辛勤工作，在汲取历史智慧中守正创新，在紧扣时代脉搏中开拓进取，为党和国家各项事业取得新的重大进展作出了不懈努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强调，在“两个大局”背景下，教育内外环境发生深刻变化。必须跳出教育看教育、立足全局看教育、放眼长远看教育，准确识变、主动求变、积极应变，抓住重大机遇，开创教育新局面。一要深刻认识和把握在中华民族伟大复兴历史进程中教育的先导地位，下好教育优先发展的先手棋。二要深刻认识和把握百年变局和世纪疫情交织叠加给教育带来的外部挑战，锲而不舍实现既定目标。三要深刻认识和把握现代化经济体系转型升级对教育的迫切需求，培养大批适应经济社会发展需要的人才。四要深刻认识和把握人民群众不断提高的教育期盼，推动教育改革发展成果更多更公平惠及全体人民。五要深刻认识和把握教育自身面临的突出矛盾和问题，深化教育教学改革创新，促进教育公平和提高质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指出，</w:t>
      </w:r>
      <w:r>
        <w:rPr>
          <w:rFonts w:eastAsia="仿宋_GB2312" w:ascii="仿宋_GB2312" w:hAnsi="仿宋_GB2312"/>
          <w:sz w:val="28"/>
          <w:szCs w:val="28"/>
        </w:rPr>
        <w:t>2022</w:t>
      </w:r>
      <w:r>
        <w:rPr>
          <w:rFonts w:ascii="仿宋_GB2312" w:hAnsi="仿宋_GB2312" w:eastAsia="仿宋_GB2312"/>
          <w:sz w:val="28"/>
          <w:szCs w:val="28"/>
        </w:rPr>
        <w:t>年是新时代新征程中具有特殊重要意义的一年，教育工作要围绕中心、服务大局，作出实质性贡献。一是坚定不移用习近平新时代中国特色社会主义思想铸魂育人。把学习贯彻习近平新时代中国特色社会主义思想作为首要政治任务，坚持以高质量党建引领育人，着力以风清气正的环境育人，加快完善德智体美劳全面培养的教育体系。二是巩固发展更加公平而有质量的基础教育。持续打好“双减”攻坚落实战，深入推进学前教育普及普惠发展，大力推进义务教育优质均衡发展，加快推动普通高中特色多样发展。三是大力发展适应新技术和产业变革需要的职业教育。优化发展环境，增强职业教育适应性，提高内涵质量。四是创新发展支撑国家战略需要的高等教育。推进人才培养服务新时代人才强国战略，推进学科专业结构适应新发展格局需要，以高质量的科研创新创造成果支撑高水平科技自立自强，推动“双一流”建设高校为加快建设世界重要人才中心和创新高地提供有力支撑。五是建设高素质专业化教师队伍。坚持师德师风第一标准</w:t>
      </w:r>
      <w:r>
        <w:rPr>
          <w:rFonts w:eastAsia="仿宋_GB2312" w:ascii="仿宋_GB2312" w:hAnsi="仿宋_GB2312"/>
          <w:sz w:val="28"/>
          <w:szCs w:val="28"/>
        </w:rPr>
        <w:t xml:space="preserve">, </w:t>
      </w:r>
      <w:r>
        <w:rPr>
          <w:rFonts w:ascii="仿宋_GB2312" w:hAnsi="仿宋_GB2312" w:eastAsia="仿宋_GB2312"/>
          <w:sz w:val="28"/>
          <w:szCs w:val="28"/>
        </w:rPr>
        <w:t>全面夯实教师发展之基</w:t>
      </w:r>
      <w:r>
        <w:rPr>
          <w:rFonts w:eastAsia="仿宋_GB2312" w:ascii="仿宋_GB2312" w:hAnsi="仿宋_GB2312"/>
          <w:sz w:val="28"/>
          <w:szCs w:val="28"/>
        </w:rPr>
        <w:t xml:space="preserve">, </w:t>
      </w:r>
      <w:r>
        <w:rPr>
          <w:rFonts w:ascii="仿宋_GB2312" w:hAnsi="仿宋_GB2312" w:eastAsia="仿宋_GB2312"/>
          <w:sz w:val="28"/>
          <w:szCs w:val="28"/>
        </w:rPr>
        <w:t>切实保障教师权益。六是以改革创新注入教育发展强大动力。深化新时代教育评价改革，激发基层和学校活力，提升依法治理水平，实施教育数字化战略行动，健全</w:t>
      </w:r>
      <w:r>
        <w:rPr>
          <w:rFonts w:eastAsia="仿宋_GB2312" w:ascii="仿宋_GB2312" w:hAnsi="仿宋_GB2312"/>
          <w:sz w:val="28"/>
          <w:szCs w:val="28"/>
        </w:rPr>
        <w:t>4%</w:t>
      </w:r>
      <w:r>
        <w:rPr>
          <w:rFonts w:ascii="仿宋_GB2312" w:hAnsi="仿宋_GB2312" w:eastAsia="仿宋_GB2312"/>
          <w:sz w:val="28"/>
          <w:szCs w:val="28"/>
        </w:rPr>
        <w:t>落实机制。七是在大变局中谋划教育对外开放新策略。用好全球优质教育资源，讲好中国故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要求，要切实提高政治判断力、政治领悟力、政治执行力，发扬钉钉子精神，重实干、求实效，提高政治站位，重视战略策略问题，加强闭环管理，强化协调联动，严守安全底线，确保各项决策部署落地生根、开花结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育部党组成员，中央教育工作领导小组秘书组秘书局、教育部机关各司局和直属单位负责人，中央纪委国家监委驻教育部纪检监察组负责人，各省（区、市）和新疆生产建设兵团、各计划单列市党委教育工作领导小组办事机构以及各地教育部门、直属高校、合建高校领导班子成员，分别在主会场和分会场参加会议。中央教育工作领导小组成员单位有关司局负责同志、各省级党委教育工作领导小组和各计划单列市党委教育工作领导小组负责同志、成员单位相关同志应邀出席第一次全体会议。北京市等</w:t>
      </w:r>
      <w:r>
        <w:rPr>
          <w:rFonts w:eastAsia="仿宋_GB2312" w:ascii="仿宋_GB2312" w:hAnsi="仿宋_GB2312"/>
          <w:sz w:val="28"/>
          <w:szCs w:val="28"/>
        </w:rPr>
        <w:t>13</w:t>
      </w:r>
      <w:r>
        <w:rPr>
          <w:rFonts w:ascii="仿宋_GB2312" w:hAnsi="仿宋_GB2312" w:eastAsia="仿宋_GB2312"/>
          <w:sz w:val="28"/>
          <w:szCs w:val="28"/>
        </w:rPr>
        <w:t>个省（区、市）教育部门负责人作会议交流发言。</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Heading1"/>
        <w:tabs>
          <w:tab w:val="clear" w:pos="420"/>
          <w:tab w:val="left" w:pos="8820" w:leader="none"/>
        </w:tabs>
        <w:spacing w:lineRule="exact" w:line="560" w:before="0" w:after="156"/>
        <w:jc w:val="center"/>
        <w:rPr>
          <w:rFonts w:ascii="方正小标宋简体" w:hAnsi="方正小标宋简体" w:eastAsia="方正小标宋简体" w:cs="方正小标宋简体"/>
          <w:sz w:val="36"/>
          <w:szCs w:val="36"/>
        </w:rPr>
      </w:pPr>
      <w:bookmarkStart w:id="10" w:name="__RefHeading___Toc97218624"/>
      <w:bookmarkEnd w:id="10"/>
      <w:r>
        <w:rPr>
          <w:rFonts w:ascii="方正小标宋简体" w:hAnsi="方正小标宋简体" w:cs="方正小标宋简体" w:eastAsia="方正小标宋简体"/>
          <w:sz w:val="36"/>
          <w:szCs w:val="36"/>
        </w:rPr>
        <w:t>教育部</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工作要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是新时代新征程中具有特殊重要意义的一年，我们党将召开二十大。这是我们党在进入全面建设社会主义现代化国家、向第二个百年奋斗目标进军新征程的重要时刻召开的一次十分重要的代表大会。迎接学习贯彻党的二十大，是贯穿今年党和国家全局工作的主线，教育工作要聚焦这条主线，作出实质性的贡献。</w:t>
      </w:r>
      <w:r>
        <w:rPr>
          <w:rFonts w:eastAsia="仿宋_GB2312" w:ascii="仿宋_GB2312" w:hAnsi="仿宋_GB2312"/>
          <w:sz w:val="28"/>
          <w:szCs w:val="28"/>
        </w:rPr>
        <w:t>2022</w:t>
      </w:r>
      <w:r>
        <w:rPr>
          <w:rFonts w:ascii="仿宋_GB2312" w:hAnsi="仿宋_GB2312" w:eastAsia="仿宋_GB2312"/>
          <w:sz w:val="28"/>
          <w:szCs w:val="28"/>
        </w:rPr>
        <w:t>年教育工作的总体要求是：以习近平新时代中国特色社会主义思想为指导，深入学习贯彻党的十九大和十九届历次全会精神，认真贯彻落实习近平总书记关于教育的重要论述，深刻认识“两个确立”的决定性意义，增强“四个意识”、坚定“四个自信”、做到“两个维护”，弘扬伟大建党精神，坚持稳中求进工作总基调，完整、准确、全面贯彻新发展理念，服务构建新发展格局，坚持和加强党对教育工作的全面领导，全面贯彻党的教育方针，落实立德树人根本任务，着力转变观念、守正创新、攻坚克难、守住底线，加快教育高质量发展，推进教育现代化、建设教育强国、办好人民满意的教育，培养德智体美劳全面发展的社会主义建设者和接班人，以实际行动迎接党的二十大胜利召开。</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一、坚定不移用习近平新时代中国特色社会主义思想铸魂育人，确保教育领域始终成为坚持党的领导的坚强阵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习宣传阐释党的创新理论。把学习贯彻习近平新时代中国特色社会主义思想作为首要政治任务，深入学习贯彻习近平总书记关于教育的重要论述。全力做好迎接党的二十大胜利召开和学习宣传贯彻，出台《直属机关学习宣传贯彻党的二十大精神工作方案》，开展高校师生迎接、学习、宣传党的二十大专项行动，汇聚形成教育系统广大干部师生喜迎党的二十大浓厚氛围。巩固拓展教育系统党史学习教育成果，推动建立常态化长效化制度机制，深入推进党的历史和创新理论进教材、进课堂、进头脑，实施伟大建党精神研究重大专项，深化“四史”教育。深化习近平新时代中国特色社会主义思想原创性系统性学理化学科化研究阐释，启动实施面向</w:t>
      </w:r>
      <w:r>
        <w:rPr>
          <w:rFonts w:eastAsia="仿宋_GB2312" w:ascii="仿宋_GB2312" w:hAnsi="仿宋_GB2312"/>
          <w:sz w:val="28"/>
          <w:szCs w:val="28"/>
        </w:rPr>
        <w:t>2035</w:t>
      </w:r>
      <w:r>
        <w:rPr>
          <w:rFonts w:ascii="仿宋_GB2312" w:hAnsi="仿宋_GB2312" w:eastAsia="仿宋_GB2312"/>
          <w:sz w:val="28"/>
          <w:szCs w:val="28"/>
        </w:rPr>
        <w:t>高校哲学社会科学高质量发展行动计划，推动高校加快构建中国特色哲学社会科学，布局设立习近平新时代中国特色社会主义思想研究重大专项、中国特色哲学社会科学研究重大专项，推出一批重大研究成果，推进教育系统习近平新时代中国特色社会主义思想研究中心（院）建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始终把政治建设摆在首位。把习近平总书记重要指示批示作为政治要件，作为党组会“第一议题”，教育部党组加强统筹协调，推进重大决策部署落地。持续开展直属机关“让党中央放心、让人民群众满意的模范机关”创建，分类指导推进直属机关党建高质量发展。构建高质量高校党建工作体系，会同中央有关部门指导推动落实《中国共产党普通高等学校基层组织工作条例》，健全党委领导下的校长负责制。举办全国高校书记校长提高政治能力专题培训班，实现全国公办本科高校书记校长全覆盖轮训。纵深推进新时代高校党建示范创建和质量创优，实施院（系）党组织书记政治能力提升计划、教师党支部书记“双带头人”队伍质量攻坚计划、大学生党支部书记骨干培养计划，提升高校基层党组织政治功能。健全中小学校党组织领导的校长负责制，加强党对中小学校的全面领导。调研推动《民办学校党建工作重点任务》贯彻落实，指导各地加快推进民办学校章程建设，推动党建有关要求进章程。进一步提高建议提案办理工作能力和效果。提高离退休干部党建工作标准化规范化水平，组织干部离退休制度建立</w:t>
      </w:r>
      <w:r>
        <w:rPr>
          <w:rFonts w:eastAsia="仿宋_GB2312" w:ascii="仿宋_GB2312" w:hAnsi="仿宋_GB2312"/>
          <w:sz w:val="28"/>
          <w:szCs w:val="28"/>
        </w:rPr>
        <w:t>40</w:t>
      </w:r>
      <w:r>
        <w:rPr>
          <w:rFonts w:ascii="仿宋_GB2312" w:hAnsi="仿宋_GB2312" w:eastAsia="仿宋_GB2312"/>
          <w:sz w:val="28"/>
          <w:szCs w:val="28"/>
        </w:rPr>
        <w:t>周年纪念活动。推进新时代关工委建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护教育系统安全稳定。坚持马克思主义在意识形态领域指导地位，严格落实意识形态工作责任制，加强直属机关和高校意识形态阵地管理，指导高校筑牢“三微一端”等阵地。强化保密宣传教育。深化巩固校园安全专项整顿成效。优化教育舆情监测、研判、报告、处置等流程机制。从严从紧科学精准做好教育系统新冠肺炎疫情常态化防控，确保师生生命健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坚定不移推进全面从严治党。聚焦“两个维护”强化政治监督，严明政治纪律和政治规矩。持之以恒坚持严的主基调，压实管党治校政治责任。按照“当下改、长久立、系统治”要求，健全中央巡视整改长效机制，持续巩固深化整改成果。抓好直属机关、直属高校重点领域廉政风险防控，严格规范直属机关“三评一赛”，清理规范直属单位对外合作，从严管理面向中小学生的全国性竞赛活动。强化内部审计监督，完善审计查出问题整改长效机制。严格监督执纪问责，加强对违纪违法案件的查处和通报曝光力度，强化教育警示作用。完成巡视全覆盖任务，推进巡视巡察上下联动，健全巡视整改促进机制。严格落实中央八项规定及其实施细则精神，一严到底纠治“四风”，树立新风，推动形成严的氛围，优化政治生态和育人环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深入实施“十四五”教育发展规划。通过编写辅导读本等多种形式做好宣传解读。召开部署工作会议，推动各地将规划落实到本地区教育各领域、各层面、各环节。制定实施分工方案，强化年度工作计划和规划有效衔接。聚焦关键领域薄弱环节，深入实施教育强国推进工程，发挥中央预算内投资导向作用，改善各级各类学校办学条件。建立“十四五”规划纲要教育领域工程项目台账，逐项细化时间表、路线图，定期跟踪调度。开展规划实施年度监测评估。印发实施《关于构建教育高质量发展体系的指导意见》。重视教育科学研究，加强战略思考和系统谋划，开展有组织的重大教育科研。</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落实教育优先发展战略地位。坚持国家财政性教育经费占国内生产总值（</w:t>
      </w:r>
      <w:r>
        <w:rPr>
          <w:rFonts w:eastAsia="仿宋_GB2312" w:ascii="仿宋_GB2312" w:hAnsi="仿宋_GB2312"/>
          <w:sz w:val="28"/>
          <w:szCs w:val="28"/>
        </w:rPr>
        <w:t>GDP</w:t>
      </w:r>
      <w:r>
        <w:rPr>
          <w:rFonts w:ascii="仿宋_GB2312" w:hAnsi="仿宋_GB2312" w:eastAsia="仿宋_GB2312"/>
          <w:sz w:val="28"/>
          <w:szCs w:val="28"/>
        </w:rPr>
        <w:t>）比例“不低于</w:t>
      </w:r>
      <w:r>
        <w:rPr>
          <w:rFonts w:eastAsia="仿宋_GB2312" w:ascii="仿宋_GB2312" w:hAnsi="仿宋_GB2312"/>
          <w:sz w:val="28"/>
          <w:szCs w:val="28"/>
        </w:rPr>
        <w:t>4%”</w:t>
      </w:r>
      <w:r>
        <w:rPr>
          <w:rFonts w:ascii="仿宋_GB2312" w:hAnsi="仿宋_GB2312" w:eastAsia="仿宋_GB2312"/>
          <w:sz w:val="28"/>
          <w:szCs w:val="28"/>
        </w:rPr>
        <w:t>，保证财政教育支出强度，加快支出进度，确保“两个只增不减”。加强义务教育教师工资收入保障，确保义务教育教师平均工资收入水平不低于当地公务员平均工资收入水平。坚持优化增效、补短扬长，新增教育投入更多用于薄弱环节，新增教育支出更多用于提高教师待遇。完善普惠性学前教育经费保障机制，出台国家层面学前教育生均公用经费标准，推动地方提高并落实公办园生均财政拨款标准或生均公用经费标准、普惠性民办园生均补助标准，提高幼儿园教师工资收入水平。指导各省（区、市）适时调整非义务教育阶段学费（保教费）、住宿费标准。推动各地严格落实普通高中生均公用经费标准，探索职业教育按专业大类差异化生均拨款制度。完善教育经费统计体系，加强财政教育投入和预算支出进度监测监督。完善教育行业国有资产管理制度，提高资产使用效益。全面加强校办企业国有资产监管。加强精准资助，推进资助育人，全面落实各项学生资助政策。落实过紧日子的要求，严肃财经纪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建设高素质专业化干部队伍。强化教育培训和实践锻炼，提高直属系统干部政治能力和专业素养。坚持新时代好干部标准，以正职和优秀年轻干部为重点，把政治标准放在首位，选优配强直属系统领导班子。加大统筹力度，积极推进干部交流，优化干部成长路径。做实做细管理监督，完善考核评价机制，强化关心关爱，激励干部担当作为。落实深化事业单位改革试点任务。深入推进直属高校人事制度改革。</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二、加快完善德智体美劳全面培养的育人体系，促进学生健康成长全面发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深入推进“双减”。继续把“双减”工作摆在突出位置、重中之重，巩固成果、健全机制、扫除盲点、提升水平、维护稳定、强化督导。完善部际专门协调机制，推动各地健全工作机制。加强党的全面领导，指导培训机构全面贯彻党的教育方针，落实立德树人根本任务。着力巩固学科类培训机构压减成果，在法定节假日、休息日、寒暑假指导各地开展常态巡查、坚决关停。加大对隐形变异培训查处力度，开展专项治理。规范培训收费行为，加强培训预收费监管。推动校外教育培训监管立法，加强执法力量，提升执法能力，抓好执法巡查。针对一些监管盲点，开展系统调研，指导各地规范管理。指导各地对非学科类培训机构，区分体育、文化艺术、科技等类别，抓紧明确主管部门，体现公益属性，实现常态化监管，防止出现新的野蛮生长。指导各地落实高中阶段学科类培训严格参照义务教育阶段执行的政策要求。建立全国校外教育培训专家委员会。组建校外培训社会监督员队伍，拓宽社会监督渠道，形成全社会参与监管并广泛支持校外培训治理的良好氛围。进一步提高学校作业设计水平、课后服务水平和课堂教学水平，健全课后服务经费保障机制，拓宽课后服务资源渠道，开展课后服务精品课程资源推介。利用“双减”工作监测平台，持续跟踪监测相关指标数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全面推动学校思政课建设。推进习近平新时代中国特色社会主义思想进教材进课堂进头脑，发挥思政课铸魂育人主渠道作用。召开“大思政课”建设推进会，实施“大思政课”建设方案。重点开好“习近平新时代中国特色社会主义思想概论”课程，加强以习近平新时代中国特色社会主义思想为核心内容的课程群建设，组织开展习近平新时代中国特色社会主义思想大学习领航计划系列主题活动。设立一批实践教学基地，建设全国高校思政课教研系统，建好高校思政课教学创新中心。研制普通高校本科专业类课程思政教学指南。统筹推进本硕博、大中小学思政课一体化建设，支持建设一批思政课一体化基地，研制关于进一步加强中小学思政课建设的意见。会同中央宣传部召开马克思主义学院建设推进会，推进马克思主义理论学科本硕博一体化人才培养，提升马克思主义学院建设管理水平。实施高校思政课教师能力提升攻坚计划，“一校一策”推动配齐建强思政课教师队伍，加强研修基地建设，办好“周末理论大讲堂”、骨干教师研修班，建立健全思政课教师“手拉手”帮扶机制。分专业大类深入推进职业院校课程思政建设，举办职业学校思想政治教育课程教师教学能力比赛和中职学校班主任能力比赛。继续开展各类示范培训，提高中小学德育队伍专业能力。</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加强和改进学校思想政治工作。全面实施时代新人培育工程。深化思想政治工作质量提升工程和“三全育人”综合改革，健全“国家—省级—高校”三级网络思政体系运行机制。推进职业院校“三全育人”典型学校建设。推进“一站式”学生社区综合管理模式，实现对</w:t>
      </w:r>
      <w:r>
        <w:rPr>
          <w:rFonts w:eastAsia="仿宋_GB2312" w:ascii="仿宋_GB2312" w:hAnsi="仿宋_GB2312"/>
          <w:sz w:val="28"/>
          <w:szCs w:val="28"/>
        </w:rPr>
        <w:t>1000</w:t>
      </w:r>
      <w:r>
        <w:rPr>
          <w:rFonts w:ascii="仿宋_GB2312" w:hAnsi="仿宋_GB2312" w:eastAsia="仿宋_GB2312"/>
          <w:sz w:val="28"/>
          <w:szCs w:val="28"/>
        </w:rPr>
        <w:t>所左右高校有效覆盖。持续推动各地各高校落实高校辅导员配备需求，加强高校辅导员素质能力提升精准赋能平台建设。开展“青春使命”“技能成才强国有我”“学习新思想做好接班人”“开学第一课”等主题教育活动，加强校园文化建设。推进绿色低碳发展系统纳入国民教育体系。发挥“五老”优势，继续开展“新时代好少年”主题教育读书活动、“读懂中国”活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促进学生身心健康全面发展。践行健康第一理念，实施学校体育和体教融合改革发展行动计划，举办首届中国青少年足球联赛，筹备首届全国学生（青年）运动会。办好成都第</w:t>
      </w:r>
      <w:r>
        <w:rPr>
          <w:rFonts w:eastAsia="仿宋_GB2312" w:ascii="仿宋_GB2312" w:hAnsi="仿宋_GB2312"/>
          <w:sz w:val="28"/>
          <w:szCs w:val="28"/>
        </w:rPr>
        <w:t>31</w:t>
      </w:r>
      <w:r>
        <w:rPr>
          <w:rFonts w:ascii="仿宋_GB2312" w:hAnsi="仿宋_GB2312" w:eastAsia="仿宋_GB2312"/>
          <w:sz w:val="28"/>
          <w:szCs w:val="28"/>
        </w:rPr>
        <w:t>届世界大学生夏季运动会和晋江第</w:t>
      </w:r>
      <w:r>
        <w:rPr>
          <w:rFonts w:eastAsia="仿宋_GB2312" w:ascii="仿宋_GB2312" w:hAnsi="仿宋_GB2312"/>
          <w:sz w:val="28"/>
          <w:szCs w:val="28"/>
        </w:rPr>
        <w:t>18</w:t>
      </w:r>
      <w:r>
        <w:rPr>
          <w:rFonts w:ascii="仿宋_GB2312" w:hAnsi="仿宋_GB2312" w:eastAsia="仿宋_GB2312"/>
          <w:sz w:val="28"/>
          <w:szCs w:val="28"/>
        </w:rPr>
        <w:t>届世界中学生夏季运动会。启动实施中国青少年健康教育行动计划，继续推进健康中国中小学健康促进专项行动。强化高校学生体质健康促进工作，实现儿童青少年总体近视率比</w:t>
      </w:r>
      <w:r>
        <w:rPr>
          <w:rFonts w:eastAsia="仿宋_GB2312" w:ascii="仿宋_GB2312" w:hAnsi="仿宋_GB2312"/>
          <w:sz w:val="28"/>
          <w:szCs w:val="28"/>
        </w:rPr>
        <w:t>2021</w:t>
      </w:r>
      <w:r>
        <w:rPr>
          <w:rFonts w:ascii="仿宋_GB2312" w:hAnsi="仿宋_GB2312" w:eastAsia="仿宋_GB2312"/>
          <w:sz w:val="28"/>
          <w:szCs w:val="28"/>
        </w:rPr>
        <w:t>年下降</w:t>
      </w:r>
      <w:r>
        <w:rPr>
          <w:rFonts w:eastAsia="仿宋_GB2312" w:ascii="仿宋_GB2312" w:hAnsi="仿宋_GB2312"/>
          <w:sz w:val="28"/>
          <w:szCs w:val="28"/>
        </w:rPr>
        <w:t>0.5</w:t>
      </w:r>
      <w:r>
        <w:rPr>
          <w:rFonts w:ascii="仿宋_GB2312" w:hAnsi="仿宋_GB2312" w:eastAsia="仿宋_GB2312"/>
          <w:sz w:val="28"/>
          <w:szCs w:val="28"/>
        </w:rPr>
        <w:t>到</w:t>
      </w:r>
      <w:r>
        <w:rPr>
          <w:rFonts w:eastAsia="仿宋_GB2312" w:ascii="仿宋_GB2312" w:hAnsi="仿宋_GB2312"/>
          <w:sz w:val="28"/>
          <w:szCs w:val="28"/>
        </w:rPr>
        <w:t>1</w:t>
      </w:r>
      <w:r>
        <w:rPr>
          <w:rFonts w:ascii="仿宋_GB2312" w:hAnsi="仿宋_GB2312" w:eastAsia="仿宋_GB2312"/>
          <w:sz w:val="28"/>
          <w:szCs w:val="28"/>
        </w:rPr>
        <w:t>个百分点。实施全国健康学校和急救教育试点学校建设计划。完善大中小学相衔接的美育课程体系，强化美育教师队伍建设，开展美育浸润行动计划，建设一批美育名师工作室。举办全国第七届中小学生艺术展演，启动大中小学生艺术展演改革。推进中考美育改革试点。推进大中小学劳动教育，全面加强涉农高校耕读教育，推进职业院校劳动教育，开展中小学生职业启蒙教育。指导中小学劳动教育实验区开展工作，持续开展大中小学生劳动素养发展状况监测。加强和改进学生心理健康教育工作，实施学生心理健康促进计划，做好科学识别、实时预警、专业咨询和妥善应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加快构建中国特色高质量教材体系。总结《全国大中小学教材建设规划（</w:t>
      </w:r>
      <w:r>
        <w:rPr>
          <w:rFonts w:eastAsia="仿宋_GB2312" w:ascii="仿宋_GB2312" w:hAnsi="仿宋_GB2312"/>
          <w:sz w:val="28"/>
          <w:szCs w:val="28"/>
        </w:rPr>
        <w:t>2019—2022</w:t>
      </w:r>
      <w:r>
        <w:rPr>
          <w:rFonts w:ascii="仿宋_GB2312" w:hAnsi="仿宋_GB2312" w:eastAsia="仿宋_GB2312"/>
          <w:sz w:val="28"/>
          <w:szCs w:val="28"/>
        </w:rPr>
        <w:t>年）》实施情况，督促指导地方和高校健全教材领导和工作机制。印发教材工作责任追究指导意见。印发修订后的义务教育课程方案和课程标准，启动各学科教材编修。完成中等职业学校三科统编教材和数学等七科公共基础课程教材编审，于</w:t>
      </w:r>
      <w:r>
        <w:rPr>
          <w:rFonts w:eastAsia="仿宋_GB2312" w:ascii="仿宋_GB2312" w:hAnsi="仿宋_GB2312"/>
          <w:sz w:val="28"/>
          <w:szCs w:val="28"/>
        </w:rPr>
        <w:t>2022</w:t>
      </w:r>
      <w:r>
        <w:rPr>
          <w:rFonts w:ascii="仿宋_GB2312" w:hAnsi="仿宋_GB2312" w:eastAsia="仿宋_GB2312"/>
          <w:sz w:val="28"/>
          <w:szCs w:val="28"/>
        </w:rPr>
        <w:t>年秋季学期投入使用。修订已出版相关教育部马工程重点教材，完成在编在审马工程重点教材。实施《新时代马克思主义理论研究和建设工程教育部重点教材建设推进方案》，启动第一批新教材的编写、遴选、修订。推进马克思、恩格斯、列宁关于哲学社会科学及各学科重要论述摘编编写。推进首批</w:t>
      </w:r>
      <w:r>
        <w:rPr>
          <w:rFonts w:eastAsia="仿宋_GB2312" w:ascii="仿宋_GB2312" w:hAnsi="仿宋_GB2312"/>
          <w:sz w:val="28"/>
          <w:szCs w:val="28"/>
        </w:rPr>
        <w:t>9</w:t>
      </w:r>
      <w:r>
        <w:rPr>
          <w:rFonts w:ascii="仿宋_GB2312" w:hAnsi="仿宋_GB2312" w:eastAsia="仿宋_GB2312"/>
          <w:sz w:val="28"/>
          <w:szCs w:val="28"/>
        </w:rPr>
        <w:t>种中国经济学教材编写，启动中国新闻学、中国法学教材编写，加快建设一批原创性高水平哲学社会科学教材。出台“十四五”普通高等教育本科教材建设规划，遴选建设一批“十四五”职业教育国家规划教材。全面规范教材、教辅及课外读物进校园管理，严格教材审核把关，加强数字教材建设与管理。完善中小学地方课程管理制度。加强首届全国教材建设奖获奖成果宣传推广。遴选确定一批国家教材建设重点研究基地。启动研制新时代大中小学教材建设规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加强学校铸牢中华民族共同体意识教育。以增进共同性为方向，推动铸牢中华民族共同体意识教育与中小学德育和高校思想政治工作紧密融合。进一步提高各类民族班专项计划精准度契合度。继续实施新疆班西藏班校园足球融合赛事。开展“组团式”援疆教育人才选派工作。会同有关部门加强铸牢中华民族共同体意识研究基地建设与管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提升国家通用语言文字普及水平和质量。研制国家语言发展规划。落实《国家语言文字事业“十四五”发展规划》。实施国家通用语言文字普及提升工程和推普助力乡村振兴计划，指导普通话普及率低于全国平均水平的省份实施“一地一策”。加强民族地区推广普及国家通用语言文字，推进学前儿童普通话教育，实施国家通用语言文字示范培训计划。传承弘扬中华优秀语言文化，实施中华经典诵读工程、古文字与中华文明传承发展工程、中华思想文化术语传播工程、中国语言资源保护工程，办好第四届中华经典诵写讲大赛。加强全球中文学习平台建设。加强高等学校语言文字工作。建设国家语言文字推广基地。加强语言文字规范化标准化信息化建设，发布《中小学生普通话水平测试等级标准》。实施《国家语委“十四五”科研规划》，推进语言文字人才队伍、科研机构、语言学学科建设。印发加强新时代语言文字国际合作交流文件。编制实施《国际中文教育发展规划（</w:t>
      </w:r>
      <w:r>
        <w:rPr>
          <w:rFonts w:eastAsia="仿宋_GB2312" w:ascii="仿宋_GB2312" w:hAnsi="仿宋_GB2312"/>
          <w:sz w:val="28"/>
          <w:szCs w:val="28"/>
        </w:rPr>
        <w:t>2021—2025</w:t>
      </w:r>
      <w:r>
        <w:rPr>
          <w:rFonts w:ascii="仿宋_GB2312" w:hAnsi="仿宋_GB2312" w:eastAsia="仿宋_GB2312"/>
          <w:sz w:val="28"/>
          <w:szCs w:val="28"/>
        </w:rPr>
        <w:t>年）》，完善国际中文教育标准体系。</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三、积极回应群众关切，不断促进教育发展成果更多更公平惠及全体人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推进义务教育优质均衡发展。出台构建优质均衡的基本公共教育服务体系的意见，指导县域义务教育优质均衡创建工作，召开义务教育优质均衡发展经验交流会。研制集团化办学指导意见。全面落实免试就近入学全覆盖和“公民同招”，指导各地完善学校划片政策。深入做好随迁子女就学工作。修订出台学籍管理办法，严格规范学籍管理。深化基础教育综合改革，总结推广第一批实验区成果，遴选建立第二批基础教育综合改革实验区。持续推进基础教育优秀教学成果推广应用计划。充分发挥基础教育教学指导委员会指导教学改革作用。开展基础教育精品课遴选工作。建立利用社会资源支持学校教育教学和课后服务的有效机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统筹推进乡村教育振兴和教育振兴乡村工作。研制教育系统乡村振兴指导性文件，贯穿打通县域基础教育、市域职业教育和省域高等教育，形成具有教育特色、发挥教育优势的乡村振兴工作法。持续巩固拓展教育脱贫攻坚成果，推进控辍保学从动态清零转向常态清零。把乡村教育融入乡村建设行动，更好发挥农村中小学的教育中心、文化中心作用。扩大实施中小学银龄计划。会同有关部门实施“八一爱民学校”援建，做好东部地区对口支援国家乡村振兴重点帮扶县中职、普高工作。做好直属高校定点帮扶，培育一批精准帮扶典型项目和创新试验项目，探索在乡村振兴领域建立成果转化平台。做好农村义务教育学生营养改善计划实施工作，落实县级政府主体责任，大力推进食堂供餐。完善“三区”人才支持计划教师专项计划，引导人才向艰苦地区和基层一线流动。引导农村职业教育和成人教育示范县主动对接当地经济社会发展需求，发挥百所乡村振兴人才培养优质校引领作用，助力培养高素质农民和农村实用人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加快发展学前教育、普通高中教育和特殊教育。实施“十四五”学前教育发展提升行动计划，进一步提升学前教育普及普惠水平，推动各地以县为单位完善普惠性资源布局规划，加强城镇新增人口、流动人口集中地区和乡村幼儿园建设。开展城镇小区配套园治理“回头看”。加大公办园教师核编补充力度，按同工同酬要求落实教师待遇。指导各地推进幼小衔接试点，全面提升保教质量。加强县域普通高中建设，实施“十四五”县域普通高中发展提升行动计划，启动实施县中托管帮扶工程。加快推动普通高中特色多样发展，全面实施新课程新教材，以强化特色引领高中学校健康发展，严格落实公办民办普通高中同步招生和属地招生政策。启动实施“十四五”特殊教育发展提升行动计划，推进特殊教育拓展融合提升，“一人一案”提高残疾儿童少年义务教育普及水平，推动特殊教育向两端延伸发展。加强标准化特殊教育学校和校园无障碍环境建设，推进特殊教育资源中心和资源教室建设。研制加强专门教育管理办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促进高校毕业生更加充分更高质量就业。实施“就业创业促进行动”，健全就业创业促进机制，推动就业创业工作提质增效。完善市场化社会化就业机制，建设打造一批全国性、区域性、行业性大学生就业市场。引导毕业生到中小企业就业、灵活就业，促进创新创业带动就业。健全毕业生基层就业支持体系，推动优化各类政策性岗位招考时间安排。建立健全就业育人支持体系，强化就业指导服务，打造一批就业指导名师、金课和优秀教材。实施宏志助航计划，重点帮扶就业困难毕业生群体。推动就业与招生培养联动改革，实施供需对接就业育人项目。落实就业“一把手”工程，配齐建强就业工作队伍。组织开展就业育人典型案例和毕业生就业创业典型人物总结宣传工作。</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四、全面提升教育服务能力，为构建新发展格局提供坚强支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加快培养、引进国家急需的高层次紧缺人才。积极参与建设国家战略人才力量，着力集聚一批战略科学家、学术领军人才和高水平创新团队，培养一大批具有国际竞争力的优秀青年人才。加强基础学科人才培养，印发《关于加强基础学科人才培养的意见》，实施基础学科专业、课程、教材、实践条件等专项建设行动。积极探索拔尖创新人才早期发现和选拔培养机制，加大强基计划实施力度，支持实施本硕博一体化人才培养改革。研制《关于加强碳达峰碳中和人才培养体系建设行动方案》。启动国家产教融合研究生联合培养基地建设，培养工程技术和国防科技人才。印发《关于加强和改进新时代高等学校人才队伍建设的意见》。修订《“长江学者奖励计划”管理办法》，实施好国家重大人才工程。大力加强人才国际交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支撑高水平科技自立自强。加快战略科技力量建设，强化有组织科研，坚持“四个面向”，组织大任务、建设大平台、组建大团队。主动与行业部门、地方政府和骨干企业对接，共同凝练科学技术问题，组织重大攻关任务。加快前沿科学中心、集成攻关大平台等重大平台的建设培育，推动国家重点实验室重组、国家工程研究中心建设，加快国家重大科技基础设施建设，完善教育部重点实验室和工程研究中心布局，建设首批基础学科研究中心和医药基础研究创新中心。服务国家区域发展战略，推进产学研深度融合，组织高校与地方成立联合创新中心、与企业开展协同攻关，加强科技成果转移转化能力建设。支持战略科技人才和领军人才为首席科学家组织大团队，启动实施科技领军人才团队和优秀青年团队项目。提升高校创新开放合作水平，支持高校牵头发起国际大科学计划和工程。推进教育部哲学社会科学实验室建设，积累总结试点经验。优化高校人文社科重点研究基地结构体系。启动建设社科创新团队。发挥高校智库作用，提高咨政建言质量和社会服务能力。加强科研伦理规范和监管，加强科研诚信教育，弘扬科学家精神，营造良好创新生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增强职业教育适应性。引导中职学校多样化发展，培育一批优质中职学校。实施中职、高职办学条件达标工程。稳步发展职业本科教育，支持整合优质高职资源设立一批本科层次职业学校。深化产教融合、校企合作，推动职业教育股份制、混合所有制办学，推动职业教育集团（联盟）实体化运作，支持校企共建“双师型”教师培养培训基地、企业实践基地。印发新版专业简介和一批专业教学标准。推进实施《职业学校学生实习管理规定》，加强实习管理。发展中国特色学徒制，推进岗课赛证综合育人。实施先进制造业现场工程师培养专项计划，加强家政、养老、托育等民生紧缺领域人才培养。积极推动技能型社会建设，大力营造国家重视技能、社会崇尚技能、人人享有技能的社会环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提升高等教育服务创新发展能力。调整优化学科专业结构，发布实施新一版学科专业目录及管理办法，发布首批急需学科专业引导发展清单及管理办法，试点建设一批学科交叉中心。实施新时代高等教育育人质量工程，建设高质量人才培养体系。统筹卓越拔尖人才培养，深入实施卓越拔尖人才培养计划，加强和改进科学教育、工程教育，深入推进新工科、新医科、新农科、新文科建设，加快培养理工农医类专业紧缺人才。加强卓越工程师培养，推动高校和企业共同设计培养目标、制定培养方案、实施培养过程，实行校企“双导师制”。打造一批未来技术学院、现代产业学院、高水平公共卫生学院和专业特色学院，推进国家产教融合创新平台建设，培育建设一批特色化高端医疗装备工程实践创新教学中心，推进虚拟教研室试点建设。布局建设新型高水平理工科大学。印发《关于加快新农科建设推进高等农林教育创新发展的意见》，研制《普通高等医学教育临床教学基地建设和管理规定》。加快紧缺领域新形态教学资源建设。规范高等学校在线开放课程教学管理。实施新时代振兴中西部高等教育攻坚行动，打造中西部高等教育发展“西三角”，实施“慕课西部行计划”</w:t>
      </w:r>
      <w:r>
        <w:rPr>
          <w:rFonts w:eastAsia="仿宋_GB2312" w:ascii="仿宋_GB2312" w:hAnsi="仿宋_GB2312"/>
          <w:sz w:val="28"/>
          <w:szCs w:val="28"/>
        </w:rPr>
        <w:t>2.0</w:t>
      </w:r>
      <w:r>
        <w:rPr>
          <w:rFonts w:ascii="仿宋_GB2312" w:hAnsi="仿宋_GB2312" w:eastAsia="仿宋_GB2312"/>
          <w:sz w:val="28"/>
          <w:szCs w:val="28"/>
        </w:rPr>
        <w:t>，精准实施对口支援西部高校工作，深入实施高校银龄教师支援西部计划。发挥四方联动机制作用，纵深推进部省合建工作。加强部部共建合作，启动省部共建</w:t>
      </w:r>
      <w:r>
        <w:rPr>
          <w:rFonts w:eastAsia="仿宋_GB2312" w:ascii="仿宋_GB2312" w:hAnsi="仿宋_GB2312"/>
          <w:sz w:val="28"/>
          <w:szCs w:val="28"/>
        </w:rPr>
        <w:t>2.0</w:t>
      </w:r>
      <w:r>
        <w:rPr>
          <w:rFonts w:ascii="仿宋_GB2312" w:hAnsi="仿宋_GB2312" w:eastAsia="仿宋_GB2312"/>
          <w:sz w:val="28"/>
          <w:szCs w:val="28"/>
        </w:rPr>
        <w:t>。建设一批国家级创新创业学院、创新创业实践教育中心，办好第八届中国国际“互联网</w:t>
      </w:r>
      <w:r>
        <w:rPr>
          <w:rFonts w:eastAsia="仿宋_GB2312" w:ascii="仿宋_GB2312" w:hAnsi="仿宋_GB2312"/>
          <w:sz w:val="28"/>
          <w:szCs w:val="28"/>
        </w:rPr>
        <w:t>+”</w:t>
      </w:r>
      <w:r>
        <w:rPr>
          <w:rFonts w:ascii="仿宋_GB2312" w:hAnsi="仿宋_GB2312" w:eastAsia="仿宋_GB2312"/>
          <w:sz w:val="28"/>
          <w:szCs w:val="28"/>
        </w:rPr>
        <w:t>大学生创新创业大赛，广泛开展“青年红色筑梦之旅”活动，办好中国大学生工程实践与创新能力大赛，深入实施国家级大学生创新创业训练计划，办好第十五届全国大学生创新创业年会。召开直属高校工作咨询委员会第三十一次全体会议。组建第八届全国高等学校设置评议委员会，指导各地编制实施“十四五”时期高校设置规划，统筹开展高校设置工作与独立学院转设。合理确定高校办学规模和结构，加强高校异地办学等机构规范管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深入推进“双一流”建设。扎根中国大地、瞄准世界一流，引导建设高校强化学科重点建设，加强马克思主义理论学科建设，实施一流学科培优行动和基础学科深化行动。按照基础研究、工程技术、人文社会科学人才培养的不同规律和需求标准，完善多元评价体系和常态化监测系统，逐步淡化一流大学建设高校和一流学科建设高校的身份色彩，选择具有鲜明特色和综合优势的建设高校赋予一定建设自主权，探索分类特色发展模式。开展教育部与各省（区、市）新一轮“双一流”重点共建，加大统筹协调，支持各高校“双一流”建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提高继续教育服务供给能力。加快构建服务全民终身学习的教育体系。规范发展高等继续教育，出台关于推进新时代普通高校举办学历继续教育改革的实施意见，加强对普通高等学校举办非学历教育规范管理，对直属高校非学历教育领域问题进行专项整治。修订高等学历继续教育专业设置管理办法，研制专业教学基本要求和办学基本条件要求、校外教学点及社会助学活动管理办法。推进国家资历框架和国家学分银行研究与实践。制订自学考试工作实施细则，推进自学考试内容和形式改革。推进国家开放大学创新发展，推动社区教育办学网络建设。持续开展社区教育“能者为师”特色课程推介共享行动。加快发展老年教育，加快推进国家老年大学筹建工作，开展老年人运用智能技术教育培训，开展“智慧助老”优质工作案例、教育培训项目及课程资源推介行动。推进学习型城市建设，办好全民终身学习活动周。</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五、深化改革扩大开放，持续为教育发展注入强大动力</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深化新时代教育评价改革。坚决推进“破五唯”，落实部门、部内、地方、高校工作清单，加强典型经验总结和宣传推广。加大对违反“十不得一严禁”行为监测和整改力度。出台幼儿园保教质量评估指南，落实义务教育质量评价指南、普通高中办学质量评价指南。研制《中学生综合素质评价工作指南》《学生发展指导工作指南》。落实哲学社科领域破除“唯论文”、正确认识和规范使用高校人才称号等文件，突出创新价值、能力、贡献的评价导向。组织开展第九届高等学校科学研究优秀成果奖（人文社会科学）评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积极稳妥推进考试招生制度改革。推进中考改革、推动各省（区、市）全面推进招生录取综合改革，加快实现省级统一命题，继续组织开展中考命题评估。深化高考综合改革，稳妥启动第五批高考综合改革，指导有关省份因地制宜出台改革方案并抓好组织实施。深化考试内容改革，健全德智体美劳全面考查的内容体系，加强对学生关键能力的考查。深入实施高职院校分类考试，着力选拔培养高素质技术技能人才。严格规范高校艺术类专业、高水平运动队考试招生管理，进一步提高艺术体育人才选拔水平和质量。深入实施“高考、研考护航行动”，平稳有序做好高考、研考组织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推动区域教育创新发展。深化“四点一线一面”，强化统筹，提升区域办学水平和服务创新能力。推进京津冀教育协同发展，重点推进首批疏解项目选址、经费支持。做好长三角教育现代化监测评估，发布长三角教育现代化指数。推动黄河流域九省区教育协同发展。积极落实关于推进粤港澳大湾区高等教育合作发展规划，支持高起点新机制创建高水平大学及办学合作。推动新时代教育服务东北振兴取得新成效。推进海南国际教育创新岛建设，推进境外高水平大学、职业院校在海南自由贸易港设立理工农医类学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实施教育数字化战略行动。强化需求牵引，深化融合、创新赋能、应用驱动，积极发展“互联网</w:t>
      </w:r>
      <w:r>
        <w:rPr>
          <w:rFonts w:eastAsia="仿宋_GB2312" w:ascii="仿宋_GB2312" w:hAnsi="仿宋_GB2312"/>
          <w:sz w:val="28"/>
          <w:szCs w:val="28"/>
        </w:rPr>
        <w:t>+</w:t>
      </w:r>
      <w:r>
        <w:rPr>
          <w:rFonts w:ascii="仿宋_GB2312" w:hAnsi="仿宋_GB2312" w:eastAsia="仿宋_GB2312"/>
          <w:sz w:val="28"/>
          <w:szCs w:val="28"/>
        </w:rPr>
        <w:t>教育”，加快推进教育数字转型和智能升级。推进教育新型基础设施建设，建设国家智慧教育公共服务平台，创新数字资源供给模式，丰富数字教育资源和服务供给，深化国家中小学网络云平台应用，发挥国家电视空中课堂频道作用，探索大中小学智慧教室和智慧课堂建设，深化网络学习空间应用，改进课堂教学模式和学生评价方式。建设国家教育治理公共服务平台和基础教育综合管理服务平台，提升数据治理、政务服务和协同监管能力。强化数据挖掘和分析，构建基于数据的教育治理新模式。指导推进教育信息化新领域新模式试点示范，深化信息技术与教育教学融合创新。健全教育信息化标准规范体系，推进人工智能助推教师队伍建设试点工作。建立教育信息化产品和服务进校园审核制度。强化关键信息基础设施保障，提升个人信息保护水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全面推进依法治教。深入推进习近平法治思想进教材进课堂进头脑。配合做好职业教育法、学前教育法、学位法、教师法审议，推进国家通用语言文字法修订，推动终身学习法、教育法典化立法研究，继续实施规章建设行动计划。落实家庭教育促进法，会同相关部门研制构建家校社协同育人的指导意见，推动学校提升家庭教育指导能力，探索在高校开设家庭教育选修课。深化教育领域“放管服”改革，编制教育部权责清单，强化文件合法性审查。进一步健全教育行政执法和执法监督机制，研制《教育行政执法与监督办法》。优化教育政务服务，推进“一网通办”和标准化、规范化、便利化建设。落实统计督查整改任务，深入推进教育统计现代化改革，加强统计数据治理，强化统计监督职能。推动高校章程修订，深入推进依法治校，抓好法律法规在学校的落实落地。落实教育系统“八五”普法规划，开展青少年法治教育，持续办好全国学生“学宪法 讲宪法”系列活动和“宪法晨读”活动，推进教师网络法治教育培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深化教育督导体制机制改革。推进《教育督导条例》修订，指导各地制定《教育督导问责实施办法》。继续把“双减”督导作为教育督导“一号工程”，加大督办、通报、约谈和问责力度。做好省级人民政府履行教育职责评价，继续把“双减”“两个只增不减”和落实义务教育教师工资收入“不低于”情况作为评价重点。稳步推进学前教育督导评估，启动中小学幼儿园校（园）长任期结束综合督导评估试点。召开全国县域义务教育基本均衡发展总结大会，认定一批“优质均衡”县（市、区）。做好国家义务教育质量监测，研究开展高中教育质量监测试点。修订中等职业学校办学能力评估办法和高等职业院校适应社会需求能力评估办法，启动第四轮职业院校评估。修订高等学校本科教学工作合格评估办法，研制“十四五”期间本科教育教学审核评估计划，做好年度合格评估和审核评估工作。做好高等教育质量监测国家数据平台建设，开展本科教学质量报告工作，探索开展质量监测预警。支持专业机构做好本科专业认证。发布专业学位水平评估和学科评估结果，对评估结果较差的单位予以督导。研制高校评估归口管理办法，减轻高校负担。开展博士硕士学位论文和本科毕业论文（设计）抽检。加大高校评估整改督导复查力度。探索建设教育督导信息化平台。组织北京、上海、江苏、浙江做好</w:t>
      </w:r>
      <w:r>
        <w:rPr>
          <w:rFonts w:eastAsia="仿宋_GB2312" w:ascii="仿宋_GB2312" w:hAnsi="仿宋_GB2312"/>
          <w:sz w:val="28"/>
          <w:szCs w:val="28"/>
        </w:rPr>
        <w:t>PISA2022</w:t>
      </w:r>
      <w:r>
        <w:rPr>
          <w:rFonts w:ascii="仿宋_GB2312" w:hAnsi="仿宋_GB2312" w:eastAsia="仿宋_GB2312"/>
          <w:sz w:val="28"/>
          <w:szCs w:val="28"/>
        </w:rPr>
        <w:t>正式测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支持和规范民办教育健康发展。持续深化民办教育分类管理改革，发挥民办教育工作部际联席会议制度作用，完善民办学校分类扶持、分类管理的政策举措，指导各地加快出台配套政策。积极稳慎推进规范民办义务教育发展专项工作，加快优化义务教育结构，确保义务教育学位主要由公办学校和政府购买服务方式提供。研制民办学校举办者变更管理办法，维护教育公益属性，研制加强对民办学校全方位督导的指导文件，引导民办教育有序健康高质量发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推进高水平教育对外开放。举办中外高级别人文交流机制会议，推进共建“一带一路”教育行动高质量发展，加强同东盟职业教育、学历互认等合作，建立中国—东盟教育高官磋商机制，办好中国—东盟教育交流周。实施“未来非洲—中非职业教育合作计划”，举办国际性职业教育大会，主办金砖国家教育部长会议，建立金砖国家职业教育联盟和举办职业教育技能大赛，推进“鲁班工坊”建设。加强对欧高层次和技术技能人才培养工作，做实做细与俄罗斯等国留学生交流，深化国际产学研用合作，开展具有法人资格的中外合作办学机构、内地与港澳地区合作办学机构培养模式改革试点。深化国家公派出国留学体制机制改革，健全出国留学人员行前培训工作机制。打造更具国际竞争力的留学教育，改革中国政府奖学金招生培养机制，推进来华留学生国情教育教材和课程建设。发布实施《外籍教师聘任和管理办法（试行）》，启用外籍教师综合信息服务平台。推动和支持香港、澳门特别行政区政府履行教育管治主体责任，支持并推动内地优质基础教育资源赴香港举办内地课程学校，探索海峡两岸教育融合发展，巩固内地（大陆）与港澳台教育交流平台，完善港澳台学生培养管理工作。推进海外中国学校试点建设。深化与联合国教科文组织战略合作，推进上海合作组织框架下教育合作，积极参与全球教育治理，持续做好国际组织人才推送工作，探索开展围绕开放科学的国际合作，继续办好国际人工智能与教育会议、世界慕课与在线教育大会、“一带一路”青年创意与遗产论坛等。</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六、把教师作为教育发展的第一资源，打造高素质专业化创新型教师队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加强教师思想政治和师德师风建设。持续推进高校教师思想政治建设专项工作。落实《关于完善高校教师思想政治和师德师风建设工作体制机制的指导意见》。选树宣传教师典型，持续做好师德教育。做好首批全国高校黄大年式教师团队总结推广，完成第二批创建。推进教师考核评价改革，强化教师思想政治素质考察。开展高校教师思想政治和师德师风情况专项检查，严肃查处师德师风案件，通报师德违规典型案例，严格落实师德师风问题“黑名单”制度，探索建立师德违规案例指导制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全面夯实教师发展之基。实施新时代基础教育强师计划，重点建设一批国家师范教育基地、国家教师队伍建设改革实验区，实施师范教育协同提质计划。实施中西部欠发达地区优秀教师定向培养计划。优化部属师范大学师范生公费教育政策。实施中小学教师发展协同提质计划。统筹师范生培养和教师在职培训内容，加强对课程教材方面的培养和培训力度。加快完善职业教育教师培养培训体系，实施职业院校教师素质提高计划，设立国家级示范培训项目。鼓励高水平综合性大学举办教师教育。</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完善教师管理与待遇保障。完善中小学教师资格考试政策。推动各地加强中小学教职工编制保障。研究完善中小学岗位设置管理办法，提高中小学中级、高级岗位结构比例。加强工资待遇保障，提高教龄津贴标准，落实好乡村教师生活补助政策，逐步提高乡村教师待遇，支持艰苦边远地区改善乡村教师周转宿舍。深化义务教育教师“县管校聘”管理改革，有序推进教师交流轮岗。推进中小学教师减负工作，严控进校园事项，督促各地落实已经出台的中小学教师减负清单。继续实施“乡村优秀青年教师培养奖励计划”。开展</w:t>
      </w:r>
      <w:r>
        <w:rPr>
          <w:rFonts w:eastAsia="仿宋_GB2312" w:ascii="仿宋_GB2312" w:hAnsi="仿宋_GB2312"/>
          <w:sz w:val="28"/>
          <w:szCs w:val="28"/>
        </w:rPr>
        <w:t>2022</w:t>
      </w:r>
      <w:r>
        <w:rPr>
          <w:rFonts w:ascii="仿宋_GB2312" w:hAnsi="仿宋_GB2312" w:eastAsia="仿宋_GB2312"/>
          <w:sz w:val="28"/>
          <w:szCs w:val="28"/>
        </w:rPr>
        <w:t>年国家级教学成果奖评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8820" w:leader="none"/>
        </w:tabs>
        <w:spacing w:lineRule="exact" w:line="560" w:before="0" w:after="156"/>
        <w:jc w:val="center"/>
        <w:rPr>
          <w:rFonts w:ascii="方正小标宋简体" w:hAnsi="方正小标宋简体" w:eastAsia="方正小标宋简体" w:cs="方正小标宋简体"/>
          <w:sz w:val="36"/>
          <w:szCs w:val="36"/>
        </w:rPr>
      </w:pPr>
      <w:bookmarkStart w:id="11" w:name="__RefHeading___Toc97218625"/>
      <w:bookmarkEnd w:id="11"/>
      <w:r>
        <w:rPr>
          <w:rFonts w:ascii="方正小标宋简体" w:hAnsi="方正小标宋简体" w:cs="方正小标宋简体" w:eastAsia="方正小标宋简体"/>
          <w:sz w:val="36"/>
          <w:szCs w:val="36"/>
        </w:rPr>
        <w:t>中共中央 国务院印发</w:t>
      </w:r>
      <w:r>
        <w:rPr>
          <w:rFonts w:eastAsia="方正小标宋简体" w:cs="方正小标宋简体" w:ascii="方正小标宋简体" w:hAnsi="方正小标宋简体"/>
          <w:sz w:val="36"/>
          <w:szCs w:val="36"/>
        </w:rPr>
        <w:br/>
      </w:r>
      <w:r>
        <w:rPr>
          <w:rFonts w:ascii="方正小标宋简体" w:hAnsi="方正小标宋简体" w:cs="方正小标宋简体" w:eastAsia="方正小标宋简体"/>
          <w:sz w:val="36"/>
          <w:szCs w:val="36"/>
        </w:rPr>
        <w:t>《深化新时代教育评价改革总体方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新华社北京</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电 近日，中共中央、国务院印发了《深化新时代教育评价改革总体方案》，并发出通知，要求各地区各部门结合实际认真贯彻落实。</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深化新时代教育评价改革总体方案》全文如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一、总体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指导思想。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主要原则。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改革目标。经过</w:t>
      </w:r>
      <w:r>
        <w:rPr>
          <w:rFonts w:eastAsia="仿宋_GB2312" w:ascii="仿宋_GB2312" w:hAnsi="仿宋_GB2312"/>
          <w:sz w:val="28"/>
          <w:szCs w:val="28"/>
        </w:rPr>
        <w:t>5</w:t>
      </w:r>
      <w:r>
        <w:rPr>
          <w:rFonts w:ascii="仿宋_GB2312" w:hAnsi="仿宋_GB2312" w:eastAsia="仿宋_GB2312"/>
          <w:sz w:val="28"/>
          <w:szCs w:val="28"/>
        </w:rPr>
        <w:t>至</w:t>
      </w:r>
      <w:r>
        <w:rPr>
          <w:rFonts w:eastAsia="仿宋_GB2312" w:ascii="仿宋_GB2312" w:hAnsi="仿宋_GB2312"/>
          <w:sz w:val="28"/>
          <w:szCs w:val="28"/>
        </w:rPr>
        <w:t>10</w:t>
      </w:r>
      <w:r>
        <w:rPr>
          <w:rFonts w:ascii="仿宋_GB2312" w:hAnsi="仿宋_GB2312" w:eastAsia="仿宋_GB2312"/>
          <w:sz w:val="28"/>
          <w:szCs w:val="28"/>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仿宋_GB2312" w:ascii="仿宋_GB2312" w:hAnsi="仿宋_GB2312"/>
          <w:sz w:val="28"/>
          <w:szCs w:val="28"/>
        </w:rPr>
        <w:t>2035</w:t>
      </w:r>
      <w:r>
        <w:rPr>
          <w:rFonts w:ascii="仿宋_GB2312" w:hAnsi="仿宋_GB2312" w:eastAsia="仿宋_GB2312"/>
          <w:sz w:val="28"/>
          <w:szCs w:val="28"/>
        </w:rPr>
        <w:t>年，基本形成富有时代特征、彰显中国特色、体现世界水平的教育评价体系。</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二、重点任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改革党委和政府教育工作评价，推进科学履行职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善党对教育工作全面领导的体制机制。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善政府履行教育职责评价。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决纠正片面追求升学率倾向。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改革学校评价，推进落实立德树人根本任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坚持把立德树人成效作为根本标准。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完善幼儿园评价。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改进中小学校评价。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健全职业学校评价。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改进高等学校评价。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改革教师评价，推进践行教书育人使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坚持把师德师风作为第一标准。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突出教育教学实绩。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强化一线学生工作。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改进高校教师科研评价。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推进人才称号回归学术性、荣誉性。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改革学生评价，促进德智体美劳全面发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树立科学成才观念。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完善德育评价。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强化体育评价。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改进美育评价。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加强劳动教育评价。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严格学业标准。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深化考试招生制度改革。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仿宋_GB2312" w:ascii="仿宋_GB2312" w:hAnsi="仿宋_GB2312"/>
          <w:sz w:val="28"/>
          <w:szCs w:val="28"/>
        </w:rPr>
        <w:t>+</w:t>
      </w:r>
      <w:r>
        <w:rPr>
          <w:rFonts w:ascii="仿宋_GB2312" w:hAnsi="仿宋_GB2312" w:eastAsia="仿宋_GB2312"/>
          <w:sz w:val="28"/>
          <w:szCs w:val="28"/>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改革用人评价，共同营造教育发展良好环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树立正确用人导向。党政机关、事业单位、国有企业要带头扭转“唯名校”、“唯学历”的用人导向，建立以品德和能力为导向、以岗位需求为目标的人才使用机制，改变人才“高消费”状况，形成不拘一格降人才的良好局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促进人岗相适。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三、组织实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落实改革责任。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加强专业化建设。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仿宋_GB2312" w:ascii="仿宋_GB2312" w:hAnsi="仿宋_GB2312"/>
          <w:sz w:val="28"/>
          <w:szCs w:val="28"/>
        </w:rPr>
        <w:t>2030</w:t>
      </w:r>
      <w:r>
        <w:rPr>
          <w:rFonts w:ascii="仿宋_GB2312" w:hAnsi="仿宋_GB2312" w:eastAsia="仿宋_GB2312"/>
          <w:sz w:val="28"/>
          <w:szCs w:val="28"/>
        </w:rPr>
        <w:t>年可持续发展议程教育目标实施监测评估，彰显中国理念，贡献中国方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营造良好氛围。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8820" w:leader="none"/>
        </w:tabs>
        <w:spacing w:lineRule="exact" w:line="560" w:before="0" w:after="156"/>
        <w:jc w:val="center"/>
        <w:rPr>
          <w:rFonts w:ascii="方正小标宋简体" w:hAnsi="方正小标宋简体" w:eastAsia="方正小标宋简体" w:cs="方正小标宋简体"/>
          <w:sz w:val="36"/>
          <w:szCs w:val="36"/>
        </w:rPr>
      </w:pPr>
      <w:bookmarkStart w:id="12" w:name="__RefHeading___Toc97218626"/>
      <w:bookmarkEnd w:id="12"/>
      <w:r>
        <w:rPr>
          <w:rFonts w:ascii="方正小标宋简体" w:hAnsi="方正小标宋简体" w:cs="方正小标宋简体" w:eastAsia="方正小标宋简体"/>
          <w:sz w:val="36"/>
          <w:szCs w:val="36"/>
        </w:rPr>
        <w:t xml:space="preserve">刘国中：坚决拥护“两个确立”坚决做到“两个维护” </w:t>
      </w:r>
      <w:r>
        <w:rPr>
          <w:rFonts w:eastAsia="方正小标宋简体" w:cs="方正小标宋简体" w:ascii="方正小标宋简体" w:hAnsi="方正小标宋简体"/>
          <w:sz w:val="36"/>
          <w:szCs w:val="36"/>
        </w:rPr>
        <w:br/>
      </w:r>
      <w:r>
        <w:rPr>
          <w:rFonts w:ascii="方正小标宋简体" w:hAnsi="方正小标宋简体" w:cs="方正小标宋简体" w:eastAsia="方正小标宋简体"/>
          <w:sz w:val="36"/>
          <w:szCs w:val="36"/>
        </w:rPr>
        <w:t>奋力谱写陕西高质量发展新篇章</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全省市厅级主要领导干部学习贯彻党的十九届六中全会精神专题研讨班在西安开班。省委书记刘国中出席开班式并讲话。他强调，要深入学习贯彻党的十九届六中全会精神，全面贯彻落实习近平总书记在省部级主要领导干部学习贯彻党的十九届六中全会精神专题研讨班开班式上的重要讲话精神和来陕考察重要讲话重要指示，持续从党的百年奋斗重大成就和历史经验中汲取智慧和力量，把坚决拥护“两个确立”、坚决做到“两个维护”内化于心、外化于行，奋力谱写陕西高质量发展新篇章，以实干实绩迎接党的二十大胜利召开。</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省长赵一德主持开班式。省政协主席徐新荣，省委常委王晓、王兴宁、庄长兴、赵刚、方红卫、程福波在主席台就座。省人大常委会副主任、副省长、省政协副主席和其他现职副省级领导干部出席。</w:t>
      </w:r>
    </w:p>
    <w:p>
      <w:pPr>
        <w:pStyle w:val="Normal"/>
        <w:spacing w:lineRule="exact" w:line="510"/>
        <w:ind w:firstLine="560"/>
        <w:rPr/>
      </w:pPr>
      <w:r>
        <w:rPr>
          <w:rFonts w:ascii="仿宋_GB2312" w:hAnsi="仿宋_GB2312" w:eastAsia="仿宋_GB2312"/>
          <w:sz w:val="28"/>
          <w:szCs w:val="28"/>
        </w:rPr>
        <w:t>刘国中指出</w:t>
      </w:r>
      <w:r>
        <w:rPr>
          <w:rFonts w:ascii="仿宋_GB2312" w:hAnsi="仿宋_GB2312" w:eastAsia="仿宋_GB2312"/>
          <w:sz w:val="28"/>
          <w:szCs w:val="28"/>
        </w:rPr>
        <w:t>，习近平总书记在省部级主要领导干部专题研讨班上的重要讲话，就贯穿全会决议的几个重大问题进行了深刻阐述，内涵丰富、立意高远，是一堂深刻的党史大课、理论大课、党性大课，是一次抚今追昔的政治引领、强国复兴的赶考动员、触及灵魂的精神洗礼。我们要认真学习习近平总书记重要讲话精神，进一步坚定历史自信、把握历史规律、掌握历史主动，始终紧跟总书记、奋进新征程。</w:t>
      </w:r>
    </w:p>
    <w:p>
      <w:pPr>
        <w:pStyle w:val="Normal"/>
        <w:spacing w:lineRule="exact" w:line="510"/>
        <w:ind w:firstLine="560"/>
        <w:rPr/>
      </w:pPr>
      <w:r>
        <w:rPr>
          <w:rFonts w:ascii="仿宋_GB2312" w:hAnsi="仿宋_GB2312" w:eastAsia="仿宋_GB2312"/>
          <w:sz w:val="28"/>
          <w:szCs w:val="28"/>
        </w:rPr>
        <w:t>刘国中强调</w:t>
      </w:r>
      <w:r>
        <w:rPr>
          <w:rFonts w:ascii="仿宋_GB2312" w:hAnsi="仿宋_GB2312" w:eastAsia="仿宋_GB2312"/>
          <w:sz w:val="28"/>
          <w:szCs w:val="28"/>
        </w:rPr>
        <w:t>，要深刻领会“两个确立”的决定性意义，贯通学习党的三个历史决议，贯通领会马克思主义中国化的三次历史性飞跃，结合陕西这些年的实践，准确把握“两个确立”、“两个维护”的历史逻辑、理论逻辑和实践逻辑，深刻认识核心就是力量、核心就是方向、核心就是未来，发自内心拥戴核心、毫不动摇信赖核心、始终不渝忠诚核心、坚定不移维护核心。要结合习近平总书记强调的推进马克思主义中国化时代化、正确把握社会主要矛盾和中心任务、重视战略策略问题、永葆马克思主义政党本色等重大问题，进一步加深对习近平新时代中国特色社会主义思想的理解，及时跟进学习总书记最新重要讲话重要指示，在不断对标对表中统一思想、统一行动。要坚持把学习贯彻总书记三次来陕考察重要讲话重要指示作为全省工作的总纲，在真心实意学、思、悟、行上持续下气力、下功夫，一步一个脚印把总书记为陕西擘画的宏伟蓝图变成美好现实。</w:t>
      </w:r>
    </w:p>
    <w:p>
      <w:pPr>
        <w:pStyle w:val="Normal"/>
        <w:spacing w:lineRule="exact" w:line="510"/>
        <w:ind w:firstLine="560"/>
        <w:rPr/>
      </w:pPr>
      <w:r>
        <w:rPr>
          <w:rFonts w:ascii="仿宋_GB2312" w:hAnsi="仿宋_GB2312" w:eastAsia="仿宋_GB2312"/>
          <w:sz w:val="28"/>
          <w:szCs w:val="28"/>
        </w:rPr>
        <w:t>刘国中强调</w:t>
      </w:r>
      <w:r>
        <w:rPr>
          <w:rFonts w:ascii="仿宋_GB2312" w:hAnsi="仿宋_GB2312" w:eastAsia="仿宋_GB2312"/>
          <w:sz w:val="28"/>
          <w:szCs w:val="28"/>
        </w:rPr>
        <w:t>，坚决拥护“两个确立”、坚决做到“两个维护”，要以实际行动贯通落实总书记提出的“五个扎实”、“五项要求”和“谱写陕西高质量发展新篇章”，坚定不移走高质量发展之路。要推动创新驱动发展做实见效成势，突出科创项目、科创企业加快建设秦创原平台，带动传统产业加快转型升级、战略性新兴产业加快发展壮大，构建起支撑高质量发展的现代产业体系。要扎实做好“六稳”、“六保”工作，稳定粮食和重要农产品供给，持续用力抓好高质量项目建设，加强经济运行调节，千方百计稳定经济增长。要持续激发改革开放活力，进一步解放思想，继续用力抓好国资国企、要素市场化配置等重点改革，加快打造内陆改革开放高地，推动关中、陕北、陕南区域协调发展，更好服务和融入新发展格局。</w:t>
      </w:r>
    </w:p>
    <w:p>
      <w:pPr>
        <w:pStyle w:val="Normal"/>
        <w:spacing w:lineRule="exact" w:line="510"/>
        <w:ind w:firstLine="560"/>
        <w:rPr/>
      </w:pPr>
      <w:r>
        <w:rPr>
          <w:rFonts w:ascii="仿宋_GB2312" w:hAnsi="仿宋_GB2312" w:eastAsia="仿宋_GB2312"/>
          <w:sz w:val="28"/>
          <w:szCs w:val="28"/>
        </w:rPr>
        <w:t>刘国中强调</w:t>
      </w:r>
      <w:r>
        <w:rPr>
          <w:rFonts w:ascii="仿宋_GB2312" w:hAnsi="仿宋_GB2312" w:eastAsia="仿宋_GB2312"/>
          <w:sz w:val="28"/>
          <w:szCs w:val="28"/>
        </w:rPr>
        <w:t>，要擦亮绿色这个高质量发展的底色，抓好中央生态环境保护督察整改工作，加强秦岭、黄河流域和南水北调中线工程水源地生态保护，推进治霾、治水、治土、治沙等多管齐下，有力有序做好碳达峰、碳中和工作。要着力推动共同富裕取得更为明显的实质性进展，巩固拓展脱贫攻坚成果，全面推进乡村振兴，扎实办好就业增收等民生实事，完善公共服务体系，大力发展县域经济，让三秦人民日子越过越好。要从丰厚文化资源中砥砺强大精神力量，弘扬社会主义核心价值观，继续搞好文物保护、非物质文化遗产传承，进一步繁荣文化事业和文化产业，不断推陈出新、打造新优势。要坚决守住不发生系统性风险的底线，紧盯政治和意识形态、经济金融、社会、生态、安全生产、食品药品等领域开展风险隐患排查整治，抓细抓实常态化疫情防控，营造安全稳定的政治环境和社会环境。</w:t>
      </w:r>
    </w:p>
    <w:p>
      <w:pPr>
        <w:pStyle w:val="Normal"/>
        <w:spacing w:lineRule="exact" w:line="510"/>
        <w:ind w:firstLine="560"/>
        <w:rPr/>
      </w:pPr>
      <w:r>
        <w:rPr>
          <w:rFonts w:ascii="仿宋_GB2312" w:hAnsi="仿宋_GB2312" w:eastAsia="仿宋_GB2312"/>
          <w:sz w:val="28"/>
          <w:szCs w:val="28"/>
        </w:rPr>
        <w:t>刘国中要求</w:t>
      </w:r>
      <w:r>
        <w:rPr>
          <w:rFonts w:ascii="仿宋_GB2312" w:hAnsi="仿宋_GB2312" w:eastAsia="仿宋_GB2312"/>
          <w:sz w:val="28"/>
          <w:szCs w:val="28"/>
        </w:rPr>
        <w:t>，要在常态化长效化开展党史学习教育中推进自我革命，为坚决拥护“两个确立”、坚决做到“两个维护”提供坚强保障。要学懂弄通党百年奋斗的光辉历程，学懂弄通党坚守初心使命的执着奋斗，学懂弄通党百年奋斗的历史意义和历史经验，学懂弄通以史为鉴、开创未来的重要要求，特别要突出学习党的十八大以来总书记带领我们创造的这段历史，从见证者、亲历者、参与者的视角深学细悟，不断增加历史自信、增进团结统一、增强斗争精神。要学出绝对忠诚，对“国之大者”心中有数、正确领会，严守党的政治纪律和政治规矩，坚决做到“两个维护”，把总书记要求和党中央决策部署落细落实落到位。要学出过硬本领，把学习党史同总结经验、观照现实、推动工作结合起来，不断提高运用党的历史经验解决实际问题的能力水平。要学出优良作风，大力弘扬伟大建党精神和延安精神，持续正风肃纪反腐，坚决反对“四风”特别是形式主义、官僚主义作风，认真落实民主集中制，只争朝夕、真抓实干，推动各项事业不断取得新进展、登上新台阶。</w:t>
      </w:r>
    </w:p>
    <w:p>
      <w:pPr>
        <w:pStyle w:val="Normal"/>
        <w:spacing w:lineRule="exact" w:line="510"/>
        <w:ind w:firstLine="560"/>
        <w:rPr/>
      </w:pPr>
      <w:r>
        <w:rPr>
          <w:rFonts w:ascii="仿宋_GB2312" w:hAnsi="仿宋_GB2312" w:eastAsia="仿宋_GB2312"/>
          <w:sz w:val="28"/>
          <w:szCs w:val="28"/>
        </w:rPr>
        <w:t>赵一德强调</w:t>
      </w:r>
      <w:r>
        <w:rPr>
          <w:rFonts w:ascii="仿宋_GB2312" w:hAnsi="仿宋_GB2312" w:eastAsia="仿宋_GB2312"/>
          <w:sz w:val="28"/>
          <w:szCs w:val="28"/>
        </w:rPr>
        <w:t>，要在全面系统领会上下实功夫，用心学习领会习近平总书记重要讲话重要指示、党的十九届六中全会精神，做到原原本本学、突出重点学、整体贯通学，不断增加历史自信、增进团结统一、增强斗争精神。要在认识和把握规律上下真功夫，悟深悟透总书记重要讲话蕴含的政治要求、人民情怀、辩证思维、忧患意识，坚定拥护“两个确立”，坚决做到“两个维护”。要在知行合一上下苦功夫，把学习成效转化为理论素养和党性修养，转化为“我为群众办实事”的自觉实践，转化为稳定经济增长、推动高质量发展的良好业绩，全力以赴把总书记为陕西擘画的宏伟蓝图变成美好现实。</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各市（区）、省直各部门、各人民团体、省级各民主党派，部分国有企业、高校主要负责同志参加开班式。</w:t>
      </w:r>
    </w:p>
    <w:p>
      <w:pPr>
        <w:pStyle w:val="Heading1"/>
        <w:tabs>
          <w:tab w:val="clear" w:pos="420"/>
          <w:tab w:val="left" w:pos="8820" w:leader="none"/>
        </w:tabs>
        <w:spacing w:lineRule="exact" w:line="560" w:before="0" w:after="156"/>
        <w:jc w:val="center"/>
        <w:rPr>
          <w:rFonts w:ascii="方正小标宋简体" w:hAnsi="方正小标宋简体" w:eastAsia="方正小标宋简体" w:cs="方正小标宋简体"/>
          <w:sz w:val="36"/>
          <w:szCs w:val="36"/>
        </w:rPr>
      </w:pPr>
      <w:bookmarkStart w:id="13" w:name="__RefHeading___Toc97218627"/>
      <w:bookmarkEnd w:id="13"/>
      <w:r>
        <w:rPr>
          <w:rFonts w:ascii="方正小标宋简体" w:hAnsi="方正小标宋简体" w:cs="方正小标宋简体" w:eastAsia="方正小标宋简体"/>
          <w:sz w:val="36"/>
          <w:szCs w:val="36"/>
        </w:rPr>
        <w:t xml:space="preserve">刘国中在全省党史学习教育总结会议上强调 </w:t>
      </w:r>
      <w:r>
        <w:rPr>
          <w:rFonts w:eastAsia="方正小标宋简体" w:cs="方正小标宋简体" w:ascii="方正小标宋简体" w:hAnsi="方正小标宋简体"/>
          <w:sz w:val="36"/>
          <w:szCs w:val="36"/>
        </w:rPr>
        <w:br/>
      </w:r>
      <w:r>
        <w:rPr>
          <w:rFonts w:ascii="方正小标宋简体" w:hAnsi="方正小标宋简体" w:cs="方正小标宋简体" w:eastAsia="方正小标宋简体"/>
          <w:sz w:val="36"/>
          <w:szCs w:val="36"/>
        </w:rPr>
        <w:t xml:space="preserve">持续巩固拓展党史学习教育成果 </w:t>
      </w:r>
      <w:r>
        <w:rPr>
          <w:rFonts w:eastAsia="方正小标宋简体" w:cs="方正小标宋简体" w:ascii="方正小标宋简体" w:hAnsi="方正小标宋简体"/>
          <w:sz w:val="36"/>
          <w:szCs w:val="36"/>
        </w:rPr>
        <w:br/>
      </w:r>
      <w:r>
        <w:rPr>
          <w:rFonts w:ascii="方正小标宋简体" w:hAnsi="方正小标宋简体" w:cs="方正小标宋简体" w:eastAsia="方正小标宋简体"/>
          <w:sz w:val="36"/>
          <w:szCs w:val="36"/>
        </w:rPr>
        <w:t>奋力谱写陕西高质量发展新篇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全省党史学习教育总结会议在西安召开。省委书记刘国中出席会议并讲话。他强调，要认真学习贯彻习近平总书记关于党史学习教育的重要论述和中央党史学习教育总结会议精神，持续把党史总结、学习、教育、宣传引向深入，不断从党的百年奋斗重大成就和历史经验中汲取智慧和力量，奋力谱写陕西高质量发展新篇章，以实干实绩迎接党的二十大胜利召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党史学习教育中央第九指导组组长于晓明出席会议并讲话。省长赵一德主持。中央第九指导组成员出席。省政协主席徐新荣，省委常委王晓、王兴宁、庄长兴、程福波在主席台就座。省委常委赵刚、方红卫在分会场出席会议。</w:t>
      </w:r>
    </w:p>
    <w:p>
      <w:pPr>
        <w:pStyle w:val="Normal"/>
        <w:spacing w:lineRule="exact" w:line="520"/>
        <w:ind w:firstLine="560"/>
        <w:rPr/>
      </w:pPr>
      <w:r>
        <w:rPr>
          <w:rFonts w:ascii="仿宋_GB2312" w:hAnsi="仿宋_GB2312" w:eastAsia="仿宋_GB2312"/>
          <w:sz w:val="28"/>
          <w:szCs w:val="28"/>
        </w:rPr>
        <w:t>刘国中指出</w:t>
      </w:r>
      <w:r>
        <w:rPr>
          <w:rFonts w:ascii="仿宋_GB2312" w:hAnsi="仿宋_GB2312" w:eastAsia="仿宋_GB2312"/>
          <w:sz w:val="28"/>
          <w:szCs w:val="28"/>
        </w:rPr>
        <w:t>，在全党开展党史学习教育，是以习近平同志为核心的党中央在中国共产党成立</w:t>
      </w:r>
      <w:r>
        <w:rPr>
          <w:rFonts w:eastAsia="仿宋_GB2312" w:ascii="仿宋_GB2312" w:hAnsi="仿宋_GB2312"/>
          <w:sz w:val="28"/>
          <w:szCs w:val="28"/>
        </w:rPr>
        <w:t>100</w:t>
      </w:r>
      <w:r>
        <w:rPr>
          <w:rFonts w:ascii="仿宋_GB2312" w:hAnsi="仿宋_GB2312" w:eastAsia="仿宋_GB2312"/>
          <w:sz w:val="28"/>
          <w:szCs w:val="28"/>
        </w:rPr>
        <w:t>周年之际作出的重大战略决策。习近平总书记高度重视，多次发表重要讲话、作出重要指示，为开展党史学习教育指明了前进方向、提供了根本遵循。我们坚决落实党中央、总书记决策部署，在中央指导组有力指导下，把在贯通历史与现实中做到“两个维护”作为主线，精心组织实施，扎实有效推进，广大党员干部从百年党史中深刻感悟坚定信仰、核心力量、初心使命、革命精神，受到了全面深刻的政治教育、思想淬炼、精神洗礼，各级党组织的创造力、凝聚力、战斗力明显提升，达到了学党史、悟思想、办实事、开新局的目的。</w:t>
      </w:r>
    </w:p>
    <w:p>
      <w:pPr>
        <w:pStyle w:val="Normal"/>
        <w:spacing w:lineRule="exact" w:line="520"/>
        <w:ind w:firstLine="560"/>
        <w:rPr/>
      </w:pPr>
      <w:r>
        <w:rPr>
          <w:rFonts w:ascii="仿宋_GB2312" w:hAnsi="仿宋_GB2312" w:eastAsia="仿宋_GB2312"/>
          <w:sz w:val="28"/>
          <w:szCs w:val="28"/>
        </w:rPr>
        <w:t>刘国中强调</w:t>
      </w:r>
      <w:r>
        <w:rPr>
          <w:rFonts w:ascii="仿宋_GB2312" w:hAnsi="仿宋_GB2312" w:eastAsia="仿宋_GB2312"/>
          <w:sz w:val="28"/>
          <w:szCs w:val="28"/>
        </w:rPr>
        <w:t>，要深学细悟党的十九届六中全会精神，进一步加深对“两个确立”决定性意义的认识，紧紧围绕习近平总书记三次来陕考察重要讲话重要指示谋划推进工作，以实际行动做到“两个维护”、牢记“国之大者”。要让以人民为中心的发展思想在内心深处扎根，始终把为民造福作为最重要的政绩，健全“我为群众办实事”长效机制，千方百计办好千家万户的事，不断增强三秦人民的获得感、幸福感、安全感。要持续强化推动高质量发展的使命担当，围绕完成好“六稳”“六保”任务，抓好高质量项目建设、发展县域经济、巩固脱贫攻坚成果、增加居民收入等重点工作，大力发扬历史主动精神，解放思想、改革创新，只争朝夕、真抓实干，一步一个脚印把总书记为陕西擘画的宏伟蓝图变为美好现实。</w:t>
      </w:r>
    </w:p>
    <w:p>
      <w:pPr>
        <w:pStyle w:val="Normal"/>
        <w:spacing w:lineRule="exact" w:line="520"/>
        <w:ind w:firstLine="560"/>
        <w:rPr/>
      </w:pPr>
      <w:r>
        <w:rPr>
          <w:rFonts w:ascii="仿宋_GB2312" w:hAnsi="仿宋_GB2312" w:eastAsia="仿宋_GB2312"/>
          <w:sz w:val="28"/>
          <w:szCs w:val="28"/>
        </w:rPr>
        <w:t>刘国中要求</w:t>
      </w:r>
      <w:r>
        <w:rPr>
          <w:rFonts w:ascii="仿宋_GB2312" w:hAnsi="仿宋_GB2312" w:eastAsia="仿宋_GB2312"/>
          <w:sz w:val="28"/>
          <w:szCs w:val="28"/>
        </w:rPr>
        <w:t>，要大力弘扬伟大建党精神和延安精神，以永远在路上的坚韧和执着推进自我革命，坚定不移推动全面从严治党向纵深发展，巩固发展风清气正的政治生态和昂扬向上的干事创业环境。要把党史学习教育融入日常、抓在经常，建立常态化长效化制度机制，用好党委（党组）理论学习中心组制度、干部教育培训机制等，引导广大党员干部把学党史作为终身必修课、常修课，经常用党史滋养初心、振奋精神。要抓好基层群众党史学习教育，引导全社会特别是青少年更好知史爱党、知史爱国。</w:t>
      </w:r>
    </w:p>
    <w:p>
      <w:pPr>
        <w:pStyle w:val="Normal"/>
        <w:spacing w:lineRule="exact" w:line="520"/>
        <w:ind w:firstLine="560"/>
        <w:rPr/>
      </w:pPr>
      <w:r>
        <w:rPr>
          <w:rFonts w:ascii="仿宋_GB2312" w:hAnsi="仿宋_GB2312" w:eastAsia="仿宋_GB2312"/>
          <w:sz w:val="28"/>
          <w:szCs w:val="28"/>
        </w:rPr>
        <w:t>于晓明指出</w:t>
      </w:r>
      <w:r>
        <w:rPr>
          <w:rFonts w:ascii="仿宋_GB2312" w:hAnsi="仿宋_GB2312" w:eastAsia="仿宋_GB2312"/>
          <w:sz w:val="28"/>
          <w:szCs w:val="28"/>
        </w:rPr>
        <w:t>，陕西省委和全省各级党组织坚持把党史学习教育作为重大政治任务来抓，深入学习贯彻落实习近平总书记对陕西工作的重要讲话重要指示精神，扎实开展“我为群众办实事”实践活动，牢记“国之大者”，用好红色资源，强化为民服务，创新开展“学史悟思想强根铸魂、奋进新时代追赶超越”主题活动，推动党史学习教育与中心工作两不误、两促进，全省党史学习教育取得了显著成效，达到了预期目的。要始终如一地贯彻好习近平总书记对陕西工作的重要讲话重要指示精神，在实现党史学习教育常态化长效化方面先行一步，坚持以“我为群众办实事”的制度化践行以人民为中心的发展思想，抓好疫情防控工作，坚决守护好人民群众的生命安全和身体健康，高质量开好各级党组织党史学习教育专题民主生活会。</w:t>
      </w:r>
    </w:p>
    <w:p>
      <w:pPr>
        <w:pStyle w:val="Normal"/>
        <w:spacing w:lineRule="exact" w:line="520"/>
        <w:ind w:firstLine="560"/>
        <w:rPr/>
      </w:pPr>
      <w:r>
        <w:rPr>
          <w:rFonts w:ascii="仿宋_GB2312" w:hAnsi="仿宋_GB2312" w:eastAsia="仿宋_GB2312"/>
          <w:sz w:val="28"/>
          <w:szCs w:val="28"/>
        </w:rPr>
        <w:t>赵一德强调</w:t>
      </w:r>
      <w:r>
        <w:rPr>
          <w:rFonts w:ascii="仿宋_GB2312" w:hAnsi="仿宋_GB2312" w:eastAsia="仿宋_GB2312"/>
          <w:sz w:val="28"/>
          <w:szCs w:val="28"/>
        </w:rPr>
        <w:t>，要着眼融会贯通、在学习上拓展深化，把党史学习教育作为必修课、终身课融入日常、抓在经常，切实筑牢历史记忆、坚定历史自信、增强历史自觉，坚定捍卫“两个确立”，坚决做到“两个维护”。要着眼知行合一、在转化上拓展提升，在把党史学习教育成效转化为党性修养、斗争精神、过硬作风、能力本领上持续用力，努力推动工作、开拓新局。要着眼初心使命、在实干上拓展见效，坚持完整准确全面贯彻新发展理念和以人民为中心的发展思想，多措并举稳住经济基本盘，奋力谱写陕西高质量发展新篇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以电视电话会议形式召开。省直有关部门和各人民团体主要负责同志，部分省属企业、高校主要负责同志，各市县负责同志等在主会场或分会场参加会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8820" w:leader="none"/>
        </w:tabs>
        <w:spacing w:lineRule="exact" w:line="560" w:before="0" w:after="156"/>
        <w:jc w:val="center"/>
        <w:rPr>
          <w:rFonts w:ascii="方正小标宋简体" w:hAnsi="方正小标宋简体" w:eastAsia="方正小标宋简体" w:cs="方正小标宋简体"/>
          <w:sz w:val="36"/>
          <w:szCs w:val="36"/>
        </w:rPr>
      </w:pPr>
      <w:bookmarkStart w:id="14" w:name="__RefHeading___Toc97218628"/>
      <w:bookmarkEnd w:id="14"/>
      <w:r>
        <w:rPr>
          <w:rFonts w:ascii="方正小标宋简体" w:hAnsi="方正小标宋简体" w:cs="方正小标宋简体" w:eastAsia="方正小标宋简体"/>
          <w:sz w:val="36"/>
          <w:szCs w:val="36"/>
        </w:rPr>
        <w:t>中共陕西省委教育工委 陕西省教育厅</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工作要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全省教育工作的总体要求是：以习近平新时代中国特色社会主义思想为指导，迎接学习贯彻党的二十大，深刻认识“两个确立”的决定性意义，完整、准确、全面贯彻新发展理念，坚持和加强党对教育工作的全面领导，全面贯彻党的教育方针，落实立德树人根本任务，统筹疫情防控和事业发展，强优势、补短板、促公平、有创新、可持续，推进教育高质量发展。</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持续加强党的建设，确保教育领域始终成为坚持党的领导的坚强阵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切实加强党对教育工作的全面领导。把学习贯彻习近平新时代中国特色社会主义思想作为首要政治任务，深入学习贯彻习近平总书记关于教育的重要论述，全面贯彻落实习近平总书记来陕考察重要讲话精神，把习近平总书记重要指示批示作为政治要件，作为省委教育工委委员会议“第一议题”，统筹协调抓好落实。抓好民办学校党建工作，提升民办学校党建工作质量。选优配强高校领导班子。贯彻落实《中国共产党统一战线工作条例》，提高统战工作科学化、规范化、制度化水平。指导高校加强党外知识分子思想引领，深化高校民族团结进步教育。加强对党外青年干部的培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增强基层党组织政治功能。把政治建设摆在首位，推进《中国共产党普通高等学校基层组织工作条例》落实落细。深化高校党建“双创”工作，实施高校教师党支部“双带头人”培育工程。加强党对中小学校的全面领导，会同有关部门制定《关于建立中小学校党组织领导的校长负责制的意见（试行）》贯彻落实文件。推进民办学校章程规范性建设。加强分类指导，提高机关党建科学化水平。运用“互联网</w:t>
      </w:r>
      <w:r>
        <w:rPr>
          <w:rFonts w:eastAsia="仿宋_GB2312" w:ascii="仿宋_GB2312" w:hAnsi="仿宋_GB2312"/>
          <w:sz w:val="28"/>
          <w:szCs w:val="28"/>
        </w:rPr>
        <w:t>+</w:t>
      </w:r>
      <w:r>
        <w:rPr>
          <w:rFonts w:ascii="仿宋_GB2312" w:hAnsi="仿宋_GB2312" w:eastAsia="仿宋_GB2312"/>
          <w:sz w:val="28"/>
          <w:szCs w:val="28"/>
        </w:rPr>
        <w:t>党建”，做好党内统计、党内关怀、党员发展和教育管理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落实全面从严治党责任。持之以恒坚持严的主基调，压实管党治校政治责任。聚焦“两个维护”，严明政治纪律和政治规矩，认真落实中央关于加强对“一把手”和领导班子监督的意见及省委实施意见。督促高校做好省委巡视整改，紧盯基建后勤、校企合作、教师入职、干部调整、职称评聘等关键环节，加强廉政风险防控。做好巡察工作。持续深化教育系统群众反映强烈突出问题专项整治，规范机关评估评审评比活动。加强对违纪违法案件查处和通报曝光力度，开展警示教育，以案促改。严格落实中央八项规定及其实施细则精神，驰而不息纠正“四风”树新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持续推进人才计划实施。以秦创原为平台和窗口，全方位培养、引进、用好人才，建设高校院士等“国字号”领军人才库，引导领军人才及其团队更好发挥作用。加大统筹力度，积极推进干部交流，优化干部成长路径。做实做细管理监督，完善考核评价机制。强化关心关爱，激励干部担当作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维护教育系统安全稳定。加强意识形态工作机制创新，制定高校网络意识形态实施细则，加强意识形态阵地管理。坚决贯彻落实省委、省政府关于疫情防控工作的决策部署，精准施策，开展爱国卫生运动，常态化做好校园疫情防控工作，统筹做好校园常见传染病防治。加强国家安全、日常安全、预防欺凌等宣传教育。完善校园安全稳定应急预案，加强预警预防，开展矛盾纠纷隐患排查化解和重大决策稳定安全风险评估，巩固校园安全专项整顿和中小学幼儿园安全建设“四个</w:t>
      </w:r>
      <w:r>
        <w:rPr>
          <w:rFonts w:eastAsia="仿宋_GB2312" w:ascii="仿宋_GB2312" w:hAnsi="仿宋_GB2312"/>
          <w:sz w:val="28"/>
          <w:szCs w:val="28"/>
        </w:rPr>
        <w:t>100%”</w:t>
      </w:r>
      <w:r>
        <w:rPr>
          <w:rFonts w:ascii="仿宋_GB2312" w:hAnsi="仿宋_GB2312" w:eastAsia="仿宋_GB2312"/>
          <w:sz w:val="28"/>
          <w:szCs w:val="28"/>
        </w:rPr>
        <w:t>成果，筑牢校园安全防线。召开校园安全现场推进会，做好校园安全典型宣传工作。平稳有序做好</w:t>
      </w:r>
      <w:r>
        <w:rPr>
          <w:rFonts w:eastAsia="仿宋_GB2312" w:ascii="仿宋_GB2312" w:hAnsi="仿宋_GB2312"/>
          <w:sz w:val="28"/>
          <w:szCs w:val="28"/>
        </w:rPr>
        <w:t>2022</w:t>
      </w:r>
      <w:r>
        <w:rPr>
          <w:rFonts w:ascii="仿宋_GB2312" w:hAnsi="仿宋_GB2312" w:eastAsia="仿宋_GB2312"/>
          <w:sz w:val="28"/>
          <w:szCs w:val="28"/>
        </w:rPr>
        <w:t>年高考组考工作。</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坚持中国特色社会主义教育发展道路，培养德智体美劳全面发展的社会主义建设者和接班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扎实推进“双减”工作。将“双减”作为重要政治任务抓好抓实，巩固成果、平稳推动。充分发挥“双减”工作领导小组各成员单位作用，加强对培训机构贯彻党的教育方针、落实立德树人根本任务、收费行为等的监管指导。坚持开展常态巡查，开展隐形变异培训专项治理。按照体育、文化艺术、科技等类别明确非学科类培训机构主管部门，体现公益属性，实现常态化监管，防止出现新的野蛮生长。深化“三个课堂”，不断拓展其内涵、丰富其外延，提高学校作业设计水平、课后服务水平和课堂教学水平，健全课后服务经费保障机制，拓宽课后服务资源渠道。高中阶段学科类培训严格参照义务教育阶段执行。跟踪监测“双减”工作相关指标数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加强和改进学校思政工作。发挥思政课教师“大练兵”标兵、大学生宣讲团等作用，深入学习宣传党的二十大精神，深入推进党的历史和创新理论进教材、进课堂、进头脑。推进高校思政课均衡发展试验区建设，实施好高校思政课教师能力提升攻坚计划。建设一批本硕博、大中小学思政课一体化基地。建强新时代马克思主义学院，配齐建强思政课教师队伍，深化思政课教师“大练兵”活动，设立思政课名师工作室。加强中小学德育，加强大中小学思政课全学段贯通和一体化建设，推进网络思政工作，全面提升思政课质量水平。推进职业院校“三全育人”典型学校建设，举办职业学校思想政治教育课程教师教学能力比赛和中职学校班主任能力比赛。常态化开展高校文明校园创建，传承和弘扬延安精神、“西迁精神”。发挥陕西教育融媒体中心作用，用好各级各类宣传阵地，构建教育系统媒体融合矩阵，讲好教育改革发展奋进故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促进学生身心健康全面发展。践行健康第一教育理念，推进大中小学心理健康教育全学段贯通，实施学生心理健康促进计划，提升心理健康教育及家校共育成效，培养学生积极、乐观、抗挫的心理品质。落实全面加强和改进新时代学校体育、美育工作的若干措施和体教融合改革发展各项要求。抓好中小学生作业、睡眠、手机、读物、体质“五项管理”，严控作业总量、提高质量；防止干扰，保证睡眠时间；柔性管理，科学使用手机；守住“红线”，抵制不良课外读物；加强劳动教育，开展劳动教育实践基地建设，提高体质健康管理水平，加强防近视工作。参加全国第七届中小学生艺术展演活动，开展高雅艺术进校园活动，组织首届中国青少年足球联赛省级赛事。举办陕西省第十三届中学生（青少年）运动会和陕西省第十七届运动会（大学生组）比赛。</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加快建设中国特色高质量教材体系。加强校外培训机构教材管理，抓好中小学教材选用、教辅材料评议推荐等制度落实工作，守牢教材意识形态阵地。做好普通高中新课程教材培训，全面启用新教材。进一步加强普通高校“马工程”重点教材使用培训和督查，提高教材覆盖率和使用率。推进普通高校教材工作机制建设，制定“十四五”我省职业教育规划教材目录，加强中职学校教学用书管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大力推广国家通用语言文字。健全“政府主导、语委统筹、部门支持、社会参与”的管理体制，印发省语委成员单位职责分工和议事规则。实施国家通用语言文字普及提升工程和推普助力乡村振兴计划，大力推广国家通用语言文字。坚持学校作为国家语言文字教育基础阵地，加快推动学校语言文字达标建设。实施中华经典诵读工程，办好第四届中华经典诵写讲大赛省级赛事，开展“讲普通话写规范字”活动，弘扬中华优秀传统文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推动各级各类教育高质量发展，不断提升群众的教育获得感和幸福感</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sz w:val="28"/>
          <w:szCs w:val="28"/>
        </w:rPr>
        <w:t>11.</w:t>
      </w:r>
      <w:r>
        <w:rPr>
          <w:rFonts w:ascii="仿宋_GB2312" w:hAnsi="仿宋_GB2312" w:eastAsia="仿宋_GB2312"/>
          <w:sz w:val="28"/>
          <w:szCs w:val="28"/>
        </w:rPr>
        <w:t>推动学前教育普及普惠发展。落实地方政府主体责任，扩大普惠性学前教育资源。加大学前教育财政投入，持续加大城镇人口聚集地区和乡村幼儿园建设力度，开展城镇小区配套园治理“回头看”，完善城乡学前教育布局和公共服务网络。全面推进幼儿园保教质量评估和教研工作，加快实现幼儿园与小学科学有效衔接，坚持以游戏为基本活动，全面提升保教质量。</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大力推进义务教育优质均衡发展。构建优质均衡的基本公共教育服务体系，指导县域义务教育优质均衡创建，全面落实免试就近入学全覆盖和“公民同招”。持续推进“课堂革命 陕西行动”全学段贯通，开展中小学精品课程和“精彩一课”建设活动。创建一批课程与教学管理示范基地、研学实践基地和义务教育综合改革实验区。深化义务教育考试评价改革、招生制度改革，常态化开展控辍保学。实施义务教育“能力提升”计划，持续改善义务教育学校办学条件。加大义务教育大班额治理力度，加强结对帮扶工作，促进区域优质教育资源共建共享同提升。发挥基础教育教指委作用，聚焦教育教学研究，着力解决一线实际问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统筹推进普通高中多样化特色化发展。启动高考综合改革，进一步完善配套政策，推进教育系统、相关部门和市县政府的制度建设、条件保障、配套措施等准备工作。深入推进普通高中育人方式改革，完善学生综合素质评价体系。推进教育教学改革，实施新课程新教材。推动实施普通高中学校办学质量监测评价，落实“十四五”县域普通高中发展提升行动计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持续推进职业教育提质培优。出台《推动现代职业教育高质量发展实施意见》，落实《职业教育提质培优行动计划（</w:t>
      </w:r>
      <w:r>
        <w:rPr>
          <w:rFonts w:eastAsia="仿宋_GB2312" w:ascii="仿宋_GB2312" w:hAnsi="仿宋_GB2312"/>
          <w:sz w:val="28"/>
          <w:szCs w:val="28"/>
        </w:rPr>
        <w:t>2020—2023</w:t>
      </w:r>
      <w:r>
        <w:rPr>
          <w:rFonts w:ascii="仿宋_GB2312" w:hAnsi="仿宋_GB2312" w:eastAsia="仿宋_GB2312"/>
          <w:sz w:val="28"/>
          <w:szCs w:val="28"/>
        </w:rPr>
        <w:t>年）》。加强中职基础能力建设，推进“双达标”工作，实施“双优”项目。实施高职办学条件达标工程，开展高职“双高”建设。创新、强化高职学校教育教学改革发展力度、水平，稳步发展职业本科教育，支持整合优质高职资源，设立本科层次职业学校。启动实施职业院校办学质量评价。创新工作机制，加强厅属中职学校管理。统筹职业技能培训资源，扩大职业院校技能培训规模，服务乡村振兴和产业发展。落实《职业学校学生实习管理规定》，加强实习管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推动高等教育高水平有特色。制定《关于新时代振兴中西部高等教育的意见》贯彻落实措施，实施新时代振兴中西部高等教育攻坚行动。围绕新时代高等教育育人质量工程，统筹卓越拔尖人才培养，加强卓越工程师培养。开展省属高校</w:t>
      </w:r>
      <w:r>
        <w:rPr>
          <w:rFonts w:eastAsia="仿宋_GB2312" w:ascii="仿宋_GB2312" w:hAnsi="仿宋_GB2312"/>
          <w:sz w:val="28"/>
          <w:szCs w:val="28"/>
        </w:rPr>
        <w:t>2022</w:t>
      </w:r>
      <w:r>
        <w:rPr>
          <w:rFonts w:ascii="仿宋_GB2312" w:hAnsi="仿宋_GB2312" w:eastAsia="仿宋_GB2312"/>
          <w:sz w:val="28"/>
          <w:szCs w:val="28"/>
        </w:rPr>
        <w:t>年新设本科专业申报工作，促进专业建设对接国家经济发展急需、战略新兴行业。发挥教学指导委员会（专业共同体建设委员会）作用，全面推进高等学校专业共同体建设。项目带动，开展优秀教材、教学名师评选，组织大学生创新创业项目申报，做好“互联网</w:t>
      </w:r>
      <w:r>
        <w:rPr>
          <w:rFonts w:eastAsia="仿宋_GB2312" w:ascii="仿宋_GB2312" w:hAnsi="仿宋_GB2312"/>
          <w:sz w:val="28"/>
          <w:szCs w:val="28"/>
        </w:rPr>
        <w:t>+”</w:t>
      </w:r>
      <w:r>
        <w:rPr>
          <w:rFonts w:ascii="仿宋_GB2312" w:hAnsi="仿宋_GB2312" w:eastAsia="仿宋_GB2312"/>
          <w:sz w:val="28"/>
          <w:szCs w:val="28"/>
        </w:rPr>
        <w:t>大学生创新创业大赛工作。推进研究生教育高质量发展，深化学科专业体系改革，加强基础学科建设。“一校一策”支持“双一流”建设，结合地方经济社会发展战略，合理确定省级新一轮“双一流”建设高校和学科，重点支持相关高校进军世界一流大学建设高校。做好</w:t>
      </w:r>
      <w:r>
        <w:rPr>
          <w:rFonts w:eastAsia="仿宋_GB2312" w:ascii="仿宋_GB2312" w:hAnsi="仿宋_GB2312"/>
          <w:sz w:val="28"/>
          <w:szCs w:val="28"/>
        </w:rPr>
        <w:t>2022</w:t>
      </w:r>
      <w:r>
        <w:rPr>
          <w:rFonts w:ascii="仿宋_GB2312" w:hAnsi="仿宋_GB2312" w:eastAsia="仿宋_GB2312"/>
          <w:sz w:val="28"/>
          <w:szCs w:val="28"/>
        </w:rPr>
        <w:t>年国家级教学成果奖项目遴选推荐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提升民族教育、特殊教育、继续教育、国防教育发展能力。加强内地民族班教育管理，开展民族团结进步教育，铸牢师生中华民族共同体意识。落实“十四五”特殊教育发展提升行动计划，健全特殊教育保障机制，做好适龄残疾儿童少年义务教育招生入学工作，不断提升特殊教育质量。推进高等学历继续教育改革，加强对普通高校举办非学历教育的规范管理。开展学生军事训练和国防教育，提升国防素养。加快发展老年教育。</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加强科教融合创新，提升教育服务经济社会发展能力</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sz w:val="28"/>
          <w:szCs w:val="28"/>
        </w:rPr>
        <w:t>17.</w:t>
      </w:r>
      <w:r>
        <w:rPr>
          <w:rFonts w:ascii="仿宋_GB2312" w:hAnsi="仿宋_GB2312" w:eastAsia="仿宋_GB2312"/>
          <w:sz w:val="28"/>
          <w:szCs w:val="28"/>
        </w:rPr>
        <w:t>深入推动高校融入秦创原建设。推动产学研深度融合，组织校地、校企对接交流，促进科技成果转移转化。组织高校牵头承担或参与国家“卡脖子”重大攻关任务和关键领域重大项目。推动以企业为主导的未来产业创新研究院建设，强化以企业需求为导向的联合攻关。以项目为牵引，积极推进陕西基础科学研究院建设。强化典型示范，重点支持环交大创新港、碑林环大学硬科技创新街区、环陕理工创新创业园建设。开展高校秦创原建设工作及成果转化绩效评估，推动高校创新成果在秦创原转化落地。加强高校技术转移人员培训，推动三级技术经理人队伍建设。大力弘扬科学家精神，营造风清气正的育人环境和求真务实的学术氛围。以国家战略需求为导向，加大高校实验室建设和培育，推动国家重点实验室重组。</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sz w:val="28"/>
          <w:szCs w:val="28"/>
        </w:rPr>
        <w:t>18.</w:t>
      </w:r>
      <w:r>
        <w:rPr>
          <w:rFonts w:ascii="仿宋_GB2312" w:hAnsi="仿宋_GB2312" w:eastAsia="仿宋_GB2312"/>
          <w:sz w:val="28"/>
          <w:szCs w:val="28"/>
        </w:rPr>
        <w:t>加快培养国家急需的行业人才。加强基础学科人才培养，加快理工农医类紧缺人才和关键领域涉外人才培养。积极参与国家战略人才力量建设，培养孕育战略科学家。增强职业教育适应性，围绕产业升级发展高水平职业教育，培养高层次技术技能人才。</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sz w:val="28"/>
          <w:szCs w:val="28"/>
        </w:rPr>
        <w:t>19.</w:t>
      </w:r>
      <w:r>
        <w:rPr>
          <w:rFonts w:ascii="仿宋_GB2312" w:hAnsi="仿宋_GB2312" w:eastAsia="仿宋_GB2312"/>
          <w:sz w:val="28"/>
          <w:szCs w:val="28"/>
        </w:rPr>
        <w:t>做好高校毕业生就业创业指导与服务。健全市场化社会化就业促进机制，加强部门协作，积极开拓就业岗位，引导毕业生到中小企业就业、灵活就业，促进创新创业带动就业。创新就业创业服务方式，完善就业统计评价办法，加强就业工作领导和组织保障，支持办好各级各类就业市场招聘会。落实就业“一把手”工程，健全毕业生基层就业支持体系，加强就业困难毕业生群体的帮扶。加强高校就业创业政策支持和“不断线”精准服务。</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打造高素质专业化创新型教师队伍，筑牢教育高质量发展基础</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sz w:val="28"/>
          <w:szCs w:val="28"/>
        </w:rPr>
        <w:t>20.</w:t>
      </w:r>
      <w:r>
        <w:rPr>
          <w:rFonts w:ascii="仿宋_GB2312" w:hAnsi="仿宋_GB2312" w:eastAsia="仿宋_GB2312"/>
          <w:sz w:val="28"/>
          <w:szCs w:val="28"/>
        </w:rPr>
        <w:t>深化教育领域人事管理体制改革。指导各市、县出台“县管校聘”实施办法，坚决纠正“有编不补”、大量聘用代课人员而产生“新民办”等现象，加强体音美和心理健康教师配备，持续推进教师校长交流轮岗，协调做好“民转公”学校编制、教职工招聘入编等工作。用好高校人才编制周转池，指导高校全面完成专职思政课教师、专职辅导员配备入编工作，推进专职心理健康教育教师配备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做好中小学教师工资待遇保障落实工作。督促各市（区）落实中小学教师平均工资收入水平不低于当地公务员平均工资收入水平长效联动机制。督促各市（区）落实乡村教师生活补助“提标扩面”，按照月人均补助不低于</w:t>
      </w:r>
      <w:r>
        <w:rPr>
          <w:rFonts w:eastAsia="仿宋_GB2312" w:ascii="仿宋_GB2312" w:hAnsi="仿宋_GB2312"/>
          <w:sz w:val="28"/>
          <w:szCs w:val="28"/>
        </w:rPr>
        <w:t>400</w:t>
      </w:r>
      <w:r>
        <w:rPr>
          <w:rFonts w:ascii="仿宋_GB2312" w:hAnsi="仿宋_GB2312" w:eastAsia="仿宋_GB2312"/>
          <w:sz w:val="28"/>
          <w:szCs w:val="28"/>
        </w:rPr>
        <w:t>元的标准，实现所有县（区）乡村教师全覆盖。落实中小学教师减负工作清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持续提升师德师风水平。持续推进《加强和改进新时代师德师风建设实施意见》《陕西省师德师风建设三年行动计划（</w:t>
      </w:r>
      <w:r>
        <w:rPr>
          <w:rFonts w:eastAsia="仿宋_GB2312" w:ascii="仿宋_GB2312" w:hAnsi="仿宋_GB2312"/>
          <w:sz w:val="28"/>
          <w:szCs w:val="28"/>
        </w:rPr>
        <w:t>2021-2023</w:t>
      </w:r>
      <w:r>
        <w:rPr>
          <w:rFonts w:ascii="仿宋_GB2312" w:hAnsi="仿宋_GB2312" w:eastAsia="仿宋_GB2312"/>
          <w:sz w:val="28"/>
          <w:szCs w:val="28"/>
        </w:rPr>
        <w:t>年）》的实施。细化师德师风考核评价方式，完善师德建设长效机制。加强师德师风教育培训，加大优秀教师及团队的宣传力度，组织开展师德标兵（示范团队）评选和全国教书育人楷模推荐，加强师德师风模范先进典型宣介，遴选建设一批师德教育基地，推动师德建设常态化、长效化。</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持续提升教师教书育人质量。启动实施新一轮“三级三类”骨干教师和骨干校园长遴选与培养工作。科学实施教师培训工作，强化教师培训支持服务重大教育改革的功能，促进教师培训专业化。完善教师评价机制，深化职称制度改革。指导陕西教师发展研究院开展工作。振兴师范教育，推进师范专业认证，办好师范生教育教学能力大赛，实施“卓越教师培养计划”。加强乡村教师队伍建设，实施特岗计划，实施中西部欠发达地区优秀教师定向培养计划，推进“三区人才”教师专项计划、银龄讲学计划、乡村首席教师计划、乡村优秀青年教师培养奖励计划，提升乡村教育质量。全学段深入开展“课堂革命 陕西行动”，不断从物态和形态上提升广大教师教育教学水平。充分发挥各教指委、教育学会的桥梁纽带和智库作用，服务我省教育高质量发展。</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加强教育保障能力建设，为教育高质量发展提供坚强保证</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sz w:val="28"/>
          <w:szCs w:val="28"/>
        </w:rPr>
        <w:t>24.</w:t>
      </w:r>
      <w:r>
        <w:rPr>
          <w:rFonts w:ascii="仿宋_GB2312" w:hAnsi="仿宋_GB2312" w:eastAsia="仿宋_GB2312"/>
          <w:sz w:val="28"/>
          <w:szCs w:val="28"/>
        </w:rPr>
        <w:t>深化新时代教育评价改革。全面落实《深化新时代教育评价改革总体方案》和我省若干措施及工作清单，坚决推进“破五唯”。从党委政府教育工作、学校、教师、学生、用人等</w:t>
      </w:r>
      <w:r>
        <w:rPr>
          <w:rFonts w:eastAsia="仿宋_GB2312" w:ascii="仿宋_GB2312" w:hAnsi="仿宋_GB2312"/>
          <w:sz w:val="28"/>
          <w:szCs w:val="28"/>
        </w:rPr>
        <w:t>5</w:t>
      </w:r>
      <w:r>
        <w:rPr>
          <w:rFonts w:ascii="仿宋_GB2312" w:hAnsi="仿宋_GB2312" w:eastAsia="仿宋_GB2312"/>
          <w:sz w:val="28"/>
          <w:szCs w:val="28"/>
        </w:rPr>
        <w:t>大方面，积极开展教育评价改革试点，科学确定试点工作安排，全力推进各项试点任务落实。深化教育领域“放管服”改革，推进“双随机、一公开”监管工作。</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sz w:val="28"/>
          <w:szCs w:val="28"/>
        </w:rPr>
        <w:t>25.</w:t>
      </w:r>
      <w:r>
        <w:rPr>
          <w:rFonts w:ascii="仿宋_GB2312" w:hAnsi="仿宋_GB2312" w:eastAsia="仿宋_GB2312"/>
          <w:sz w:val="28"/>
          <w:szCs w:val="28"/>
        </w:rPr>
        <w:t>健全教育经费投入和资金资产管理机制。积极筹措教育经费，推进财政教育资金绩效管理和审计监督全覆盖。督促市、县落实教育经费投入责任，确保“两个只增不减”。完善省属高校财政拨款制度，严格执行教育经费统计制度。精准做好学生资助工作，落实奖助学金、助学贷款和退役士兵学生资助政策。强化内部审计监督，完善审计查出问题整改长效机制，组织开展厅属单位、厅属中职学校审计查出问题整改落实专项调查。执行教育收费公示制度。深化所属单位经营性资产统一监管工作，进一步规范资产处置管理、国有资产出租出借行为，科学实现新老校区功能定位发展，坚决纠正一方面资源不足，一方面浪费及违规行为。落实国有资产报告分析制度和政府采购统计报告制度，开展国有资产管理绩效评价。</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sz w:val="28"/>
          <w:szCs w:val="28"/>
        </w:rPr>
        <w:t>26.</w:t>
      </w:r>
      <w:r>
        <w:rPr>
          <w:rFonts w:ascii="仿宋_GB2312" w:hAnsi="仿宋_GB2312" w:eastAsia="仿宋_GB2312"/>
          <w:sz w:val="28"/>
          <w:szCs w:val="28"/>
        </w:rPr>
        <w:t>推进乡村振兴战略。发挥农村中小学的教育中心、文化中心作用，引导人才向艰苦地区和基层一线流动，助力培养高素质农民和农村实用人才。推进农村义务教育阶段学校办学条件、教师轮岗交流和培训工作，继续推动防返贫动态监测和常态化帮扶工作，加强涉农高校、涉农学科和涉农专业建设，加大脱贫家庭大学毕业生就业帮扶力度，落实消费扶贫工作，做好营养改善计划，做好苏陕教育协作、“双百工程”、乡村振兴重点帮扶县和“两联一包”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加快推进教育数字化转型。探索实施教育数字化战略行动试点工作。积极发展“互联网</w:t>
      </w:r>
      <w:r>
        <w:rPr>
          <w:rFonts w:eastAsia="仿宋_GB2312" w:ascii="仿宋_GB2312" w:hAnsi="仿宋_GB2312"/>
          <w:sz w:val="28"/>
          <w:szCs w:val="28"/>
        </w:rPr>
        <w:t>+</w:t>
      </w:r>
      <w:r>
        <w:rPr>
          <w:rFonts w:ascii="仿宋_GB2312" w:hAnsi="仿宋_GB2312" w:eastAsia="仿宋_GB2312"/>
          <w:sz w:val="28"/>
          <w:szCs w:val="28"/>
        </w:rPr>
        <w:t>教育”，推进教育新型基础设施建设，加快教育数字转型和智能升级。强化数据挖掘和分析，构建基于大数据的教育治理新模式，提升教育政务服务能力。创新数字资源供给模式，持续推进扶智平台应用，促进优质教育资源共享。开展智慧教育示范区和智慧校园示范校创建，引领教育信息化创新发展。继续完善网络综合治理体系，提升网络安全防护能力。深入推进教育统计现代化改革，加强统计数据治理，强化统计监督职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努力实现学校管理现代化。深入推进习近平法治思想进教材进课堂进头脑。落实行政执法“三项制度”，健全执法监督机制。健全地方教育法律法规，推进高校规章制度体系建设，完善学校法人治理结构，全面推进依法治教、依法办学、依法治校。加大执法检查，做好“八五”普法有关工作，组织好“学宪法讲宪法”系列活动及“</w:t>
      </w:r>
      <w:r>
        <w:rPr>
          <w:rFonts w:eastAsia="仿宋_GB2312" w:ascii="仿宋_GB2312" w:hAnsi="仿宋_GB2312"/>
          <w:sz w:val="28"/>
          <w:szCs w:val="28"/>
        </w:rPr>
        <w:t>12·4”</w:t>
      </w:r>
      <w:r>
        <w:rPr>
          <w:rFonts w:ascii="仿宋_GB2312" w:hAnsi="仿宋_GB2312" w:eastAsia="仿宋_GB2312"/>
          <w:sz w:val="28"/>
          <w:szCs w:val="28"/>
        </w:rPr>
        <w:t>国家宪法日等活。</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sz w:val="28"/>
          <w:szCs w:val="28"/>
        </w:rPr>
        <w:t>29.</w:t>
      </w:r>
      <w:r>
        <w:rPr>
          <w:rFonts w:ascii="仿宋_GB2312" w:hAnsi="仿宋_GB2312" w:eastAsia="仿宋_GB2312"/>
          <w:sz w:val="28"/>
          <w:szCs w:val="28"/>
        </w:rPr>
        <w:t>深化教育督导体制机制改革。做好市级人民政府履行教育职责评价，将教育经费“两个只增不减”、“双减”、规范民办义务教育和落实义务教育教师工资收入“不低于”等纳入评价内容。健全政府教育督导机构统一负责的教育评估监测机制，加强监测结果运用。开展县域义务教育优质均衡和学前教育普及普惠督导评估。以高质量发展为主题，开展第四轮学校督导评估暨质量评价“</w:t>
      </w:r>
      <w:r>
        <w:rPr>
          <w:rFonts w:eastAsia="仿宋_GB2312" w:ascii="仿宋_GB2312" w:hAnsi="仿宋_GB2312"/>
          <w:sz w:val="28"/>
          <w:szCs w:val="28"/>
        </w:rPr>
        <w:t>316</w:t>
      </w:r>
      <w:r>
        <w:rPr>
          <w:rFonts w:ascii="仿宋_GB2312" w:hAnsi="仿宋_GB2312" w:eastAsia="仿宋_GB2312"/>
          <w:sz w:val="28"/>
          <w:szCs w:val="28"/>
        </w:rPr>
        <w:t>工程”。开展博士硕士学位论文和本科毕业论文（设计）抽检。</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sz w:val="28"/>
          <w:szCs w:val="28"/>
        </w:rPr>
        <w:t>30.</w:t>
      </w:r>
      <w:r>
        <w:rPr>
          <w:rFonts w:ascii="仿宋_GB2312" w:hAnsi="仿宋_GB2312" w:eastAsia="仿宋_GB2312"/>
          <w:sz w:val="28"/>
          <w:szCs w:val="28"/>
        </w:rPr>
        <w:t>推进高水平教育对外开放。鼓励高校开展学分互认、联合培养等项目，推动“双向留学”，开展中小学国际理解教育，培养具有中国情怀国际视野的世界公民。深入开展“一带一路”教育合作交流和中外人文交流，实施教育对外开放质量提升计划，办好丝绸之路教育合作交流会、丝绸之路国际产学研用合作会议。加大国际优质教育资源供给，推动中外合作办学提质增效。加强对港澳台交流，开展对港澳台交流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推进民办教育规范发展。持续推进民办教育分类管理改革。促进民办学校内涵建设，支持民办高校创先争优。加强对民办高校的日常监管，确保民办学校依法依规办学，防范违法违规事件发生。积极稳妥推进规范民办义务教育发展工作，规范民办义务教育学校办学行为，规范公办学校举办或参与举办民办义务教育学校管理，确保义务教育学位主要由公办学校和政府购买服务方式提供。</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sz w:val="28"/>
          <w:szCs w:val="28"/>
        </w:rPr>
        <w:t>32.</w:t>
      </w:r>
      <w:r>
        <w:rPr>
          <w:rFonts w:ascii="仿宋_GB2312" w:hAnsi="仿宋_GB2312" w:eastAsia="仿宋_GB2312"/>
          <w:sz w:val="28"/>
          <w:szCs w:val="28"/>
        </w:rPr>
        <w:t>提升机关工作效能。强化党建引领，促进机关工作效能提升。突出政治标准，选优配强直属系统领导班子。做好老干部工作、关工委工作，发挥“五老”优势，增添正能量。做好机要、保密、值班、信息、信访、财务、档案等工作。持之以恒反对形式主义、官僚主义，强化“勤快严实精细廉”作风。</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Heading1"/>
        <w:tabs>
          <w:tab w:val="clear" w:pos="420"/>
          <w:tab w:val="left" w:pos="8820" w:leader="none"/>
        </w:tabs>
        <w:spacing w:lineRule="exact" w:line="560" w:before="0" w:after="156"/>
        <w:jc w:val="center"/>
        <w:rPr>
          <w:rFonts w:ascii="方正小标宋简体" w:hAnsi="方正小标宋简体" w:eastAsia="方正小标宋简体" w:cs="方正小标宋简体"/>
          <w:sz w:val="36"/>
          <w:szCs w:val="36"/>
        </w:rPr>
      </w:pPr>
      <w:bookmarkStart w:id="15" w:name="__RefHeading___Toc97218629"/>
      <w:bookmarkEnd w:id="15"/>
      <w:r>
        <w:rPr>
          <w:rFonts w:ascii="方正小标宋简体" w:hAnsi="方正小标宋简体" w:cs="方正小标宋简体" w:eastAsia="方正小标宋简体"/>
          <w:sz w:val="36"/>
          <w:szCs w:val="36"/>
        </w:rPr>
        <w:t>《中国共产党章程》第十章 党和共产主义青年团的关系</w:t>
      </w:r>
    </w:p>
    <w:p>
      <w:pPr>
        <w:pStyle w:val="Normal"/>
        <w:spacing w:lineRule="exact" w:line="520"/>
        <w:ind w:firstLine="560"/>
        <w:rPr/>
      </w:pPr>
      <w:r>
        <w:rPr>
          <w:rFonts w:ascii="仿宋_GB2312" w:hAnsi="仿宋_GB2312" w:eastAsia="仿宋_GB2312"/>
          <w:sz w:val="28"/>
          <w:szCs w:val="28"/>
        </w:rPr>
        <w:t>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exact" w:line="520"/>
        <w:ind w:firstLine="560"/>
        <w:rPr/>
      </w:pPr>
      <w:r>
        <w:rPr>
          <w:rFonts w:ascii="仿宋_GB2312" w:hAnsi="仿宋_GB2312" w:eastAsia="仿宋_GB2312"/>
          <w:sz w:val="28"/>
          <w:szCs w:val="28"/>
        </w:rPr>
        <w:t>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团的县级和县级以下各级委员会书记，企业事业单位的团委员会书记，是党员的，可以列席同级党的委员会和常务委员会的会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Heading1"/>
        <w:tabs>
          <w:tab w:val="clear" w:pos="420"/>
          <w:tab w:val="left" w:pos="8820" w:leader="none"/>
        </w:tabs>
        <w:spacing w:lineRule="exact" w:line="560" w:before="0" w:after="156"/>
        <w:jc w:val="center"/>
        <w:rPr>
          <w:rFonts w:ascii="方正小标宋简体" w:hAnsi="方正小标宋简体" w:eastAsia="方正小标宋简体" w:cs="方正小标宋简体"/>
          <w:sz w:val="36"/>
          <w:szCs w:val="36"/>
        </w:rPr>
      </w:pPr>
      <w:bookmarkStart w:id="16" w:name="__RefHeading___Toc97218630"/>
      <w:bookmarkEnd w:id="16"/>
      <w:r>
        <w:rPr>
          <w:rFonts w:ascii="方正小标宋简体" w:hAnsi="方正小标宋简体" w:cs="方正小标宋简体" w:eastAsia="方正小标宋简体"/>
          <w:sz w:val="36"/>
          <w:szCs w:val="36"/>
        </w:rPr>
        <w:t>《中国共产党章程》第十一章 党徽党旗</w:t>
      </w:r>
    </w:p>
    <w:p>
      <w:pPr>
        <w:pStyle w:val="Normal"/>
        <w:spacing w:lineRule="exact" w:line="520"/>
        <w:ind w:firstLine="560"/>
        <w:rPr/>
      </w:pPr>
      <w:r>
        <w:rPr>
          <w:rFonts w:ascii="仿宋_GB2312" w:hAnsi="仿宋_GB2312" w:eastAsia="仿宋_GB2312"/>
          <w:sz w:val="28"/>
          <w:szCs w:val="28"/>
        </w:rPr>
        <w:t>第五十三条  中国共产党党徽为镰刀和锤头组成的图案。</w:t>
      </w:r>
    </w:p>
    <w:p>
      <w:pPr>
        <w:pStyle w:val="Normal"/>
        <w:spacing w:lineRule="exact" w:line="520"/>
        <w:ind w:firstLine="560"/>
        <w:rPr/>
      </w:pPr>
      <w:r>
        <w:rPr>
          <w:rFonts w:ascii="仿宋_GB2312" w:hAnsi="仿宋_GB2312" w:eastAsia="仿宋_GB2312"/>
          <w:sz w:val="28"/>
          <w:szCs w:val="28"/>
        </w:rPr>
        <w:t>第五十四条  中国共产党党旗为旗面缀有金黄色党徽图案的红旗。</w:t>
      </w:r>
    </w:p>
    <w:p>
      <w:pPr>
        <w:pStyle w:val="Normal"/>
        <w:spacing w:lineRule="exact" w:line="520"/>
        <w:ind w:firstLine="560"/>
        <w:rPr/>
      </w:pPr>
      <w:r>
        <w:rPr>
          <w:rFonts w:ascii="仿宋_GB2312" w:hAnsi="仿宋_GB2312" w:eastAsia="仿宋_GB2312"/>
          <w:sz w:val="28"/>
          <w:szCs w:val="28"/>
        </w:rPr>
        <w:t>第五十五条  中国共产党的党徽党旗是中国共产党的象征和标志。党的各级组织和每一个党员都要维护党徽党旗的尊严。要按照规定制作和使用党徽党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headerReference w:type="even" r:id="rId8"/>
      <w:headerReference w:type="default" r:id="rId9"/>
      <w:footerReference w:type="even" r:id="rId10"/>
      <w:footerReference w:type="default" r:id="rId11"/>
      <w:type w:val="nextPage"/>
      <w:pgSz w:w="11906" w:h="16838"/>
      <w:pgMar w:left="1440" w:right="1418"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Cambria">
    <w:charset w:val="00"/>
    <w:family w:val="roman"/>
    <w:pitch w:val="variable"/>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s>
      <w:jc w:val="both"/>
      <w:rPr/>
    </w:pPr>
    <w:r>
      <w:rPr/>
      <w:drawing>
        <wp:inline distT="0" distB="0" distL="0" distR="0">
          <wp:extent cx="257175" cy="20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27541" t="16323" r="23305" b="18141"/>
                  <a:stretch>
                    <a:fillRect/>
                  </a:stretch>
                </pic:blipFill>
                <pic:spPr bwMode="auto">
                  <a:xfrm>
                    <a:off x="0" y="0"/>
                    <a:ext cx="257175" cy="206375"/>
                  </a:xfrm>
                  <a:prstGeom prst="rect">
                    <a:avLst/>
                  </a:prstGeom>
                </pic:spPr>
              </pic:pic>
            </a:graphicData>
          </a:graphic>
        </wp:inline>
      </w:drawing>
    </w:r>
    <w:r>
      <w:rPr>
        <w:rFonts w:eastAsia="Times New Roman"/>
      </w:rPr>
      <w:t xml:space="preserve"> </w:t>
    </w:r>
    <w:r>
      <w:rPr>
        <w:rFonts w:eastAsia="Times New Roman"/>
        <w:b/>
        <w:bCs/>
      </w:rPr>
      <w:t xml:space="preserve"> </w:t>
    </w:r>
    <w:r>
      <w:rPr>
        <w:rFonts w:eastAsia="Times New Roman"/>
        <w:b/>
        <w:bCs/>
      </w:rPr>
      <w:t xml:space="preserve"> </w:t>
    </w:r>
    <w:r>
      <w:rPr>
        <w:b/>
        <w:bCs/>
      </w:rPr>
      <w:t>党委宣传部</w:t>
    </w:r>
    <w:r>
      <w:rPr>
        <w:rFonts w:eastAsia="Times New Roman"/>
      </w:rPr>
      <w:t xml:space="preserve">    </w:t>
    </w:r>
    <w:r>
      <w:rPr>
        <w:rFonts w:eastAsia="Times New Roman"/>
        <w:b/>
        <w:bCs/>
      </w:rPr>
      <w:t xml:space="preserve">  </w:t>
    </w:r>
    <w:r>
      <w:rPr>
        <w:rFonts w:eastAsia="Times New Roman"/>
      </w:rPr>
      <w:t xml:space="preserve">                                                   </w:t>
    </w:r>
    <w:r>
      <w:rPr/>
      <w:t>—宣传教育—总第</w:t>
    </w:r>
    <w:r>
      <w:rPr/>
      <w:t>177</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s>
      <w:jc w:val="both"/>
      <w:rPr/>
    </w:pPr>
    <w:r>
      <w:rPr/>
      <w:drawing>
        <wp:inline distT="0" distB="0" distL="0" distR="0">
          <wp:extent cx="257175" cy="2063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grayscl/>
                  </a:blip>
                  <a:stretch>
                    <a:fillRect/>
                  </a:stretch>
                </pic:blipFill>
                <pic:spPr bwMode="auto">
                  <a:xfrm>
                    <a:off x="0" y="0"/>
                    <a:ext cx="257175" cy="206375"/>
                  </a:xfrm>
                  <a:prstGeom prst="rect">
                    <a:avLst/>
                  </a:prstGeom>
                </pic:spPr>
              </pic:pic>
            </a:graphicData>
          </a:graphic>
        </wp:inline>
      </w:drawing>
    </w:r>
    <w:r>
      <w:rPr>
        <w:rFonts w:eastAsia="Times New Roman"/>
      </w:rPr>
      <w:t xml:space="preserve"> </w:t>
    </w:r>
    <w:r>
      <w:rPr>
        <w:rFonts w:eastAsia="Times New Roman"/>
        <w:b/>
        <w:bCs/>
      </w:rPr>
      <w:t xml:space="preserve"> </w:t>
    </w:r>
    <w:r>
      <w:rPr>
        <w:rFonts w:eastAsia="Times New Roman"/>
        <w:b/>
        <w:bCs/>
      </w:rPr>
      <w:t xml:space="preserve"> </w:t>
    </w:r>
    <w:r>
      <w:rPr>
        <w:b/>
        <w:bCs/>
      </w:rPr>
      <w:t>党委宣传部</w:t>
    </w:r>
    <w:r>
      <w:rPr>
        <w:rFonts w:eastAsia="Times New Roman"/>
      </w:rPr>
      <w:t xml:space="preserve">    </w:t>
    </w:r>
    <w:r>
      <w:rPr>
        <w:rFonts w:eastAsia="Times New Roman"/>
        <w:b/>
        <w:bCs/>
      </w:rPr>
      <w:t xml:space="preserve">  </w:t>
    </w:r>
    <w:r>
      <w:rPr>
        <w:rFonts w:eastAsia="Times New Roman"/>
      </w:rPr>
      <w:t xml:space="preserve">                                                    </w:t>
    </w:r>
    <w:r>
      <w:rPr/>
      <w:t>—宣传教育—总第</w:t>
    </w:r>
    <w:r>
      <w:rPr/>
      <w:t>177</w:t>
    </w:r>
    <w:r>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s>
      <w:jc w:val="both"/>
      <w:rPr/>
    </w:pPr>
    <w:r>
      <w:rPr/>
      <w:drawing>
        <wp:inline distT="0" distB="0" distL="0" distR="0">
          <wp:extent cx="257175" cy="2063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grayscl/>
                  </a:blip>
                  <a:srcRect l="27541" t="16323" r="23305" b="18141"/>
                  <a:stretch>
                    <a:fillRect/>
                  </a:stretch>
                </pic:blipFill>
                <pic:spPr bwMode="auto">
                  <a:xfrm>
                    <a:off x="0" y="0"/>
                    <a:ext cx="257175" cy="206375"/>
                  </a:xfrm>
                  <a:prstGeom prst="rect">
                    <a:avLst/>
                  </a:prstGeom>
                </pic:spPr>
              </pic:pic>
            </a:graphicData>
          </a:graphic>
        </wp:inline>
      </w:drawing>
    </w:r>
    <w:r>
      <w:rPr>
        <w:rFonts w:eastAsia="Times New Roman"/>
      </w:rPr>
      <w:t xml:space="preserve"> </w:t>
    </w:r>
    <w:r>
      <w:rPr>
        <w:rFonts w:eastAsia="Times New Roman"/>
        <w:b/>
        <w:bCs/>
      </w:rPr>
      <w:t xml:space="preserve"> </w:t>
    </w:r>
    <w:r>
      <w:rPr>
        <w:rFonts w:eastAsia="Times New Roman"/>
        <w:b/>
        <w:bCs/>
      </w:rPr>
      <w:t xml:space="preserve"> </w:t>
    </w:r>
    <w:r>
      <w:rPr>
        <w:b/>
        <w:bCs/>
      </w:rPr>
      <w:t>党委宣传部</w:t>
    </w:r>
    <w:r>
      <w:rPr>
        <w:rFonts w:eastAsia="Times New Roman"/>
      </w:rPr>
      <w:t xml:space="preserve">    </w:t>
    </w:r>
    <w:r>
      <w:rPr>
        <w:rFonts w:eastAsia="Times New Roman"/>
        <w:b/>
        <w:bCs/>
      </w:rPr>
      <w:t xml:space="preserve">  </w:t>
    </w:r>
    <w:r>
      <w:rPr>
        <w:rFonts w:eastAsia="Times New Roman"/>
      </w:rPr>
      <w:t xml:space="preserve">                                                   </w:t>
    </w:r>
    <w:r>
      <w:rPr/>
      <w:t>—宣传教育—总第</w:t>
    </w:r>
    <w:r>
      <w:rPr/>
      <w:t>177</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s>
      <w:jc w:val="both"/>
      <w:rPr/>
    </w:pPr>
    <w:r>
      <w:rPr/>
      <w:drawing>
        <wp:inline distT="0" distB="0" distL="0" distR="0">
          <wp:extent cx="257175" cy="20637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grayscl/>
                  </a:blip>
                  <a:srcRect l="27541" t="16323" r="23305" b="18141"/>
                  <a:stretch>
                    <a:fillRect/>
                  </a:stretch>
                </pic:blipFill>
                <pic:spPr bwMode="auto">
                  <a:xfrm>
                    <a:off x="0" y="0"/>
                    <a:ext cx="257175" cy="206375"/>
                  </a:xfrm>
                  <a:prstGeom prst="rect">
                    <a:avLst/>
                  </a:prstGeom>
                </pic:spPr>
              </pic:pic>
            </a:graphicData>
          </a:graphic>
        </wp:inline>
      </w:drawing>
    </w:r>
    <w:r>
      <w:rPr>
        <w:rFonts w:eastAsia="Times New Roman"/>
      </w:rPr>
      <w:t xml:space="preserve"> </w:t>
    </w:r>
    <w:r>
      <w:rPr>
        <w:rFonts w:eastAsia="Times New Roman"/>
        <w:b/>
        <w:bCs/>
      </w:rPr>
      <w:t xml:space="preserve"> </w:t>
    </w:r>
    <w:r>
      <w:rPr>
        <w:rFonts w:eastAsia="Times New Roman"/>
        <w:b/>
        <w:bCs/>
      </w:rPr>
      <w:t xml:space="preserve"> </w:t>
    </w:r>
    <w:r>
      <w:rPr>
        <w:b/>
        <w:bCs/>
      </w:rPr>
      <w:t>党委宣传部</w:t>
    </w:r>
    <w:r>
      <w:rPr>
        <w:rFonts w:eastAsia="Times New Roman"/>
      </w:rPr>
      <w:t xml:space="preserve">    </w:t>
    </w:r>
    <w:r>
      <w:rPr>
        <w:rFonts w:eastAsia="Times New Roman"/>
        <w:b/>
        <w:bCs/>
      </w:rPr>
      <w:t xml:space="preserve">  </w:t>
    </w:r>
    <w:r>
      <w:rPr>
        <w:rFonts w:eastAsia="Times New Roman"/>
      </w:rPr>
      <w:t xml:space="preserve">                                                    </w:t>
    </w:r>
    <w:r>
      <w:rPr/>
      <w:t>—宣传教育—总第</w:t>
    </w:r>
    <w:r>
      <w:rPr/>
      <w:t>177</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jc w:val="left"/>
      <w:outlineLvl w:val="1"/>
    </w:pPr>
    <w:rPr>
      <w:rFonts w:ascii="宋体;SimSun" w:hAnsi="宋体;SimSun" w:cs="宋体;SimSun"/>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fo">
    <w:name w:val="info"/>
    <w:basedOn w:val="Style9"/>
    <w:qFormat/>
    <w:rPr/>
  </w:style>
  <w:style w:type="character" w:styleId="Char">
    <w:name w:val="批注框文本 Char"/>
    <w:qFormat/>
    <w:rPr>
      <w:kern w:val="2"/>
      <w:sz w:val="18"/>
      <w:szCs w:val="18"/>
    </w:rPr>
  </w:style>
  <w:style w:type="character" w:styleId="Opstit">
    <w:name w:val="ops_tit"/>
    <w:basedOn w:val="Style9"/>
    <w:qFormat/>
    <w:rPr/>
  </w:style>
  <w:style w:type="character" w:styleId="Time">
    <w:name w:val="time"/>
    <w:basedOn w:val="Style9"/>
    <w:qFormat/>
    <w:rPr/>
  </w:style>
  <w:style w:type="character" w:styleId="Authorstyle450561">
    <w:name w:val="authorstyle450561"/>
    <w:qFormat/>
    <w:rPr>
      <w:sz w:val="18"/>
      <w:szCs w:val="18"/>
    </w:rPr>
  </w:style>
  <w:style w:type="character" w:styleId="Hauthor">
    <w:name w:val="h-author"/>
    <w:basedOn w:val="Style9"/>
    <w:qFormat/>
    <w:rPr/>
  </w:style>
  <w:style w:type="character" w:styleId="Wyhsnumncellipsis">
    <w:name w:val="wyhs_num nc_ellipsis"/>
    <w:basedOn w:val="Style9"/>
    <w:qFormat/>
    <w:rPr/>
  </w:style>
  <w:style w:type="character" w:styleId="Fontprintico">
    <w:name w:val="font printico"/>
    <w:basedOn w:val="Style9"/>
    <w:qFormat/>
    <w:rPr/>
  </w:style>
  <w:style w:type="character" w:styleId="Pullleft">
    <w:name w:val="pull-left"/>
    <w:basedOn w:val="Style9"/>
    <w:qFormat/>
    <w:rPr/>
  </w:style>
  <w:style w:type="character" w:styleId="Fl">
    <w:name w:val="fl"/>
    <w:basedOn w:val="Style9"/>
    <w:qFormat/>
    <w:rPr/>
  </w:style>
  <w:style w:type="character" w:styleId="C1784title1">
    <w:name w:val="c1784_title1"/>
    <w:qFormat/>
    <w:rPr>
      <w:b/>
      <w:bCs/>
      <w:sz w:val="24"/>
      <w:szCs w:val="24"/>
    </w:rPr>
  </w:style>
  <w:style w:type="character" w:styleId="Aauthor">
    <w:name w:val="aauthor"/>
    <w:basedOn w:val="Style9"/>
    <w:qFormat/>
    <w:rPr/>
  </w:style>
  <w:style w:type="character" w:styleId="Char1">
    <w:name w:val="页脚 Char"/>
    <w:qFormat/>
    <w:rPr>
      <w:kern w:val="2"/>
      <w:sz w:val="18"/>
      <w:szCs w:val="18"/>
    </w:rPr>
  </w:style>
  <w:style w:type="character" w:styleId="Pullright">
    <w:name w:val="pull-right"/>
    <w:basedOn w:val="Style9"/>
    <w:qFormat/>
    <w:rPr/>
  </w:style>
  <w:style w:type="character" w:styleId="Htime">
    <w:name w:val="h-time"/>
    <w:basedOn w:val="Style9"/>
    <w:qFormat/>
    <w:rPr/>
  </w:style>
  <w:style w:type="character" w:styleId="Font">
    <w:name w:val="font"/>
    <w:basedOn w:val="Style9"/>
    <w:qFormat/>
    <w:rPr/>
  </w:style>
  <w:style w:type="character" w:styleId="Authorstyle215671">
    <w:name w:val="authorstyle215671"/>
    <w:qFormat/>
    <w:rPr>
      <w:sz w:val="18"/>
      <w:szCs w:val="18"/>
    </w:rPr>
  </w:style>
  <w:style w:type="character" w:styleId="Smaller">
    <w:name w:val="smaller"/>
    <w:basedOn w:val="Style9"/>
    <w:qFormat/>
    <w:rPr/>
  </w:style>
  <w:style w:type="character" w:styleId="Discuss">
    <w:name w:val="discuss"/>
    <w:basedOn w:val="Style9"/>
    <w:qFormat/>
    <w:rPr/>
  </w:style>
  <w:style w:type="character" w:styleId="Share">
    <w:name w:val="share"/>
    <w:basedOn w:val="Style9"/>
    <w:qFormat/>
    <w:rPr/>
  </w:style>
  <w:style w:type="character" w:styleId="Headersitelogotxt">
    <w:name w:val="header-site-logo-txt"/>
    <w:basedOn w:val="Style9"/>
    <w:qFormat/>
    <w:rPr/>
  </w:style>
  <w:style w:type="character" w:styleId="Small">
    <w:name w:val="small"/>
    <w:basedOn w:val="Style9"/>
    <w:qFormat/>
    <w:rPr/>
  </w:style>
  <w:style w:type="character" w:styleId="Timestyle450561">
    <w:name w:val="timestyle450561"/>
    <w:qFormat/>
    <w:rPr>
      <w:sz w:val="18"/>
      <w:szCs w:val="18"/>
    </w:rPr>
  </w:style>
  <w:style w:type="character" w:styleId="Timestyle215671">
    <w:name w:val="timestyle215671"/>
    <w:qFormat/>
    <w:rPr>
      <w:sz w:val="18"/>
      <w:szCs w:val="18"/>
    </w:rPr>
  </w:style>
  <w:style w:type="character" w:styleId="Fred">
    <w:name w:val="f_red"/>
    <w:basedOn w:val="Style9"/>
    <w:qFormat/>
    <w:rPr/>
  </w:style>
  <w:style w:type="character" w:styleId="Ss02">
    <w:name w:val="ss02"/>
    <w:basedOn w:val="Style9"/>
    <w:qFormat/>
    <w:rPr/>
  </w:style>
  <w:style w:type="character" w:styleId="Fl1">
    <w:name w:val="f-l"/>
    <w:basedOn w:val="Style9"/>
    <w:qFormat/>
    <w:rPr/>
  </w:style>
  <w:style w:type="character" w:styleId="Fontindexswitchsize">
    <w:name w:val="font index_switchsize"/>
    <w:basedOn w:val="Style9"/>
    <w:qFormat/>
    <w:rPr/>
  </w:style>
  <w:style w:type="character" w:styleId="Ifenglogo">
    <w:name w:val="ifenglogo"/>
    <w:basedOn w:val="Style9"/>
    <w:qFormat/>
    <w:rPr/>
  </w:style>
  <w:style w:type="character" w:styleId="Centre">
    <w:name w:val="centre"/>
    <w:basedOn w:val="Style9"/>
    <w:qFormat/>
    <w:rPr/>
  </w:style>
  <w:style w:type="character" w:styleId="Name">
    <w:name w:val="name"/>
    <w:basedOn w:val="Style9"/>
    <w:qFormat/>
    <w:rPr/>
  </w:style>
  <w:style w:type="character" w:styleId="Medium">
    <w:name w:val="medium"/>
    <w:basedOn w:val="Style9"/>
    <w:qFormat/>
    <w:rPr/>
  </w:style>
  <w:style w:type="character" w:styleId="Style10">
    <w:name w:val="页脚 字符"/>
    <w:qFormat/>
    <w:rPr>
      <w:sz w:val="18"/>
      <w:szCs w:val="18"/>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rPr>
  </w:style>
  <w:style w:type="character" w:styleId="InternetLink">
    <w:name w:val="Hyperlink"/>
    <w:rPr>
      <w:color w:val="0000FF"/>
      <w:u w:val="single"/>
    </w:rPr>
  </w:style>
  <w:style w:type="character" w:styleId="Btnjc">
    <w:name w:val="btnjc"/>
    <w:basedOn w:val="Style9"/>
    <w:qFormat/>
    <w:rPr/>
  </w:style>
  <w:style w:type="character" w:styleId="FootnoteCharacters">
    <w:name w:val="Footnote Characters"/>
    <w:qFormat/>
    <w:rPr>
      <w:vertAlign w:val="superscript"/>
    </w:rPr>
  </w:style>
  <w:style w:type="character" w:styleId="Sizeset1">
    <w:name w:val="size_set1"/>
    <w:qFormat/>
    <w:rPr>
      <w:color w:val="737373"/>
      <w:sz w:val="21"/>
      <w:szCs w:val="21"/>
    </w:rPr>
  </w:style>
  <w:style w:type="character" w:styleId="Bigger">
    <w:name w:val="bigger"/>
    <w:basedOn w:val="Style9"/>
    <w:qFormat/>
    <w:rPr/>
  </w:style>
  <w:style w:type="character" w:styleId="Fr">
    <w:name w:val="f_r"/>
    <w:basedOn w:val="Style9"/>
    <w:qFormat/>
    <w:rPr/>
  </w:style>
  <w:style w:type="character" w:styleId="1Char">
    <w:name w:val="标题 1 Char"/>
    <w:qFormat/>
    <w:rPr>
      <w:b/>
      <w:bCs/>
      <w:kern w:val="2"/>
      <w:sz w:val="44"/>
      <w:szCs w:val="44"/>
    </w:rPr>
  </w:style>
  <w:style w:type="character" w:styleId="Newstitle">
    <w:name w:val="news_title"/>
    <w:basedOn w:val="Style9"/>
    <w:qFormat/>
    <w:rPr/>
  </w:style>
  <w:style w:type="character" w:styleId="Date">
    <w:name w:val="date"/>
    <w:basedOn w:val="Style9"/>
    <w:qFormat/>
    <w:rPr/>
  </w:style>
  <w:style w:type="character" w:styleId="Source">
    <w:name w:val="source"/>
    <w:basedOn w:val="Style9"/>
    <w:qFormat/>
    <w:rPr/>
  </w:style>
  <w:style w:type="character" w:styleId="Zihao">
    <w:name w:val="zihao"/>
    <w:basedOn w:val="Style9"/>
    <w:qFormat/>
    <w:rPr/>
  </w:style>
  <w:style w:type="character" w:styleId="Appleconvertedspace">
    <w:name w:val="apple-converted-space"/>
    <w:basedOn w:val="Style9"/>
    <w:qFormat/>
    <w:rPr/>
  </w:style>
  <w:style w:type="character" w:styleId="Ss03">
    <w:name w:val="ss03"/>
    <w:basedOn w:val="Style9"/>
    <w:qFormat/>
    <w:rPr/>
  </w:style>
  <w:style w:type="character" w:styleId="Fr1">
    <w:name w:val="fr"/>
    <w:basedOn w:val="Style9"/>
    <w:qFormat/>
    <w:rPr/>
  </w:style>
  <w:style w:type="character" w:styleId="Wbcontent">
    <w:name w:val="wb_content"/>
    <w:basedOn w:val="Style9"/>
    <w:qFormat/>
    <w:rPr/>
  </w:style>
  <w:style w:type="character" w:styleId="Author">
    <w:name w:val="author"/>
    <w:basedOn w:val="Style9"/>
    <w:qFormat/>
    <w:rPr/>
  </w:style>
  <w:style w:type="character" w:styleId="Tj">
    <w:name w:val="tj"/>
    <w:basedOn w:val="Style9"/>
    <w:qFormat/>
    <w:rPr/>
  </w:style>
  <w:style w:type="character" w:styleId="Big">
    <w:name w:val="big"/>
    <w:basedOn w:val="Style9"/>
    <w:qFormat/>
    <w:rPr/>
  </w:style>
  <w:style w:type="character" w:styleId="Gwdtitle">
    <w:name w:val="gwdtitle"/>
    <w:basedOn w:val="Style9"/>
    <w:qFormat/>
    <w:rPr/>
  </w:style>
  <w:style w:type="character" w:styleId="Subsrc">
    <w:name w:val="sub-src"/>
    <w:basedOn w:val="Style9"/>
    <w:qFormat/>
    <w:rPr/>
  </w:style>
  <w:style w:type="character" w:styleId="Apublishtime">
    <w:name w:val="apublishtime"/>
    <w:basedOn w:val="Style9"/>
    <w:qFormat/>
    <w:rPr/>
  </w:style>
  <w:style w:type="character" w:styleId="Editor">
    <w:name w:val="editor"/>
    <w:basedOn w:val="Style9"/>
    <w:qFormat/>
    <w:rPr/>
  </w:style>
  <w:style w:type="character" w:styleId="Title">
    <w:name w:val="title"/>
    <w:basedOn w:val="Style9"/>
    <w:qFormat/>
    <w:rPr/>
  </w:style>
  <w:style w:type="character" w:styleId="Shouji">
    <w:name w:val="shouji"/>
    <w:basedOn w:val="Style9"/>
    <w:qFormat/>
    <w:rPr/>
  </w:style>
  <w:style w:type="character" w:styleId="Ss01">
    <w:name w:val="ss01"/>
    <w:basedOn w:val="Style9"/>
    <w:qFormat/>
    <w:rPr/>
  </w:style>
  <w:style w:type="character" w:styleId="Aeditor">
    <w:name w:val="aeditor"/>
    <w:basedOn w:val="Style9"/>
    <w:qFormat/>
    <w:rPr/>
  </w:style>
  <w:style w:type="character" w:styleId="Jstiecount">
    <w:name w:val="js-tiecount"/>
    <w:basedOn w:val="Style9"/>
    <w:qFormat/>
    <w:rPr/>
  </w:style>
  <w:style w:type="character" w:styleId="Editors">
    <w:name w:val="editors"/>
    <w:basedOn w:val="Style9"/>
    <w:qFormat/>
    <w:rPr/>
  </w:style>
  <w:style w:type="character" w:styleId="Sourcetext">
    <w:name w:val="sourcetext"/>
    <w:basedOn w:val="Style9"/>
    <w:qFormat/>
    <w:rPr/>
  </w:style>
  <w:style w:type="character" w:styleId="Newstitle1">
    <w:name w:val="news_title1"/>
    <w:basedOn w:val="Style9"/>
    <w:qFormat/>
    <w:rPr/>
  </w:style>
  <w:style w:type="character" w:styleId="Pagearticle">
    <w:name w:val="page-article"/>
    <w:basedOn w:val="Style9"/>
    <w:qFormat/>
    <w:rPr/>
  </w:style>
  <w:style w:type="character" w:styleId="Left">
    <w:name w:val="left"/>
    <w:basedOn w:val="Style9"/>
    <w:qFormat/>
    <w:rPr/>
  </w:style>
  <w:style w:type="character" w:styleId="Hei14">
    <w:name w:val="hei14"/>
    <w:basedOn w:val="Style9"/>
    <w:qFormat/>
    <w:rPr/>
  </w:style>
  <w:style w:type="character" w:styleId="Wyhstext">
    <w:name w:val="wyhs_text"/>
    <w:basedOn w:val="Style9"/>
    <w:qFormat/>
    <w:rPr/>
  </w:style>
  <w:style w:type="character" w:styleId="Fenxiang">
    <w:name w:val="fenxiang"/>
    <w:basedOn w:val="Style9"/>
    <w:qFormat/>
    <w:rPr/>
  </w:style>
  <w:style w:type="character" w:styleId="Gwdsmore">
    <w:name w:val="gwds_more"/>
    <w:basedOn w:val="Style9"/>
    <w:qFormat/>
    <w:rPr/>
  </w:style>
  <w:style w:type="character" w:styleId="Topsharejiathisstyle24x24">
    <w:name w:val="topshare jiathis_style_24x24"/>
    <w:basedOn w:val="Style9"/>
    <w:qFormat/>
    <w:rPr/>
  </w:style>
  <w:style w:type="character" w:styleId="Red">
    <w:name w:val="red"/>
    <w:basedOn w:val="Style9"/>
    <w:qFormat/>
    <w:rPr/>
  </w:style>
  <w:style w:type="character" w:styleId="Asource">
    <w:name w:val="asource"/>
    <w:basedOn w:val="Style9"/>
    <w:qFormat/>
    <w:rPr/>
  </w:style>
  <w:style w:type="character" w:styleId="Subtime">
    <w:name w:val="sub-time"/>
    <w:basedOn w:val="Style9"/>
    <w:qFormat/>
    <w:rPr/>
  </w:style>
  <w:style w:type="character" w:styleId="Aticlesrc">
    <w:name w:val="aticle-src"/>
    <w:basedOn w:val="Style9"/>
    <w:qFormat/>
    <w:rPr/>
  </w:style>
  <w:style w:type="character" w:styleId="Pjc">
    <w:name w:val="p-jc"/>
    <w:basedOn w:val="Style9"/>
    <w:qFormat/>
    <w:rPr/>
  </w:style>
  <w:style w:type="character" w:styleId="Tiyi1">
    <w:name w:val="tiyi1"/>
    <w:basedOn w:val="Style9"/>
    <w:qFormat/>
    <w:rPr/>
  </w:style>
  <w:style w:type="character" w:styleId="Richmediametarichmediametanickname">
    <w:name w:val="rich_media_meta rich_media_meta_nickname"/>
    <w:basedOn w:val="Style9"/>
    <w:qFormat/>
    <w:rPr/>
  </w:style>
  <w:style w:type="character" w:styleId="Bjhp">
    <w:name w:val="bjh-p"/>
    <w:basedOn w:val="Style9"/>
    <w:qFormat/>
    <w:rPr/>
  </w:style>
  <w:style w:type="character" w:styleId="Bjhstrong">
    <w:name w:val="bjh-strong"/>
    <w:basedOn w:val="Style9"/>
    <w:qFormat/>
    <w:rPr/>
  </w:style>
  <w:style w:type="character" w:styleId="Headersitetime">
    <w:name w:val="header-site-time"/>
    <w:basedOn w:val="Style9"/>
    <w:qFormat/>
    <w:rPr/>
  </w:style>
  <w:style w:type="character" w:styleId="Char2">
    <w:name w:val="页眉 Char"/>
    <w:qFormat/>
    <w:rPr>
      <w:kern w:val="2"/>
      <w:sz w:val="18"/>
      <w:szCs w:val="18"/>
    </w:rPr>
  </w:style>
  <w:style w:type="character" w:styleId="Fr11">
    <w:name w:val="fr1"/>
    <w:qFormat/>
    <w:rPr>
      <w:vanish w:val="false"/>
    </w:rPr>
  </w:style>
  <w:style w:type="character" w:styleId="Appellation">
    <w:name w:val="appellation"/>
    <w:basedOn w:val="Style9"/>
    <w:qFormat/>
    <w:rPr/>
  </w:style>
  <w:style w:type="character" w:styleId="Pubtime">
    <w:name w:val="pubtime"/>
    <w:basedOn w:val="Style9"/>
    <w:qFormat/>
    <w:rPr/>
  </w:style>
  <w:style w:type="character" w:styleId="Timer">
    <w:name w:val="timer"/>
    <w:basedOn w:val="Style9"/>
    <w:qFormat/>
    <w:rPr/>
  </w:style>
  <w:style w:type="character" w:styleId="Fontfamilykaiti">
    <w:name w:val="font_family-kaiti"/>
    <w:basedOn w:val="Style9"/>
    <w:qFormat/>
    <w:rPr/>
  </w:style>
  <w:style w:type="character" w:styleId="Renderdetailresource">
    <w:name w:val="render-detail-resource"/>
    <w:basedOn w:val="Style9"/>
    <w:qFormat/>
    <w:rPr/>
  </w:style>
  <w:style w:type="character" w:styleId="Renderdetailtime">
    <w:name w:val="render-detail-time"/>
    <w:basedOn w:val="Style9"/>
    <w:qFormat/>
    <w:rPr/>
  </w:style>
  <w:style w:type="character" w:styleId="Renderdetailcreatorname">
    <w:name w:val="render-detail-creator-name"/>
    <w:basedOn w:val="Style9"/>
    <w:qFormat/>
    <w:rPr/>
  </w:style>
  <w:style w:type="character" w:styleId="Dplayertime">
    <w:name w:val="dplayer-time"/>
    <w:basedOn w:val="Style9"/>
    <w:qFormat/>
    <w:rPr/>
  </w:style>
  <w:style w:type="character" w:styleId="Dplayerptime">
    <w:name w:val="dplayer-ptime"/>
    <w:basedOn w:val="Style9"/>
    <w:qFormat/>
    <w:rPr/>
  </w:style>
  <w:style w:type="character" w:styleId="Dplayerdtime">
    <w:name w:val="dplayer-dtime"/>
    <w:basedOn w:val="Style9"/>
    <w:qFormat/>
    <w:rPr/>
  </w:style>
  <w:style w:type="character" w:styleId="Colornavy">
    <w:name w:val="color-navy"/>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Textalignjustifytextindent0em">
    <w:name w:val="text_align-justify text_indent-0em"/>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210" w:hanging="0"/>
      <w:jc w:val="left"/>
    </w:pPr>
    <w:rPr>
      <w:sz w:val="20"/>
      <w:szCs w:val="20"/>
    </w:rPr>
  </w:style>
  <w:style w:type="paragraph" w:styleId="Sou2">
    <w:name w:val="sou2"/>
    <w:basedOn w:val="Normal"/>
    <w:qFormat/>
    <w:pPr>
      <w:widowControl/>
      <w:spacing w:before="300" w:after="0"/>
      <w:jc w:val="center"/>
    </w:pPr>
    <w:rPr>
      <w:rFonts w:ascii="宋体;SimSun" w:hAnsi="宋体;SimSun" w:cs="宋体;SimSun"/>
      <w:kern w:val="0"/>
      <w:sz w:val="24"/>
    </w:rPr>
  </w:style>
  <w:style w:type="paragraph" w:styleId="Textalignright">
    <w:name w:val="text_align-right"/>
    <w:basedOn w:val="Normal"/>
    <w:qFormat/>
    <w:pPr>
      <w:widowControl/>
      <w:spacing w:before="280" w:after="280"/>
      <w:jc w:val="left"/>
    </w:pPr>
    <w:rPr>
      <w:rFonts w:ascii="宋体;SimSun" w:hAnsi="宋体;SimSun" w:cs="宋体;SimSun"/>
      <w:kern w:val="0"/>
      <w:sz w:val="24"/>
    </w:rPr>
  </w:style>
  <w:style w:type="paragraph" w:styleId="Textalignjustifytextindent2emxxqgenstyle">
    <w:name w:val="text_align-justify text_indent-2em xxqg-en-style"/>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Phototitle">
    <w:name w:val="photo_title"/>
    <w:basedOn w:val="Normal"/>
    <w:qFormat/>
    <w:pPr>
      <w:widowControl/>
      <w:spacing w:before="280" w:after="280"/>
      <w:jc w:val="left"/>
    </w:pPr>
    <w:rPr>
      <w:rFonts w:ascii="宋体;SimSun" w:hAnsi="宋体;SimSun" w:cs="宋体;SimSun"/>
      <w:kern w:val="0"/>
      <w:sz w:val="24"/>
    </w:rPr>
  </w:style>
  <w:style w:type="paragraph" w:styleId="Sou1">
    <w:name w:val="sou1"/>
    <w:basedOn w:val="Normal"/>
    <w:qFormat/>
    <w:pPr>
      <w:widowControl/>
      <w:spacing w:lineRule="auto" w:line="432" w:before="280" w:after="280"/>
      <w:jc w:val="center"/>
    </w:pPr>
    <w:rPr>
      <w:rFonts w:ascii="宋体;SimSun" w:hAnsi="宋体;SimSun" w:cs="宋体;SimSun"/>
      <w:kern w:val="0"/>
      <w:sz w:val="18"/>
      <w:szCs w:val="18"/>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Imgdesc">
    <w:name w:val="img-desc"/>
    <w:basedOn w:val="Normal"/>
    <w:qFormat/>
    <w:pPr>
      <w:widowControl/>
      <w:spacing w:before="280" w:after="280"/>
      <w:jc w:val="left"/>
    </w:pPr>
    <w:rPr>
      <w:rFonts w:ascii="宋体;SimSun" w:hAnsi="宋体;SimSun" w:cs="宋体;SimSun"/>
      <w:kern w:val="0"/>
      <w:sz w:val="24"/>
    </w:rPr>
  </w:style>
  <w:style w:type="paragraph" w:styleId="Textalignjustify">
    <w:name w:val="text_align-justify"/>
    <w:basedOn w:val="Normal"/>
    <w:qFormat/>
    <w:pPr>
      <w:widowControl/>
      <w:spacing w:before="280" w:after="280"/>
      <w:jc w:val="left"/>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Settingitemsettingmodel">
    <w:name w:val="setting-item setting-model"/>
    <w:basedOn w:val="Normal"/>
    <w:qFormat/>
    <w:pPr>
      <w:widowControl/>
      <w:spacing w:before="280" w:after="280"/>
      <w:jc w:val="left"/>
    </w:pPr>
    <w:rPr>
      <w:rFonts w:ascii="微软雅黑" w:hAnsi="微软雅黑" w:cs="宋体;SimSun"/>
      <w:color w:val="333333"/>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文档结构图"/>
    <w:basedOn w:val="Normal"/>
    <w:qFormat/>
    <w:pPr>
      <w:shd w:fill="000080" w:val="clear"/>
    </w:pPr>
    <w:rPr/>
  </w:style>
  <w:style w:type="paragraph" w:styleId="Contents6">
    <w:name w:val="TOC 6"/>
    <w:basedOn w:val="Normal"/>
    <w:next w:val="Normal"/>
    <w:pPr>
      <w:ind w:left="840" w:hanging="0"/>
      <w:jc w:val="left"/>
    </w:pPr>
    <w:rPr>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05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extalignrightxxqgenstyle">
    <w:name w:val="text_align-right xxqg-en-style"/>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Textaligncenterxxqgenstyle">
    <w:name w:val="text_align-center xxqg-en-style"/>
    <w:basedOn w:val="Normal"/>
    <w:qFormat/>
    <w:pPr>
      <w:widowControl/>
      <w:spacing w:before="280" w:after="280"/>
      <w:jc w:val="left"/>
    </w:pPr>
    <w:rPr>
      <w:rFonts w:ascii="宋体;SimSun" w:hAnsi="宋体;SimSun" w:cs="宋体;SimSun"/>
      <w:kern w:val="0"/>
      <w:sz w:val="24"/>
    </w:rPr>
  </w:style>
  <w:style w:type="paragraph" w:styleId="Otit0505i">
    <w:name w:val="o-tit_0505i"/>
    <w:basedOn w:val="Normal"/>
    <w:qFormat/>
    <w:pPr>
      <w:widowControl/>
      <w:spacing w:before="280" w:after="280"/>
      <w:jc w:val="left"/>
    </w:pPr>
    <w:rPr>
      <w:rFonts w:ascii="宋体;SimSun" w:hAnsi="宋体;SimSun" w:cs="宋体;SimSun"/>
      <w:kern w:val="0"/>
      <w:sz w:val="24"/>
    </w:rPr>
  </w:style>
  <w:style w:type="paragraph" w:styleId="Settingitemsettingfont">
    <w:name w:val="setting-item setting-font"/>
    <w:basedOn w:val="Normal"/>
    <w:qFormat/>
    <w:pPr>
      <w:widowControl/>
      <w:spacing w:before="280" w:after="280"/>
      <w:jc w:val="left"/>
    </w:pPr>
    <w:rPr>
      <w:rFonts w:ascii="微软雅黑" w:hAnsi="微软雅黑" w:cs="宋体;SimSun"/>
      <w:color w:val="333333"/>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Imgwrapper">
    <w:name w:val="img-wrapper"/>
    <w:basedOn w:val="Normal"/>
    <w:qFormat/>
    <w:pPr>
      <w:widowControl/>
      <w:spacing w:before="280" w:after="280"/>
      <w:jc w:val="left"/>
    </w:pPr>
    <w:rPr>
      <w:rFonts w:ascii="宋体;SimSun" w:hAnsi="宋体;SimSun" w:cs="宋体;SimSun"/>
      <w:kern w:val="0"/>
      <w:sz w:val="24"/>
    </w:rPr>
  </w:style>
  <w:style w:type="paragraph" w:styleId="Xxqgalignleft">
    <w:name w:val="xxqg-align-left"/>
    <w:basedOn w:val="Normal"/>
    <w:qFormat/>
    <w:pPr>
      <w:widowControl/>
      <w:spacing w:before="280" w:after="280"/>
      <w:jc w:val="left"/>
    </w:pPr>
    <w:rPr>
      <w:rFonts w:ascii="宋体;SimSun" w:hAnsi="宋体;SimSun" w:cs="宋体;SimSun"/>
      <w:kern w:val="0"/>
      <w:sz w:val="24"/>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Textaligncenter">
    <w:name w:val="text_align-center"/>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630" w:hanging="0"/>
      <w:jc w:val="left"/>
    </w:pPr>
    <w:rPr>
      <w:sz w:val="20"/>
      <w:szCs w:val="20"/>
    </w:rPr>
  </w:style>
  <w:style w:type="paragraph" w:styleId="Textalignrightxxqgalignleft">
    <w:name w:val="text_align-right xxqg-align-left"/>
    <w:basedOn w:val="Normal"/>
    <w:qFormat/>
    <w:pPr>
      <w:widowControl/>
      <w:spacing w:before="280" w:after="280"/>
      <w:jc w:val="left"/>
    </w:pPr>
    <w:rPr>
      <w:rFonts w:ascii="宋体;SimSun" w:hAnsi="宋体;SimSun" w:cs="宋体;SimSun"/>
      <w:kern w:val="0"/>
      <w:sz w:val="24"/>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260" w:hanging="0"/>
      <w:jc w:val="left"/>
    </w:pPr>
    <w:rPr>
      <w:sz w:val="20"/>
      <w:szCs w:val="20"/>
    </w:rPr>
  </w:style>
  <w:style w:type="paragraph" w:styleId="Textalignjustifytextindent2emxxqgalignleft">
    <w:name w:val="text_align-justify text_indent-2em xxqg-align-left"/>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before="240" w:after="0"/>
      <w:jc w:val="left"/>
    </w:pPr>
    <w:rPr>
      <w:b/>
      <w:bCs/>
      <w:sz w:val="20"/>
      <w:szCs w:val="20"/>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Artimetas1">
    <w:name w:val="arti-metas1"/>
    <w:basedOn w:val="Normal"/>
    <w:qFormat/>
    <w:pPr>
      <w:widowControl/>
      <w:spacing w:lineRule="atLeast" w:line="390" w:before="280" w:after="280"/>
      <w:jc w:val="center"/>
    </w:pPr>
    <w:rPr>
      <w:rFonts w:ascii="微软雅黑" w:hAnsi="微软雅黑" w:cs="宋体;SimSun"/>
      <w:color w:val="333333"/>
      <w:kern w:val="0"/>
      <w:szCs w:val="21"/>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Textalignjustifytextindent2em">
    <w:name w:val="text_align-justify text_indent-2em"/>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Sou11">
    <w:name w:val="sou11"/>
    <w:basedOn w:val="Normal"/>
    <w:qFormat/>
    <w:pPr>
      <w:widowControl/>
      <w:spacing w:before="300" w:after="0"/>
      <w:jc w:val="center"/>
    </w:pPr>
    <w:rPr>
      <w:rFonts w:ascii="宋体;SimSun" w:hAnsi="宋体;SimSun" w:cs="宋体;SimSun"/>
      <w:kern w:val="0"/>
      <w:sz w:val="24"/>
    </w:rPr>
  </w:style>
  <w:style w:type="paragraph" w:styleId="Otit">
    <w:name w:val="o-tit"/>
    <w:basedOn w:val="Normal"/>
    <w:qFormat/>
    <w:pPr>
      <w:widowControl/>
      <w:spacing w:before="280" w:after="280"/>
      <w:jc w:val="left"/>
    </w:pPr>
    <w:rPr>
      <w:rFonts w:ascii="宋体;SimSun" w:hAnsi="宋体;SimSun" w:cs="宋体;SimSun"/>
      <w:kern w:val="0"/>
      <w:sz w:val="24"/>
    </w:rPr>
  </w:style>
  <w:style w:type="paragraph" w:styleId="Artp">
    <w:name w:val="art_p"/>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extindent0em">
    <w:name w:val="text_indent-0em"/>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38:00Z</dcterms:created>
  <dc:creator>island</dc:creator>
  <dc:description/>
  <dc:language>en-US</dc:language>
  <cp:lastModifiedBy>xbany</cp:lastModifiedBy>
  <cp:lastPrinted>2022-03-07T09:15:00Z</cp:lastPrinted>
  <dcterms:modified xsi:type="dcterms:W3CDTF">2022-03-07T01:33:00Z</dcterms:modified>
  <cp:revision>27</cp:revision>
  <dc:subject/>
  <dc:title>学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